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Муниципальное бюджетное дошкольное образовательное учреждение</w:t>
      </w:r>
    </w:p>
    <w:p>
      <w:pPr>
        <w:pStyle w:val="Normal"/>
        <w:spacing w:lineRule="auto" w:line="360" w:before="0" w:after="0"/>
        <w:jc w:val="center"/>
        <w:rPr/>
      </w:pPr>
      <w:r>
        <w:rPr>
          <w:rFonts w:cs="Arial" w:ascii="Arial" w:hAnsi="Arial"/>
          <w:sz w:val="24"/>
          <w:szCs w:val="24"/>
        </w:rPr>
        <w:t>«Детский сад № 35  «Метелица» г. Воркут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12615" w:type="dxa"/>
        <w:jc w:val="left"/>
        <w:tblInd w:w="426" w:type="dxa"/>
        <w:tblLayout w:type="fixed"/>
        <w:tblCellMar>
          <w:top w:w="0" w:type="dxa"/>
          <w:left w:w="108" w:type="dxa"/>
          <w:bottom w:w="0" w:type="dxa"/>
          <w:right w:w="108" w:type="dxa"/>
        </w:tblCellMar>
      </w:tblPr>
      <w:tblGrid>
        <w:gridCol w:w="6662"/>
        <w:gridCol w:w="5953"/>
      </w:tblGrid>
      <w:tr>
        <w:trPr/>
        <w:tc>
          <w:tcPr>
            <w:tcW w:w="666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953" w:type="dxa"/>
            <w:tcBorders/>
          </w:tcPr>
          <w:p>
            <w:pPr>
              <w:pStyle w:val="Normal"/>
              <w:snapToGrid w:val="false"/>
              <w:spacing w:before="0" w:after="200"/>
              <w:ind w:left="742" w:hanging="0"/>
              <w:jc w:val="both"/>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РАБОЧАЯ  ПРОГРАММА «Труд»</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по организации совместной деятельности с дошкольниками, </w:t>
      </w:r>
    </w:p>
    <w:p>
      <w:pPr>
        <w:pStyle w:val="Normal"/>
        <w:spacing w:lineRule="auto" w:line="360" w:before="0" w:after="0"/>
        <w:jc w:val="center"/>
        <w:rPr/>
      </w:pPr>
      <w:r>
        <w:rPr>
          <w:rFonts w:cs="Arial" w:ascii="Arial" w:hAnsi="Arial"/>
          <w:b/>
          <w:sz w:val="28"/>
          <w:szCs w:val="28"/>
        </w:rPr>
        <w:t>направленной на формирование представлений о труде).</w:t>
      </w:r>
    </w:p>
    <w:p>
      <w:pPr>
        <w:pStyle w:val="Normal"/>
        <w:spacing w:lineRule="auto" w:line="360" w:before="0" w:after="0"/>
        <w:jc w:val="right"/>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360" w:before="0" w:after="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t>Составители:</w:t>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t>Гордиенко Е.В.</w:t>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t>Михайленко В.А.</w:t>
      </w:r>
    </w:p>
    <w:p>
      <w:pPr>
        <w:pStyle w:val="Normal"/>
        <w:spacing w:lineRule="auto" w:line="360" w:before="0" w:after="0"/>
        <w:jc w:val="right"/>
        <w:rPr>
          <w:rFonts w:ascii="Arial" w:hAnsi="Arial" w:cs="Arial"/>
          <w:sz w:val="24"/>
          <w:szCs w:val="24"/>
          <w:u w:val="single"/>
        </w:rPr>
      </w:pPr>
      <w:r>
        <w:rPr>
          <w:rFonts w:cs="Arial" w:ascii="Arial" w:hAnsi="Arial"/>
          <w:sz w:val="24"/>
          <w:szCs w:val="24"/>
          <w:u w:val="single"/>
        </w:rPr>
        <w:t>Кардакова Е.В.</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
          <w:sz w:val="24"/>
          <w:szCs w:val="24"/>
        </w:rPr>
        <w:t>Содержание</w:t>
      </w:r>
      <w:r>
        <w:rPr>
          <w:rFonts w:cs="Arial" w:ascii="Arial" w:hAnsi="Arial"/>
          <w:sz w:val="24"/>
          <w:szCs w:val="24"/>
        </w:rPr>
        <w:t xml:space="preserve"> данной рабочей программы </w:t>
      </w:r>
      <w:r>
        <w:rPr>
          <w:rFonts w:cs="Arial" w:ascii="Arial" w:hAnsi="Arial"/>
          <w:b/>
          <w:sz w:val="24"/>
          <w:szCs w:val="24"/>
        </w:rPr>
        <w:t>направлено на</w:t>
      </w:r>
      <w:r>
        <w:rPr>
          <w:rFonts w:cs="Arial" w:ascii="Arial" w:hAnsi="Arial"/>
          <w:sz w:val="24"/>
          <w:szCs w:val="24"/>
        </w:rPr>
        <w:t xml:space="preserve"> реализацию  цели, определяемой Федеральным государственным стандартом дошкольного образования как формирование общей культуры личности детей, развития их социальных, нравственных…качеств, инициативности, самостоятельности и ответственности. Рабочая программа позволяет достичь данную цель через развития интереса детей  к труду взрослых, поощрение инициативы и самостоятельности воспитанников в самообслуживании и совместном труде со взрослыми и сверстник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е задачи:</w:t>
      </w:r>
    </w:p>
    <w:p>
      <w:pPr>
        <w:pStyle w:val="Normal"/>
        <w:spacing w:lineRule="auto" w:line="240" w:before="0" w:after="0"/>
        <w:jc w:val="both"/>
        <w:rPr>
          <w:rFonts w:ascii="Arial" w:hAnsi="Arial" w:cs="Arial"/>
          <w:sz w:val="24"/>
          <w:szCs w:val="24"/>
        </w:rPr>
      </w:pPr>
      <w:r>
        <w:rPr>
          <w:rFonts w:cs="Arial" w:ascii="Arial" w:hAnsi="Arial"/>
          <w:sz w:val="24"/>
          <w:szCs w:val="24"/>
        </w:rPr>
        <w:t>1.Сформировать представления о бытовых и профессиональных трудовых процессах людей, о способах, материалах, инструментах, используемых в ходе труда.</w:t>
      </w:r>
    </w:p>
    <w:p>
      <w:pPr>
        <w:pStyle w:val="Normal"/>
        <w:spacing w:lineRule="auto" w:line="240" w:before="0" w:after="0"/>
        <w:jc w:val="both"/>
        <w:rPr>
          <w:rFonts w:ascii="Arial" w:hAnsi="Arial" w:cs="Arial"/>
          <w:sz w:val="24"/>
          <w:szCs w:val="24"/>
        </w:rPr>
      </w:pPr>
      <w:r>
        <w:rPr>
          <w:rFonts w:cs="Arial" w:ascii="Arial" w:hAnsi="Arial"/>
          <w:sz w:val="24"/>
          <w:szCs w:val="24"/>
        </w:rPr>
        <w:t>2.Развить способность соотносить цель и полученные результаты трудового процесса, умение подбирать средства и наиболее оптимальные способы трудовых действий.</w:t>
      </w:r>
    </w:p>
    <w:p>
      <w:pPr>
        <w:pStyle w:val="Normal"/>
        <w:spacing w:lineRule="auto" w:line="240" w:before="0" w:after="0"/>
        <w:jc w:val="both"/>
        <w:rPr>
          <w:rFonts w:ascii="Arial" w:hAnsi="Arial" w:cs="Arial"/>
          <w:sz w:val="24"/>
          <w:szCs w:val="24"/>
        </w:rPr>
      </w:pPr>
      <w:r>
        <w:rPr>
          <w:rFonts w:cs="Arial" w:ascii="Arial" w:hAnsi="Arial"/>
          <w:sz w:val="24"/>
          <w:szCs w:val="24"/>
        </w:rPr>
        <w:t>3.Научить дошкольников адекватным возрасту навыкам само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t>4. Воспитывать уважение к труду, бережное отношение к результату чужого труда, стимулировать желание трудиться и оказывать помощь взрослым и сверстник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Использование данной программы </w:t>
      </w:r>
      <w:r>
        <w:rPr>
          <w:rFonts w:cs="Arial" w:ascii="Arial" w:hAnsi="Arial"/>
          <w:b/>
          <w:sz w:val="24"/>
          <w:szCs w:val="24"/>
        </w:rPr>
        <w:t>регламентируется:</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м Законом № 273-ФЗ от 29.12.2012 «Об образовании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м государственным стандартом дошкольного образования, утверждённым Приказом Министерства образования и науки Российской Федерации от 17.10.2013 № 1155.</w:t>
      </w:r>
    </w:p>
    <w:p>
      <w:pPr>
        <w:pStyle w:val="Normal"/>
        <w:spacing w:lineRule="auto" w:line="240" w:before="0" w:after="0"/>
        <w:jc w:val="both"/>
        <w:rPr>
          <w:rFonts w:ascii="Arial" w:hAnsi="Arial" w:cs="Arial"/>
          <w:sz w:val="24"/>
          <w:szCs w:val="24"/>
        </w:rPr>
      </w:pPr>
      <w:r>
        <w:rPr>
          <w:rFonts w:cs="Arial" w:ascii="Arial" w:hAnsi="Arial"/>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 от 30.08.2013 № 1014.</w:t>
      </w:r>
    </w:p>
    <w:p>
      <w:pPr>
        <w:pStyle w:val="Normal"/>
        <w:spacing w:lineRule="auto" w:line="240" w:before="0" w:after="0"/>
        <w:jc w:val="both"/>
        <w:rPr/>
      </w:pPr>
      <w:r>
        <w:rPr>
          <w:rFonts w:cs="Arial" w:ascii="Arial" w:hAnsi="Arial"/>
          <w:sz w:val="24"/>
          <w:szCs w:val="24"/>
        </w:rPr>
        <w:tab/>
        <w:t xml:space="preserve">В основу содержания рабочей программы «Труд» положена  </w:t>
      </w:r>
      <w:r>
        <w:rPr>
          <w:rFonts w:cs="Arial" w:ascii="Arial" w:hAnsi="Arial"/>
          <w:b/>
          <w:sz w:val="24"/>
          <w:szCs w:val="24"/>
        </w:rPr>
        <w:t>теоретическая идея</w:t>
      </w:r>
      <w:r>
        <w:rPr>
          <w:rFonts w:cs="Arial" w:ascii="Arial" w:hAnsi="Arial"/>
          <w:sz w:val="24"/>
          <w:szCs w:val="24"/>
        </w:rPr>
        <w:t xml:space="preserve"> авторов Примерной основной образовательной программы дошкольного образования «Детство» (О. В. Акулова, Т.И.  Бабаева, Т.А. Березина, А. М.  Вербенец,  А. Г. Гогоберидзе,  Т. С. Грядкина,  В. А. Деркунская   и др.),  которые утверждают,  что необходимо ориентировать образовательный процесс на «активное освоение разнообразных деятельностных умений», в том числе – трудовых; на многообразие проявлений детского творчества в играх, ручном труде…</w:t>
      </w:r>
    </w:p>
    <w:p>
      <w:pPr>
        <w:pStyle w:val="Normal"/>
        <w:spacing w:lineRule="auto" w:line="240" w:before="0" w:after="0"/>
        <w:jc w:val="both"/>
        <w:rPr/>
      </w:pPr>
      <w:r>
        <w:rPr>
          <w:rFonts w:cs="Arial" w:ascii="Arial" w:hAnsi="Arial"/>
          <w:sz w:val="24"/>
          <w:szCs w:val="24"/>
        </w:rPr>
        <w:tab/>
        <w:t xml:space="preserve">Основные </w:t>
      </w:r>
      <w:r>
        <w:rPr>
          <w:rFonts w:cs="Arial" w:ascii="Arial" w:hAnsi="Arial"/>
          <w:b/>
          <w:sz w:val="24"/>
          <w:szCs w:val="24"/>
        </w:rPr>
        <w:t>принципы содержания</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1.Принцип развивающего образования – подразумевает обязательное использование приёмов, позволяющих развивать такие  необходимые интегративные качества личности как </w:t>
      </w:r>
      <w:r>
        <w:rPr>
          <w:rFonts w:cs="Arial" w:ascii="Arial" w:hAnsi="Arial"/>
          <w:i/>
          <w:sz w:val="24"/>
          <w:szCs w:val="24"/>
        </w:rPr>
        <w:t>любознательный, активный; способный управлять своим поведением и планировать свои действия на основе первичных ценностных представлений; овладевший необходимыми специальными умениями и навыками.</w:t>
      </w:r>
    </w:p>
    <w:p>
      <w:pPr>
        <w:pStyle w:val="Normal"/>
        <w:spacing w:lineRule="auto" w:line="240" w:before="0" w:after="0"/>
        <w:jc w:val="both"/>
        <w:rPr>
          <w:rFonts w:ascii="Arial" w:hAnsi="Arial" w:cs="Arial"/>
          <w:sz w:val="24"/>
          <w:szCs w:val="24"/>
        </w:rPr>
      </w:pPr>
      <w:r>
        <w:rPr>
          <w:rFonts w:cs="Arial" w:ascii="Arial" w:hAnsi="Arial"/>
          <w:sz w:val="24"/>
          <w:szCs w:val="24"/>
        </w:rPr>
        <w:t>2. Принцип системности – заключается в регулярной организации образовательной деятельности по образовательной области «Труд», в постепенном усложнении материала и преемственности содержания от младшего к более старшему возрасту.</w:t>
      </w:r>
    </w:p>
    <w:p>
      <w:pPr>
        <w:pStyle w:val="Normal"/>
        <w:spacing w:lineRule="auto" w:line="240" w:before="0" w:after="0"/>
        <w:jc w:val="both"/>
        <w:rPr>
          <w:rFonts w:ascii="Arial" w:hAnsi="Arial" w:cs="Arial"/>
          <w:sz w:val="24"/>
          <w:szCs w:val="24"/>
        </w:rPr>
      </w:pPr>
      <w:r>
        <w:rPr>
          <w:rFonts w:cs="Arial" w:ascii="Arial" w:hAnsi="Arial"/>
          <w:sz w:val="24"/>
          <w:szCs w:val="24"/>
        </w:rPr>
        <w:t>3. Принцип научности – заключается в использовании научно апробированных методических разработок и технологий во взаимодействии педагога с детьми.</w:t>
      </w:r>
    </w:p>
    <w:p>
      <w:pPr>
        <w:pStyle w:val="Normal"/>
        <w:spacing w:lineRule="auto" w:line="240" w:before="0" w:after="0"/>
        <w:jc w:val="both"/>
        <w:rPr/>
      </w:pPr>
      <w:r>
        <w:rPr>
          <w:rFonts w:cs="Arial" w:ascii="Arial" w:hAnsi="Arial"/>
          <w:sz w:val="24"/>
          <w:szCs w:val="24"/>
        </w:rPr>
        <w:t xml:space="preserve">4. Принцип </w:t>
      </w:r>
      <w:r>
        <w:rPr>
          <w:rFonts w:cs="Arial" w:ascii="Arial" w:hAnsi="Arial"/>
          <w:b/>
          <w:sz w:val="24"/>
          <w:szCs w:val="24"/>
        </w:rPr>
        <w:t>интеграции образовательных областей</w:t>
      </w:r>
      <w:r>
        <w:rPr>
          <w:rFonts w:cs="Arial" w:ascii="Arial" w:hAnsi="Arial"/>
          <w:sz w:val="24"/>
          <w:szCs w:val="24"/>
        </w:rPr>
        <w:t xml:space="preserve">: обеспечивает содержательные связи между разными разделами программы, позволяющие развивать в единстве познавательную, эмоциональную и практическую сферы личности ребёнка. Содержание данной рабочей программы </w:t>
      </w:r>
      <w:r>
        <w:rPr>
          <w:rFonts w:cs="Arial" w:ascii="Arial" w:hAnsi="Arial"/>
          <w:b/>
          <w:sz w:val="24"/>
          <w:szCs w:val="24"/>
        </w:rPr>
        <w:t>позволяет интегрировать такие образовательные области</w:t>
      </w:r>
      <w:r>
        <w:rPr>
          <w:rFonts w:cs="Arial" w:ascii="Arial" w:hAnsi="Arial"/>
          <w:sz w:val="24"/>
          <w:szCs w:val="24"/>
        </w:rPr>
        <w:t xml:space="preserve"> как «Социализация», «Познание», «Коммуникация», «Безопасность», «Художественное творчество». Это позволяет ребёнку выстроить реальную картину современного мира, развить способность выстраивать отношения с людьми, решать жизненные проблемы, делая осознанный нравственный выбор, на основе осваиваемых представлений о труде как социальном явлении и приобретаемого в самостоятельной трудовой деятельности жизненного опыта.</w:t>
      </w:r>
    </w:p>
    <w:p>
      <w:pPr>
        <w:pStyle w:val="Normal"/>
        <w:spacing w:lineRule="auto" w:line="240" w:before="0" w:after="0"/>
        <w:jc w:val="both"/>
        <w:rPr>
          <w:rFonts w:ascii="Arial" w:hAnsi="Arial" w:cs="Arial"/>
          <w:sz w:val="24"/>
          <w:szCs w:val="24"/>
        </w:rPr>
      </w:pPr>
      <w:r>
        <w:rPr>
          <w:rFonts w:cs="Arial" w:ascii="Arial" w:hAnsi="Arial"/>
          <w:sz w:val="24"/>
          <w:szCs w:val="24"/>
        </w:rPr>
        <w:t>5. Принцип комплексно-тематического подбора материала: планируемые виды деятельности перекликаются с темами недели («Календарём жизни» ДОУ), их содержание по возможности интегрируется вокруг единой, общей темы. Однако планируются и такие темы, которые не пересекаются с «Календарём жизни» детского сада, но являются обязательными для формирования знаний о трудовых процессах, навыков использования тех или иных предметов трудов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одержание образовательной области «Труд» реализуется в совместной подгрупповой </w:t>
      </w:r>
      <w:r>
        <w:rPr>
          <w:rFonts w:cs="Arial" w:ascii="Arial" w:hAnsi="Arial"/>
          <w:b/>
          <w:sz w:val="24"/>
          <w:szCs w:val="24"/>
        </w:rPr>
        <w:t>образовательной деятельности, осуществляемой</w:t>
      </w:r>
      <w:r>
        <w:rPr>
          <w:rFonts w:cs="Arial" w:ascii="Arial" w:hAnsi="Arial"/>
          <w:sz w:val="24"/>
          <w:szCs w:val="24"/>
        </w:rPr>
        <w:t xml:space="preserve"> </w:t>
      </w:r>
      <w:r>
        <w:rPr>
          <w:rFonts w:cs="Arial" w:ascii="Arial" w:hAnsi="Arial"/>
          <w:b/>
          <w:sz w:val="24"/>
          <w:szCs w:val="24"/>
        </w:rPr>
        <w:t>в различных видах детской деятельности</w:t>
      </w:r>
      <w:r>
        <w:rPr>
          <w:rFonts w:cs="Arial" w:ascii="Arial" w:hAnsi="Arial"/>
          <w:sz w:val="24"/>
          <w:szCs w:val="24"/>
        </w:rPr>
        <w:t xml:space="preserve">: </w:t>
      </w:r>
      <w:r>
        <w:rPr>
          <w:rFonts w:cs="Arial" w:ascii="Arial" w:hAnsi="Arial"/>
          <w:b/>
          <w:sz w:val="24"/>
          <w:szCs w:val="24"/>
        </w:rPr>
        <w:t xml:space="preserve">планируется одна игровая образовательная ситуация в неделю, </w:t>
      </w:r>
      <w:r>
        <w:rPr>
          <w:rFonts w:cs="Arial" w:ascii="Arial" w:hAnsi="Arial"/>
          <w:sz w:val="24"/>
          <w:szCs w:val="24"/>
        </w:rPr>
        <w:t>во временной отрезок, свободный об обязательных учебных занятий (непосредственно образовательной деятельности)</w:t>
      </w:r>
      <w:r>
        <w:rPr>
          <w:rFonts w:cs="Arial" w:ascii="Arial" w:hAnsi="Arial"/>
          <w:b/>
          <w:sz w:val="24"/>
          <w:szCs w:val="24"/>
        </w:rPr>
        <w:t>.</w:t>
      </w:r>
      <w:r>
        <w:rPr>
          <w:rFonts w:cs="Arial" w:ascii="Arial" w:hAnsi="Arial"/>
          <w:sz w:val="24"/>
          <w:szCs w:val="24"/>
        </w:rPr>
        <w:t xml:space="preserve"> Итого: 36 рабочих недель (исключается праздничная неделя в январе).  </w:t>
      </w:r>
    </w:p>
    <w:p>
      <w:pPr>
        <w:pStyle w:val="Normal"/>
        <w:spacing w:lineRule="auto" w:line="240" w:before="0" w:after="0"/>
        <w:ind w:firstLine="708"/>
        <w:jc w:val="both"/>
        <w:rPr/>
      </w:pPr>
      <w:r>
        <w:rPr>
          <w:rFonts w:cs="Arial" w:ascii="Arial" w:hAnsi="Arial"/>
          <w:b/>
          <w:sz w:val="24"/>
          <w:szCs w:val="24"/>
        </w:rPr>
        <w:t>Игровая образовательная ситуация</w:t>
      </w:r>
      <w:r>
        <w:rPr>
          <w:rFonts w:cs="Arial" w:ascii="Arial" w:hAnsi="Arial"/>
          <w:sz w:val="24"/>
          <w:szCs w:val="24"/>
        </w:rPr>
        <w:t xml:space="preserve"> может сочетать в себе различные виды активности ребёнка (игра и беседа; решение проблемной ситуации и конкретная практическая трудовая деятельность; наблюдение; дидактическая игра и поисковое задание; рассказывание по иллюстрациям и моделирование и т.п., в различных ситуациях). </w:t>
      </w:r>
    </w:p>
    <w:p>
      <w:pPr>
        <w:pStyle w:val="Normal"/>
        <w:spacing w:lineRule="auto" w:line="240" w:before="0" w:after="0"/>
        <w:ind w:firstLine="708"/>
        <w:jc w:val="both"/>
        <w:rPr/>
      </w:pPr>
      <w:r>
        <w:rPr>
          <w:rFonts w:cs="Arial" w:ascii="Arial" w:hAnsi="Arial"/>
          <w:b/>
          <w:sz w:val="24"/>
          <w:szCs w:val="24"/>
        </w:rPr>
        <w:t>Образовательная деятельность в режимных моментах</w:t>
      </w:r>
      <w:r>
        <w:rPr>
          <w:rFonts w:cs="Arial" w:ascii="Arial" w:hAnsi="Arial"/>
          <w:sz w:val="24"/>
          <w:szCs w:val="24"/>
        </w:rPr>
        <w:t xml:space="preserve"> – включает в себя беседы и ситуативные разговоры, наблюдения  за трудом взрослых, дежурство по столовой и по подготовке к непосредственно образовательной деятельности, помощь взрослым в различных делах, самообслуживание и т.п.</w:t>
      </w:r>
    </w:p>
    <w:p>
      <w:pPr>
        <w:pStyle w:val="Normal"/>
        <w:spacing w:lineRule="auto" w:line="240" w:before="0" w:after="0"/>
        <w:ind w:firstLine="708"/>
        <w:jc w:val="both"/>
        <w:rPr/>
      </w:pPr>
      <w:r>
        <w:rPr>
          <w:rFonts w:cs="Arial" w:ascii="Arial" w:hAnsi="Arial"/>
          <w:b/>
          <w:sz w:val="24"/>
          <w:szCs w:val="24"/>
        </w:rPr>
        <w:t xml:space="preserve">Самостоятельная деятельность детей, </w:t>
      </w:r>
      <w:r>
        <w:rPr>
          <w:rFonts w:cs="Arial" w:ascii="Arial" w:hAnsi="Arial"/>
          <w:sz w:val="24"/>
          <w:szCs w:val="24"/>
        </w:rPr>
        <w:t>для которой воспитатель создаёт соответствующие стимулирующие условия.</w:t>
      </w:r>
    </w:p>
    <w:p>
      <w:pPr>
        <w:pStyle w:val="Normal"/>
        <w:spacing w:lineRule="auto" w:line="240" w:before="0" w:after="0"/>
        <w:ind w:firstLine="708"/>
        <w:jc w:val="both"/>
        <w:rPr/>
      </w:pPr>
      <w:r>
        <w:rPr>
          <w:rFonts w:cs="Arial" w:ascii="Arial" w:hAnsi="Arial"/>
          <w:b/>
          <w:sz w:val="24"/>
          <w:szCs w:val="24"/>
        </w:rPr>
        <w:t xml:space="preserve">Взаимодействие с семьёй, </w:t>
      </w:r>
      <w:r>
        <w:rPr>
          <w:rFonts w:cs="Arial" w:ascii="Arial" w:hAnsi="Arial"/>
          <w:sz w:val="24"/>
          <w:szCs w:val="24"/>
        </w:rPr>
        <w:t>направленное на реализацию содержания образовате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В рабочей программе планируются также примерные изменения в предметно-развивающей среде, которые необходимы педагогу для стимулирования познавательной и творческой активности каждого дошкольника.</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Сроки освоения – </w:t>
      </w:r>
      <w:r>
        <w:rPr>
          <w:rFonts w:cs="Arial" w:ascii="Arial" w:hAnsi="Arial"/>
          <w:sz w:val="24"/>
          <w:szCs w:val="24"/>
        </w:rPr>
        <w:t>4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гровые  развивающие  образовательные ситу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ладшая группа (3 – 4 года).</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дачи воспитания  развития детей.</w:t>
      </w:r>
    </w:p>
    <w:p>
      <w:pPr>
        <w:pStyle w:val="Normal"/>
        <w:spacing w:lineRule="auto" w:line="240" w:before="0" w:after="0"/>
        <w:jc w:val="both"/>
        <w:rPr>
          <w:rFonts w:ascii="Arial" w:hAnsi="Arial" w:cs="Arial"/>
          <w:sz w:val="24"/>
          <w:szCs w:val="24"/>
        </w:rPr>
      </w:pPr>
      <w:r>
        <w:rPr>
          <w:rFonts w:cs="Arial" w:ascii="Arial" w:hAnsi="Arial"/>
          <w:sz w:val="24"/>
          <w:szCs w:val="24"/>
        </w:rPr>
        <w:t>1.Помочь ребёнку освоить первые представления и соответствующий словарь о конкретных видах хозяйственно-бытового труда, направленного на заботу о детях (мытьё посуды, уборка помещений детского сада и участка и т.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Обеспечить постепенный переход от предметного восприятия и узнавания объекта к простейшему сенсорному анализу, выделению ярко выраженных в предметах качест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Способствовать осознанию и принятию правил безопасного поведения на основе представлений о предметах и материалах, которые дети используют в игре и в самообслуживан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Воспитывать ценностное, бережное отношение к предметам и игрушкам как результатам труда взрослы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Приобщать детей к самообслуживанию (одевание, раздевание, умывание), способствовать воспитанию самостоятельности, волевых усилий, положительной самооцен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pPr>
      <w:r>
        <w:rPr/>
        <w:t>Тематический план игровых   развивающих образовательных ситуаций на учебный год.</w:t>
      </w:r>
    </w:p>
    <w:tbl>
      <w:tblPr>
        <w:tblW w:w="14708" w:type="dxa"/>
        <w:jc w:val="left"/>
        <w:tblInd w:w="-113" w:type="dxa"/>
        <w:tblLayout w:type="fixed"/>
        <w:tblCellMar>
          <w:top w:w="0" w:type="dxa"/>
          <w:left w:w="108" w:type="dxa"/>
          <w:bottom w:w="0" w:type="dxa"/>
          <w:right w:w="108" w:type="dxa"/>
        </w:tblCellMar>
      </w:tblPr>
      <w:tblGrid>
        <w:gridCol w:w="950"/>
        <w:gridCol w:w="3820"/>
        <w:gridCol w:w="2493"/>
        <w:gridCol w:w="2560"/>
        <w:gridCol w:w="2577"/>
        <w:gridCol w:w="23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ся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неде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нед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нед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нед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тог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трудится моя семь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к люди трудились, чтоб на клумбе цветы появились»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асибо нянечке за тру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повар детям кашу вари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взрослые ухаживают за птицами в живом уголк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взрослые ухаживают за рыбками в живом уголк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ытьё игрушек после осенней прогулк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готовление плаща для осенней прогулки кукл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комство с трудовыми инструментами и материалами парикмах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 чего и чем шьют одежд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ля чего нужны ножницы и другие инструмент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учим Мишутку делать уборк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учим Мишутку мыть посуду».</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как чистит снег зимо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лентяй, а кто трудолюбивый?»</w:t>
            </w:r>
          </w:p>
          <w:p>
            <w:pPr>
              <w:pStyle w:val="Normal"/>
              <w:spacing w:lineRule="auto" w:line="240" w:before="0" w:after="0"/>
              <w:rPr>
                <w:rFonts w:ascii="Arial" w:hAnsi="Arial" w:cs="Arial"/>
                <w:sz w:val="24"/>
                <w:szCs w:val="24"/>
              </w:rPr>
            </w:pPr>
            <w:r>
              <w:rPr>
                <w:rFonts w:cs="Arial" w:ascii="Arial" w:hAnsi="Arial"/>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ного дел к Новому го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т как кораблик получилс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нижкина больница, в ней надо потрудитьс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и сделаем выставку кни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гда трудишься, соблюдай осторо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ем всё о мытье посуд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ираем кукле платоче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м и как утюжат бельё».</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елаем подарки мамам, сестрёнкам и бабушка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 Куклу Катю заправлять кроват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сажать лу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ем игрушки, помогаем взрослы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врачу для работы нуж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для какой работы нужно»</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кукла трудилась на кухн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кукла в гостиной порядок наводи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герои сказок трудились друж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Мишутка забыл, для чего какие предметы нужны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продавец на работе дела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построить домик для друзе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5 + 1 игровая развивающая образовательная ситуация на усмотрение педагога (закрепление материала, индивидуальная работа и т.п.)</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 образова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ЕН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Консультация-памятка «Поощряйте стремление ребёнка к самостоятельности».</w:t>
      </w:r>
    </w:p>
    <w:p>
      <w:pPr>
        <w:pStyle w:val="Normal"/>
        <w:spacing w:lineRule="auto" w:line="240" w:before="0" w:after="0"/>
        <w:rPr/>
      </w:pPr>
      <w:r>
        <w:rPr>
          <w:rFonts w:cs="Arial" w:ascii="Arial" w:hAnsi="Arial"/>
          <w:sz w:val="24"/>
          <w:szCs w:val="24"/>
        </w:rPr>
        <w:t>2.Информация в родительском уголке «Что осваивают дети 4 лет в трудовой деятельности».</w:t>
      </w:r>
    </w:p>
    <w:p>
      <w:pPr>
        <w:pStyle w:val="Normal"/>
        <w:spacing w:lineRule="auto" w:line="240" w:before="0" w:after="0"/>
        <w:rPr>
          <w:rFonts w:ascii="Arial" w:hAnsi="Arial" w:cs="Arial"/>
          <w:sz w:val="24"/>
          <w:szCs w:val="24"/>
        </w:rPr>
      </w:pPr>
      <w:r>
        <w:rPr>
          <w:rFonts w:cs="Arial" w:ascii="Arial" w:hAnsi="Arial"/>
          <w:sz w:val="24"/>
          <w:szCs w:val="24"/>
        </w:rPr>
        <w:t>3. Привлечение родителей к пополнению иллюстративного материала группы фотографиями «Цветочные клумбы» и сюжетными картинками «Выращивание цветов на клумбе».</w:t>
      </w:r>
    </w:p>
    <w:p>
      <w:pPr>
        <w:pStyle w:val="Normal"/>
        <w:spacing w:lineRule="auto" w:line="240" w:before="0" w:after="0"/>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Образовательная ситуация</w:t>
            </w:r>
          </w:p>
          <w:p>
            <w:pPr>
              <w:pStyle w:val="Normal"/>
              <w:spacing w:lineRule="auto" w:line="240" w:before="0" w:after="0"/>
              <w:rPr>
                <w:rFonts w:ascii="Arial" w:hAnsi="Arial" w:cs="Arial"/>
                <w:b/>
                <w:b/>
                <w:sz w:val="24"/>
                <w:szCs w:val="24"/>
              </w:rPr>
            </w:pPr>
            <w:r>
              <w:rPr>
                <w:rFonts w:cs="Arial" w:ascii="Arial" w:hAnsi="Arial"/>
                <w:b/>
                <w:sz w:val="24"/>
                <w:szCs w:val="24"/>
              </w:rPr>
              <w:t>«Как трудится моя семь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дать представление о том, что каждый человек трудится на благо  членов своей семьи, воспитывать желание помогать взрослы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ая беседа по сюжетным картинкам «Кто что делает у нас дома». Наводящие вопросы, выводы воспитателя о том, что каждый в семье делает что-то полезное, в том числе и де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лементарные трудовые поручения в ходе подготовки к Н.О.Д. или приёму пищи (красиво поставить стульчики,  подать нужную вещь), поощрение за правильное выполнение и активность.</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ая игра «Семья».</w:t>
            </w:r>
          </w:p>
          <w:p>
            <w:pPr>
              <w:pStyle w:val="Normal"/>
              <w:spacing w:lineRule="auto" w:line="240" w:before="0" w:after="0"/>
              <w:rPr>
                <w:rFonts w:ascii="Arial" w:hAnsi="Arial" w:cs="Arial"/>
                <w:sz w:val="24"/>
                <w:szCs w:val="24"/>
              </w:rPr>
            </w:pPr>
            <w:r>
              <w:rPr>
                <w:rFonts w:cs="Arial" w:ascii="Arial" w:hAnsi="Arial"/>
                <w:sz w:val="24"/>
                <w:szCs w:val="24"/>
              </w:rPr>
              <w:t>- Рассматривание сюжетных картинок о домашнем труде, обязанностях членов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ые картинки о домашнем труде семьи (дела мамы, папы, детей).</w:t>
            </w:r>
          </w:p>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ой игры «Семь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разовательная ситуация</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к люди трудились, чтоб на клумбе цветы появилис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ошкольников со структурой трудового процесса – выращиванием цветов на летней клумбе, с необходимыми инструментами для данного процесса.</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фотографий с различными цветочными клумбами. Закрепление слова «клумба». Рассказ воспитателя с использованием последовательных сюжетных картинок о том, как сажают и выращивают ц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уборка сухих веточек, палочек с газона.</w:t>
            </w:r>
          </w:p>
          <w:p>
            <w:pPr>
              <w:pStyle w:val="Normal"/>
              <w:spacing w:lineRule="auto" w:line="240" w:before="0" w:after="0"/>
              <w:rPr>
                <w:rFonts w:ascii="Arial" w:hAnsi="Arial" w:cs="Arial"/>
                <w:sz w:val="24"/>
                <w:szCs w:val="24"/>
              </w:rPr>
            </w:pPr>
            <w:r>
              <w:rPr>
                <w:rFonts w:cs="Arial" w:ascii="Arial" w:hAnsi="Arial"/>
                <w:sz w:val="24"/>
                <w:szCs w:val="24"/>
              </w:rPr>
              <w:t>- Подготовка к приёму пищи: обучение правильной последовательности мытья рук, причёс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а со строительным материалом «Большая клум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Фотографии «Цветочные клумбы».</w:t>
            </w:r>
          </w:p>
          <w:p>
            <w:pPr>
              <w:pStyle w:val="Normal"/>
              <w:spacing w:lineRule="auto" w:line="240" w:before="0" w:after="0"/>
              <w:rPr>
                <w:rFonts w:ascii="Arial" w:hAnsi="Arial" w:cs="Arial"/>
                <w:sz w:val="24"/>
                <w:szCs w:val="24"/>
              </w:rPr>
            </w:pPr>
            <w:r>
              <w:rPr>
                <w:rFonts w:cs="Arial" w:ascii="Arial" w:hAnsi="Arial"/>
                <w:sz w:val="24"/>
                <w:szCs w:val="24"/>
              </w:rPr>
              <w:t>- Сюжетные картинки «Посадка и выращивание цветов на клумб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Образовательная ситуация</w:t>
            </w:r>
          </w:p>
          <w:p>
            <w:pPr>
              <w:pStyle w:val="Normal"/>
              <w:spacing w:lineRule="auto" w:line="240" w:before="0" w:after="0"/>
              <w:rPr>
                <w:rFonts w:ascii="Arial" w:hAnsi="Arial" w:cs="Arial"/>
                <w:b/>
                <w:b/>
                <w:sz w:val="24"/>
                <w:szCs w:val="24"/>
              </w:rPr>
            </w:pPr>
            <w:r>
              <w:rPr>
                <w:rFonts w:cs="Arial" w:ascii="Arial" w:hAnsi="Arial"/>
                <w:b/>
                <w:sz w:val="24"/>
                <w:szCs w:val="24"/>
              </w:rPr>
              <w:t>«Спасибо нянечке за труд».</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воспитывать уважение к труду взрослых в детском саду; обратить внимание на содержание труда младшего воспитателя, формировать ценностное отношение к результатам труда.</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наблюдение за тем, как младший воспитатель (няня) делает уборку в группе, активизирующее общение о том, для чего это нужно, чем пользуется (Анна Ивановна), как дети должны беречь чисто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ндивидуальные трудовые поручения: попросить ребёнка подать няне ложку, игрушку, принести расчёску для причёсывания ребёнк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Уборка в комнате у кук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ой игры «Уборка в комнате у кукл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Образовательная ситуация</w:t>
            </w:r>
          </w:p>
          <w:p>
            <w:pPr>
              <w:pStyle w:val="Normal"/>
              <w:spacing w:lineRule="auto" w:line="240" w:before="0" w:after="0"/>
              <w:rPr>
                <w:rFonts w:ascii="Arial" w:hAnsi="Arial" w:cs="Arial"/>
                <w:b/>
                <w:b/>
                <w:sz w:val="24"/>
                <w:szCs w:val="24"/>
              </w:rPr>
            </w:pPr>
            <w:r>
              <w:rPr>
                <w:rFonts w:cs="Arial" w:ascii="Arial" w:hAnsi="Arial"/>
                <w:b/>
                <w:sz w:val="24"/>
                <w:szCs w:val="24"/>
              </w:rPr>
              <w:t>«Как повар детям кашу варит».</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познакомить детей с элементарным содержанием труда повара детского сада, воспитывать уважение к результатам его труда, познакомить с названием кухонных принадлежностей.</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экскурсия на кухню, беседа с поваром, наблюдение за его трудом; активизирующее общение о том, какую пользу приносит труд п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еред приёмом пищи: акцент на меню, ситуативный разговор о том, что без повара не было бы таких вкусных блю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Варим обед для куклы и Мишутки».</w:t>
            </w:r>
          </w:p>
          <w:p>
            <w:pPr>
              <w:pStyle w:val="Normal"/>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детской посуды и предметы-заместители для сюжетно-ролевой игры.</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К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Консультация-памятка «Почему важно учить малыша приёмам самообслуживания».</w:t>
      </w:r>
    </w:p>
    <w:p>
      <w:pPr>
        <w:pStyle w:val="Normal"/>
        <w:spacing w:lineRule="auto" w:line="240" w:before="0" w:after="0"/>
        <w:rPr>
          <w:rFonts w:ascii="Arial" w:hAnsi="Arial" w:cs="Arial"/>
          <w:sz w:val="24"/>
          <w:szCs w:val="24"/>
        </w:rPr>
      </w:pPr>
      <w:r>
        <w:rPr>
          <w:rFonts w:cs="Arial" w:ascii="Arial" w:hAnsi="Arial"/>
          <w:sz w:val="24"/>
          <w:szCs w:val="24"/>
        </w:rPr>
        <w:t>2. Привлечение семей к сбору фотографий, картинок для оформления альбома «Как работают взрослые» (из интернета, семейного архива, журналов, календарей и т.п.)</w:t>
      </w:r>
    </w:p>
    <w:p>
      <w:pPr>
        <w:pStyle w:val="Normal"/>
        <w:spacing w:lineRule="auto" w:line="240" w:before="0" w:after="0"/>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взрослые ухаживают за птицами в живом уголк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дать представление о содержании трудового процесса по уходу за птицами в живом уголке, о важности такого труд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Наблюдение за тем, как взрослые чистят и моют птичий вольер, активизирующее общение – фиксирование стадий трудового процесса, запоминание средств, которыми пользуется взросл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трудом дворника, обсуждение результатов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альбома «Как работают взрослые лю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льбом с иллюстрациями «Как работают взрослые люд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взрослые ухаживают за рыбками в живом уголк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знакомить малышей с трудом взрослых, формировать понимание важности </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Наблюдение за тем, как взрослые чистят и моют аквариум, кормят рыбок, активизирующее общение – фиксирование стадий трудового процесса, запоминание средств, которыми пользуется взросл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прогулки: учить детей правильно мыть руки и пользоваться полотенцем и расчё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Мытьё игрушек после осенней прогулки".</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емонстрировать детям последовательность трудового процесса, воспитывать чистоплотность и аккуратност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игровая ситуация: игрушки «жалуются», что им плохо быть грязными. Воспитатель моет игрушки, называя последовательность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прогулок: привлечение детей к мытью игрушек на стадии раскладывания для прос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Мытьё 1-2х «комнатных» небольших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обходимые средства и ёмкости для мытья игруше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Изготовление плаща-дождевика для осенней прогулки куклы».</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продемонстрировать детям различие материалов по свойствам, показать связь между особенностями материала и его предназначением, познакомить с основными материалами и инструментами для пошива одежды.</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эксперимент по сравнению средств бумаги, ткани и полиэтилена (промокаемость и прочность). Выбор полиэтилена для плаща-дождевика. Практическая образовательная ситуация – изготовление дождевика (накидка с капюшоном) для куклы. Обсуждение последовательности и используемых материалов. Д/и «Что надо, что не надо» (инструменты и средства для шиться одеж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обыгрывание изготовленного плаща-дождевика «Кукла вышла на прогулку». Испытание на водостойкость: побрызгать на плащ из бутылки-«брызгалки».</w:t>
            </w:r>
          </w:p>
          <w:p>
            <w:pPr>
              <w:pStyle w:val="Normal"/>
              <w:spacing w:lineRule="auto" w:line="240" w:before="0" w:after="0"/>
              <w:rPr>
                <w:rFonts w:ascii="Arial" w:hAnsi="Arial" w:cs="Arial"/>
                <w:sz w:val="24"/>
                <w:szCs w:val="24"/>
              </w:rPr>
            </w:pPr>
            <w:r>
              <w:rPr>
                <w:rFonts w:cs="Arial" w:ascii="Arial" w:hAnsi="Arial"/>
                <w:sz w:val="24"/>
                <w:szCs w:val="24"/>
              </w:rPr>
              <w:t>- Рассматривание  сшили, изготовили взрос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 «Что надо, что не надо» (инструменты и средства для шить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Материалы для пошива дождевика: полиэтилен, ножницы, верёвочки (завязки), нитки, иголка.</w:t>
            </w:r>
          </w:p>
          <w:p>
            <w:pPr>
              <w:pStyle w:val="Normal"/>
              <w:spacing w:lineRule="auto" w:line="240" w:before="0" w:after="0"/>
              <w:rPr>
                <w:rFonts w:ascii="Arial" w:hAnsi="Arial" w:cs="Arial"/>
                <w:sz w:val="24"/>
                <w:szCs w:val="24"/>
              </w:rPr>
            </w:pPr>
            <w:r>
              <w:rPr>
                <w:rFonts w:cs="Arial" w:ascii="Arial" w:hAnsi="Arial"/>
                <w:sz w:val="24"/>
                <w:szCs w:val="24"/>
              </w:rPr>
              <w:t>Кукл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О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Помощь семей в создании коллекции тканей, картинок с изображением швейных принадлежностей.</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Знакомство с трудовыми инструментами и материалами парикмахер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кругозор воспитанников в области видов труда взрослых и применяемых при этом инструментов. Воспитывать уважение к результатам труд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южетно-дидактическая игра «Визит в парикмахерскую» и комментирование по ходу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дневного сна: продолжать учить детей пользоваться индивидуальными расчё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Парикмах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орудование для сюжетно-ролевой игры «Парикмахерская» расчёска, игрушечные ножницы, фен и т.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Из чего и чем шьют одежду?»</w:t>
            </w:r>
          </w:p>
          <w:p>
            <w:pPr>
              <w:pStyle w:val="Normal"/>
              <w:spacing w:lineRule="auto" w:line="240" w:before="0" w:after="0"/>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дать представления о различных тканях, которые используются для пошива разной одежды и имеют разные особенности. Познакомить детей с наиболее яркими этапами процесса пошива одежды (снятие мерки, выкройка, шитьё, примерка, доработка).</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реальных образцов одежды и коллекции образцов тканей и материалов; поисковое задание – выбрать подходящие образцы ткани для того или иного вида одежды. Рассматривание атрибутов: сантиметр, ножницы, нитки, иг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возвращения с прогулки и перед сном учить детей аккуратно складывать и развешивать одежду, воспитывать бережное отношение к одежде как результату труда взрос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оллекции образцов тканей и материалов; картинок с изображением швейным принадле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оллекция образцов тка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Для чего нужны ножницы и другие инструменты»</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и расширять знания детей о предметах и инструментах, необходимых для различных трудовых процессов.</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ая игра: дети называют предмет (инструмент) и вспоминают, для чего он используется, предлагается по возможности изобразить трудовой процесс игровыми или пантомимическими действиями (молоток, утюг, нарисованная иголка с ниткой, игрушечные ножницы, веник, швабра и тряпка, лей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всех режимных моментов – ситуативные разговоры о том, какие предметы и для чего используются в данный момент взрослыми ил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овые действия в игровых уголках (утюжение белья, мытьё посуды, ремонт детской меб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 предметов (инструментов) для различных трудовых действий (молоток, утюг, нарисованная иголка с ниткой, игрушечные ножницы, веник, швабра и тряпка, лей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Научим Мишутку делать уборку».</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Расширить знания младших дошкольников о последовательности трудовых действий по уборке комнаты, о способах использования трудовых инструментов, предметов, атрибут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Сюжетно-дидактическая игра – дети учат Мишутку делать уборку, показывая ему правильные действия: расставить мебель и убрать вещи на места, вытереть пыль, помыть пол. По ходу игры  диалог с воспитателем и «Мишуткой», комментирование выполняемых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ем, как няня делает уборку, ситуативный разговор о том, для чего это необходимо, что использует взрослый; о необходимости соблюдать чист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Мама учит своих детей убирать в комнате» («Уборка в кукольной комна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ой игры «Уборка в кукольной комнате».</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А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омощь родителей в пополнении иллюстративного материала фотографиями «Работа дворника», «Работа снегоуборочной техники», в пополнении выносного материала детскими лопатками для расчистки снега.</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Научим Мишутку мыть посуду».</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учить воспитанникам элементарным хозяйственно-бытовым трудовым действиям, воспитывать чистоплотность, стремление самостоятельно трудиться.</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южетно-дидактическая игра, в которой дети и воспитатель учат медвежонка мыть кукольную посуду. По ходу активизирующее общение, наводящие вопросы, закрепление названия действий и используемых материал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мытьём посуды няней, активизирующее общение «Почему после завтрака стали мыть посуду? Где её моют? Что нужно няне, чтобы вымыть посуду? Что сделали сначала, что п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Моем кукольную пос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укольная посуда, атрибуты для мытья посуд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как чистит снег зимо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 различными способами уборки снега зимой, пополнить словарный запас названиями «лопата», «снегоуборочная машина», «разгребать», «отбрасывать» и т.п.</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сюжетных картинок «Дворник расчищает дорожку от снега»,  «Работа снегоуборочной машины». Активизирующее об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На прогулке: наблюдение за трудом дворника: работа лопатой по расчистке крыльца, работа бытовой снегоуборочной машины. </w:t>
            </w:r>
          </w:p>
          <w:p>
            <w:pPr>
              <w:pStyle w:val="Normal"/>
              <w:spacing w:lineRule="auto" w:line="240" w:before="0" w:after="0"/>
              <w:rPr>
                <w:rFonts w:ascii="Arial" w:hAnsi="Arial" w:cs="Arial"/>
                <w:sz w:val="24"/>
                <w:szCs w:val="24"/>
              </w:rPr>
            </w:pPr>
            <w:r>
              <w:rPr>
                <w:rFonts w:cs="Arial" w:ascii="Arial" w:hAnsi="Arial"/>
                <w:sz w:val="24"/>
                <w:szCs w:val="24"/>
              </w:rPr>
              <w:t>- Труд: расчистка детскими лопатками маленьких тропинок для проезда игрушечных маш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рогулке: расчистка детскими лопатками маленьких тропинок для проезда игрушечных маш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ллюстрации «Работа снегоуборочной машины».</w:t>
            </w:r>
          </w:p>
          <w:p>
            <w:pPr>
              <w:pStyle w:val="Normal"/>
              <w:spacing w:lineRule="auto" w:line="240" w:before="0" w:after="0"/>
              <w:rPr>
                <w:rFonts w:ascii="Arial" w:hAnsi="Arial" w:cs="Arial"/>
                <w:sz w:val="24"/>
                <w:szCs w:val="24"/>
              </w:rPr>
            </w:pPr>
            <w:r>
              <w:rPr>
                <w:rFonts w:cs="Arial" w:ascii="Arial" w:hAnsi="Arial"/>
                <w:sz w:val="24"/>
                <w:szCs w:val="24"/>
              </w:rPr>
              <w:t>- Лопатки для детей в достаточном количеств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лентяй, а кто трудолюбивы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воспитывать уважительное отношение к трудолюбивым людям, стремление активно участвовать в трудовых процессах, в помощи взрослым и сверстникам.</w:t>
            </w:r>
          </w:p>
          <w:p>
            <w:pPr>
              <w:pStyle w:val="Normal"/>
              <w:spacing w:lineRule="auto" w:line="240" w:before="0" w:after="0"/>
              <w:rPr>
                <w:rFonts w:ascii="Arial" w:hAnsi="Arial" w:cs="Arial"/>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картинок с сюжетами – дети помогают взрослым, выполняют какие-либо трудовые действия, или не принимают участие в работе. Анализ и обсуждение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 возвращении с прогулки: взаимопомощь детей (развязать шарф, помочь стянуть с плеч шубку, куртку); помощь взрослым в подготовке одежды к просушиванию: вывернуть, расправить, привести в аккурат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Уборка в кукольной комнате».</w:t>
            </w:r>
          </w:p>
          <w:p>
            <w:pPr>
              <w:pStyle w:val="Normal"/>
              <w:spacing w:lineRule="auto" w:line="240" w:before="0" w:after="0"/>
              <w:rPr>
                <w:rFonts w:ascii="Arial" w:hAnsi="Arial" w:cs="Arial"/>
                <w:sz w:val="24"/>
                <w:szCs w:val="24"/>
              </w:rPr>
            </w:pPr>
            <w:r>
              <w:rPr>
                <w:rFonts w:cs="Arial" w:ascii="Arial" w:hAnsi="Arial"/>
                <w:sz w:val="24"/>
                <w:szCs w:val="24"/>
              </w:rPr>
              <w:t>- Складывание игрушек посл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бор сюжетных картинок или фотографий «Кто лентяй, а кто трудолюбив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Много дел к Новому году».</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 xml:space="preserve">активизировать малышей в процессе подготовки к празднику, помочь понять содержание конкретных дел в зависимости от поставленной цели. </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ешение проблемной ситуации – скоро праздник, а группа не украшена. Как подготовить группу к Новому Году? Ставится цель, с помощью наводящих вопросов определяются способы. Выполняется украшение группы (дети подают материалы, наблюдают, обсуждают, выполняют поручения педаг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влечение детей к складыванию игрушек в шкафчики и на полке.</w:t>
            </w:r>
          </w:p>
          <w:p>
            <w:pPr>
              <w:pStyle w:val="Normal"/>
              <w:spacing w:lineRule="auto" w:line="240" w:before="0" w:after="0"/>
              <w:rPr>
                <w:rFonts w:ascii="Arial" w:hAnsi="Arial" w:cs="Arial"/>
                <w:sz w:val="24"/>
                <w:szCs w:val="24"/>
              </w:rPr>
            </w:pPr>
            <w:r>
              <w:rPr>
                <w:rFonts w:cs="Arial" w:ascii="Arial" w:hAnsi="Arial"/>
                <w:sz w:val="24"/>
                <w:szCs w:val="24"/>
              </w:rPr>
              <w:t>- На прогулке: изготовление снежной постройки «Берлога для медвед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ашения для создания  новогоднего интерьер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Консультация «Труд ребёнка – для здоровья ребёнка».</w:t>
      </w:r>
    </w:p>
    <w:p>
      <w:pPr>
        <w:pStyle w:val="Normal"/>
        <w:spacing w:lineRule="auto" w:line="240" w:before="0" w:after="0"/>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Вот как кораблик получилс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еспечить детям возможность освоить 3-4 действия и увидеть чётко выраженные промежуточные результаты изготовления поделки.</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Практическое изготовление кораблика из куска пенопласта, палочки (мачта)  и бумаги (парус). Обыгрывание поделки (плавание в тазу с вод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влечение детей к посильной помощи педагогу в подготовке к Н.О.Д. (подержать пособие, подать, отнести няне и т.п.), поощрение за помощь, постановка каждого ребёнка в ситуацию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актическая помощь сверстникам 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териалы для изготовления кораблика: пенопласт, палочка, бумага, канцелярский нож (только в доступе для воспитате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нижкина больница, в ней надо потрудитьс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ивлечь детей к процессу ремонта книги, помочь увидеть зависимость качества результата от качества трудовых действий.</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педагог предлагает для рассматривания несколько повреждённых книг и предлагает устроить «книжкину больницу». Подбираются материалы, определяется порядок действий. Практические действия по ремонту 2-3 книг разными способами. Обсуждение резуль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всех режимных моментов ситуативные разговоры с целью поддерживать стремление малышей к опрятному внешнему виду, к самостоятельному устранению недоста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териалы для ремонта книг: скотч, бумага, клей, ножницы, нитки и игол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Сами сделаем выставку книг».</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 xml:space="preserve">учить детей действовать сообща в достижении поставленной цели, помогать друг другу и оценивать полученный результат. </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 xml:space="preserve"> Игровая дидактическая ситуация – создание выставки любимых детских книг. Постановка цели, обсуждение действий. Конкретная помощь детей друг другу и воспитателю в подборе книг, делении по темам, расстановке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течение дня: побуждать детей следить за порядком на выставке книг (поправлять книги, ставить в нуж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ниг на выста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Субботник (родители, сотрудники, дети) – постройки снежных фигур на участке.</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огда трудишься, соблюдай осторожнос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воспитывать стремление соблюдать осторожность в ходе различных трудовых процессов, познакомить с некоторыми потенциально опасными ситуациями, возникающими по вине людей.</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Игровые дидактические ситуации с использованием игрушек «поскользнулся на мокром полу», «уронил тяжёлый предмет на ногу», «обжёгся под краном горячей водой». Обсуждение и обыгрывание «правильных» вариантов организации трудового процесс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подготовки к Н.О.Д., подготовки к приёму пищи ситуативный разговор о безопасном способе переноса стуль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и «Кому какой предмет нужен» (орудия и  предметы труда соотнести с изображением трудов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дактическая игра «Кому какой предмет нуже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Знаем всё о мытье посуды».</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знания детей о трудовом процессе мытья посуды.</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Сюжетно-дидактическая игра «Моем посу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ем, как няня моет посуду после уж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личная кукольная посу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остираем кукле платочек».</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малышей с элементарными приёмами стирки, воспитывать стремление к самостоятельному выполнению трудовых действий.</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южетно-дидактическая игра «Постираем кукле платочек». С использованием игрового персонажа – куклы. Обсуждение процесса и полученного результата.</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ознакомление с трудом машиниста по стирке белья, наблюдение за работой больших стиральных машин и процессом развешивания белья. Комментирование, обс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Сти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кла, платочки, мыло, тази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ем и как утюжат бельё».</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дать представление о последовательной связи двух трудовых процессов – стирки и утюжки белья. Познакомить с различным оборудованием для утюжения белья.</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Игровая дидактическая ситуация – выстиранные платочки куклы измяты, их необходимо выгладить. Воспитатель выполняет действия настоящим утюгом, закрепляя названия действий и предупреждая об опасности ожога. Те же действия повторяют дети, но игрушечными утюж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наблюдение за работой гладильной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ьзование игрового действия «утюжение белья» в сюжетно-ролевых играх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точки, игрушечные утюги.</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Рекомендации родителям по организации посадки лука, чеснока совместно с ребёнком дома.</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Сделаем подарки мамам, сестрёнкам и бабушкам».</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звивать ручную умелость, познакомить с простыми приёмами ручного труда – изготовлением поделок из бросового и природного материал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Продуктивная деятельность – изготовление поделок из природного и боров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влечение детей к помощи – наведению порядка на рабочем месте после ручного труда (отдать готовые поделки воспитателю, помочь подобрать обрезки и т.п.). Поощрение активности в помощи педаг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ртон, клей, семена, цветная бумага, кусочки ткани, шишки и т.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 Куклу Катю заправлять крова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о структурой конкретного трудового процесса – учить заправлять кровати, последовательно выполняя действия. </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Сюжетно-дидактическая игра, в процессе которой дети учат куклу заправлять кровать. Обсуждение действий и резуль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ем, как няня заправляет кроватки детей в спальне, комментирование процесса и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спользование игрового действия «заправляем кровати» в сюжетно-ролевых играх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оватка, постельные принадлежности для кукольной кровати, покрывал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сажать лук».</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ъяснить детям, что овощи и фрукты – результат труда по их выращиванию. Познакомить с элементарным трудовым процессом – посадкой лука.</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трудовая деятельность – рассматривание луковиц, материалов для посадки. Дети наблюдают, а взрослый выполняет последовательно: подготовку почвы, лунок, посадку лука, полив. Наведение порядка на рабочем ме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ход за посаженным луком. Рыхление почвы, пол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ростом лука, рассматривание изменений р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Ёмкость для почвы (лоток, горшки), почва, луковицы с корнями, лопаточка, лейка. Клеёнчатые фартучки для тру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Моем игрушки, помогаем взрослым».</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уточнить имеющиеся у детей представления о процессе и правилах мытья игрушек, привлекать малышей к выполнению конкретных трудовых действий.</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Практическая трудовая деятельность  - мытьё кубиков, ополаскивание, раскладывание для просуш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Ежедневное привлечение детей к вечернему мытью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борудование для мытья игрушек.</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ПРЕ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Индивидуальные рекомендации по развитию трудовых умений и навыков самообслуживания у дошкольников.</w:t>
      </w:r>
    </w:p>
    <w:p>
      <w:pPr>
        <w:pStyle w:val="Normal"/>
        <w:spacing w:lineRule="auto" w:line="240" w:before="0" w:after="0"/>
        <w:rPr>
          <w:rFonts w:ascii="Arial" w:hAnsi="Arial" w:cs="Arial"/>
          <w:sz w:val="24"/>
          <w:szCs w:val="24"/>
        </w:rPr>
      </w:pPr>
      <w:r>
        <w:rPr>
          <w:rFonts w:cs="Arial" w:ascii="Arial" w:hAnsi="Arial"/>
          <w:sz w:val="24"/>
          <w:szCs w:val="24"/>
        </w:rPr>
        <w:t>2. Участие родителей в ремонте детской мебели, оборудования; наблюдение детей за трудом взрослых.</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врачу для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умение соотносить конкретные предметы с определённым видом труда взрослых, расширять соответствующий словарь.</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 «Убери всё лишнее» (из набора предметов и картинок выбрать лишь те, которые относятся к труду врача); активизирующее общение – для чего врачу тот или иной предмет, какие действия с ним производя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На приёме у вр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овые атрибуты к игре «На приёме у врача», картинки с изображением предметов, необходимых для работы врач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для какой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представления детей о предметах труда, относящимся к различным трудовым сферам; развивать умение классифицировать; развивать словарь дошкольник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игровое задание на классификацию. К сюжетным картинкам, на которых изображены разные трудовые процессы (уборка квартиры, мытьё посуды, работа врача, работа швеи и т.п.) подобрать картинки с изображением соответствующих орудий и предметов труда. Объяснение и обсуждение вы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всех режимных моментов ситуативные разговоры о том, какие предметы и вещи нам понадобятся, чтобы достичь результата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спользование по назначению предметов и атрибутов в играх по жел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южетные картинки с изображением разных трудовых процессов, предметные картинки с изображением атрибутов и предметов, относящихся к разным трудовым процесс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кукла трудилась на кухн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и углубить знания малышей о структуре хозяйственно-бытового труда – уборка кухни, мытьё посуды (порядок действий, необходимые предметы).</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южетно-дидактическая игра с использованием куклы и кукольного домика; воспроизведение необходимых действий и закрепление названий действий и предме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рудом няни; ситуативные разговоры о том, что в какой последовательности делает взрослый и для чего это нужно.</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по жел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кла, кукольный домик или уголок «Кух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кукла в гостиной порядок наводила»</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Продолжать закреплять и расширять знания малышей о структуре хозяйственно-бытового труда – наведение порядка и чистоты в жилом помещении, мытьё посуды (порядок действий, необходимые предметы).</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Сюжетно-дидактическая игра с использованием куклы и кукольного домика; воспроизведение необходимых действий и закрепление названий действий и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рудом няни; ситуативные разговоры о том, что в какой последовательности делает взрослый и для чего это нужно.</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по жел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укла, кукольный домик или уголок «Кухня».</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Й.</w:t>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Индивидуальные рекомендации по развитию трудовых умений и навыков самообслуживания у дошколь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062"/>
        <w:gridCol w:w="3827"/>
        <w:gridCol w:w="2410"/>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герои сказок трудились др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учить анализировать простые ситуации, видеть в них элементы трудовых процессов, развивать память и активизировать речь.</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иллюстраций из различных сказок, активизирующее общение – что полезного делал тот или иной сказочный персонаж («Теремок», «Репка», «Три поросё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Чтение сказок «Теремок», «Репка», «Три поросёнка»; обсуждение содержания с точки зрения труда сказочных гер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сюжетов в иг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к знакомым сказк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Мишутка забыл, для чего какие предметы нужны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общить представление о предназначении тех или иных предметов с точки зрения использования в трудовом процессе.</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Сюжетно-дидактическая игра, в которой игровой персонаж Мишутка пытается неправильно использовать предметы для трудовых процессов (для мытья посуды – ножницы, для приготовления еды – щётку и т.п.) дети исправляют ошибки, обыгрывают ситу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всех режимных моментов: ситуативный разговор о том, почему именно данные предметы используются в данном вид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спользование по назначению предметов и атрибутов в играх по жел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грушка Мишка, атрибуты для игр «Дом», «Семь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3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продавец на работе делае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представления воспитанников о профессиях взрослых. Познакомить с наиболее яркими структурными компонентами труда продавц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южетно-ролевая игра «В магазине игруше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Продуктовый магазин», «Книжный 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по знакомым сюжетам (работа продав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ых игр в «Магаз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4 неделя:</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построить домик для друзей»</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учить детей объединять усилия в общем труде для достижения цели.</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общая игровая практическая деятельность на основе игры-конструирования из строительного материала; распределение обязанностей, последовательности действий, обыгрывание постройки.</w:t>
            </w:r>
          </w:p>
          <w:p>
            <w:pPr>
              <w:pStyle w:val="Normal"/>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всех режимных моментов – ситуативные разговоры о необходимости помогать друг другу, действовать сообща, чтоб получить качественн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зготовление построек из «Строителя». Взаимопомощь в складывании кубиков в коробку, в наведении порядка посл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крупного и мелкого «Строителя».</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тоги освоения содержания рабоче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Достижения ребёнка (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ызывает озабоченность,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 ребёнка ярко выражен интерес к трудовой деятельности взрослых. Он с интересом наблюдает трудовые действия по созданию и преобразованию предметов, связывает цель и результат труда.</w:t>
            </w:r>
          </w:p>
          <w:p>
            <w:pPr>
              <w:pStyle w:val="Normal"/>
              <w:spacing w:lineRule="auto" w:line="240" w:before="0" w:after="0"/>
              <w:rPr>
                <w:rFonts w:ascii="Arial" w:hAnsi="Arial" w:cs="Arial"/>
                <w:sz w:val="24"/>
                <w:szCs w:val="24"/>
              </w:rPr>
            </w:pPr>
            <w:r>
              <w:rPr>
                <w:rFonts w:cs="Arial" w:ascii="Arial" w:hAnsi="Arial"/>
                <w:sz w:val="24"/>
                <w:szCs w:val="24"/>
              </w:rPr>
              <w:t>- Ярко проявляет стремление отражать содержание хозяйственно-бытового труда в игре с использованием реальных предметов и предметов-заместителей.</w:t>
            </w:r>
          </w:p>
          <w:p>
            <w:pPr>
              <w:pStyle w:val="Normal"/>
              <w:spacing w:lineRule="auto" w:line="240" w:before="0" w:after="0"/>
              <w:rPr>
                <w:rFonts w:ascii="Arial" w:hAnsi="Arial" w:cs="Arial"/>
                <w:sz w:val="24"/>
                <w:szCs w:val="24"/>
              </w:rPr>
            </w:pPr>
            <w:r>
              <w:rPr>
                <w:rFonts w:cs="Arial" w:ascii="Arial" w:hAnsi="Arial"/>
                <w:sz w:val="24"/>
                <w:szCs w:val="24"/>
              </w:rPr>
              <w:t>- Понимает, что вещи, предметы сделаны людьми и требуют бережного обращения с ними. Ребёнок бережно относится к результатам труда, проявляет благодарное чувство к взрослым за работу и заботу.</w:t>
            </w:r>
          </w:p>
          <w:p>
            <w:pPr>
              <w:pStyle w:val="Normal"/>
              <w:spacing w:lineRule="auto" w:line="240" w:before="0" w:after="0"/>
              <w:rPr>
                <w:rFonts w:ascii="Arial" w:hAnsi="Arial" w:cs="Arial"/>
                <w:sz w:val="24"/>
                <w:szCs w:val="24"/>
              </w:rPr>
            </w:pPr>
            <w:r>
              <w:rPr>
                <w:rFonts w:cs="Arial" w:ascii="Arial" w:hAnsi="Arial"/>
                <w:sz w:val="24"/>
                <w:szCs w:val="24"/>
              </w:rPr>
              <w:t>- Может назвать хорошо знакомые трудовые действия.</w:t>
            </w:r>
          </w:p>
          <w:p>
            <w:pPr>
              <w:pStyle w:val="Normal"/>
              <w:spacing w:lineRule="auto" w:line="240" w:before="0" w:after="0"/>
              <w:rPr>
                <w:rFonts w:ascii="Arial" w:hAnsi="Arial" w:cs="Arial"/>
                <w:sz w:val="24"/>
                <w:szCs w:val="24"/>
              </w:rPr>
            </w:pPr>
            <w:r>
              <w:rPr>
                <w:rFonts w:cs="Arial" w:ascii="Arial" w:hAnsi="Arial"/>
                <w:sz w:val="24"/>
                <w:szCs w:val="24"/>
              </w:rPr>
              <w:t xml:space="preserve">- 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яснить, почему предмет таков, составить простейший описательный рассказ о предмете. </w:t>
            </w:r>
          </w:p>
          <w:p>
            <w:pPr>
              <w:pStyle w:val="Normal"/>
              <w:spacing w:lineRule="auto" w:line="240" w:before="0" w:after="0"/>
              <w:rPr>
                <w:rFonts w:ascii="Arial" w:hAnsi="Arial" w:cs="Arial"/>
                <w:sz w:val="24"/>
                <w:szCs w:val="24"/>
              </w:rPr>
            </w:pPr>
            <w:r>
              <w:rPr>
                <w:rFonts w:cs="Arial" w:ascii="Arial" w:hAnsi="Arial"/>
                <w:sz w:val="24"/>
                <w:szCs w:val="24"/>
              </w:rPr>
              <w:t>- Осваивает безопасные способы обращения со знакомыми предметами ближайшего окружения.</w:t>
            </w:r>
          </w:p>
          <w:p>
            <w:pPr>
              <w:pStyle w:val="Normal"/>
              <w:spacing w:lineRule="auto" w:line="240" w:before="0" w:after="0"/>
              <w:rPr>
                <w:rFonts w:ascii="Arial" w:hAnsi="Arial" w:cs="Arial"/>
                <w:sz w:val="24"/>
                <w:szCs w:val="24"/>
              </w:rPr>
            </w:pPr>
            <w:r>
              <w:rPr>
                <w:rFonts w:cs="Arial" w:ascii="Arial" w:hAnsi="Arial"/>
                <w:sz w:val="24"/>
                <w:szCs w:val="24"/>
              </w:rPr>
              <w:t>- Проявляет самостоятельность в самообслуживании, самостоятель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нтерес к труду взрослых не выражен.</w:t>
            </w:r>
          </w:p>
          <w:p>
            <w:pPr>
              <w:pStyle w:val="Normal"/>
              <w:spacing w:lineRule="auto" w:line="240" w:before="0" w:after="0"/>
              <w:rPr>
                <w:rFonts w:ascii="Arial" w:hAnsi="Arial" w:cs="Arial"/>
                <w:sz w:val="24"/>
                <w:szCs w:val="24"/>
              </w:rPr>
            </w:pPr>
            <w:r>
              <w:rPr>
                <w:rFonts w:cs="Arial" w:ascii="Arial" w:hAnsi="Arial"/>
                <w:sz w:val="24"/>
                <w:szCs w:val="24"/>
              </w:rPr>
              <w:t>- Без помощи взрослого ребёнок не видит связь между целью и результатом труда.</w:t>
            </w:r>
          </w:p>
          <w:p>
            <w:pPr>
              <w:pStyle w:val="Normal"/>
              <w:spacing w:lineRule="auto" w:line="240" w:before="0" w:after="0"/>
              <w:rPr>
                <w:rFonts w:ascii="Arial" w:hAnsi="Arial" w:cs="Arial"/>
                <w:sz w:val="24"/>
                <w:szCs w:val="24"/>
              </w:rPr>
            </w:pPr>
            <w:r>
              <w:rPr>
                <w:rFonts w:cs="Arial" w:ascii="Arial" w:hAnsi="Arial"/>
                <w:sz w:val="24"/>
                <w:szCs w:val="24"/>
              </w:rPr>
              <w:t>- В разговоре со взрослым о том, из чего сделан предмет, как его сделали и для чего, преимущественно использует мимику, жесты, так как пассивный словарь ребёнка значительно преобладает над активным.</w:t>
            </w:r>
          </w:p>
          <w:p>
            <w:pPr>
              <w:pStyle w:val="Normal"/>
              <w:spacing w:lineRule="auto" w:line="240" w:before="0" w:after="0"/>
              <w:rPr>
                <w:rFonts w:ascii="Arial" w:hAnsi="Arial" w:cs="Arial"/>
                <w:sz w:val="24"/>
                <w:szCs w:val="24"/>
              </w:rPr>
            </w:pPr>
            <w:r>
              <w:rPr>
                <w:rFonts w:cs="Arial" w:ascii="Arial" w:hAnsi="Arial"/>
                <w:sz w:val="24"/>
                <w:szCs w:val="24"/>
              </w:rPr>
              <w:t>- Интерес к конечному результату собственного труда выражен слабо, обусловлен в основном игровыми потребностями.</w:t>
            </w:r>
          </w:p>
          <w:p>
            <w:pPr>
              <w:pStyle w:val="Normal"/>
              <w:spacing w:lineRule="auto" w:line="240" w:before="0" w:after="0"/>
              <w:rPr>
                <w:rFonts w:ascii="Arial" w:hAnsi="Arial" w:cs="Arial"/>
                <w:sz w:val="24"/>
                <w:szCs w:val="24"/>
              </w:rPr>
            </w:pPr>
            <w:r>
              <w:rPr>
                <w:rFonts w:cs="Arial" w:ascii="Arial" w:hAnsi="Arial"/>
                <w:sz w:val="24"/>
                <w:szCs w:val="24"/>
              </w:rPr>
              <w:t>- Ребёнок узнаёт предметы ближайшего окружения, с которыми ежедневно действует и играет, правильно показывает их по просьбе взрослого. Но не называет их.</w:t>
            </w:r>
          </w:p>
          <w:p>
            <w:pPr>
              <w:pStyle w:val="Normal"/>
              <w:spacing w:lineRule="auto" w:line="240" w:before="0" w:after="0"/>
              <w:rPr>
                <w:rFonts w:ascii="Arial" w:hAnsi="Arial" w:cs="Arial"/>
                <w:sz w:val="24"/>
                <w:szCs w:val="24"/>
              </w:rPr>
            </w:pPr>
            <w:r>
              <w:rPr>
                <w:rFonts w:cs="Arial" w:ascii="Arial" w:hAnsi="Arial"/>
                <w:sz w:val="24"/>
                <w:szCs w:val="24"/>
              </w:rPr>
              <w:t>- Стремление к самостоятельности в самообслуживании не выражено, ожидает постоянной помощи взрослого даже в освоенных действиях.</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Игровые  развивающие  образовательные ситу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редняя  группа (4 – 5 лет).</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дачи воспитания  развития детей.</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1.Формировать представление о профессии на основе ознакомле</w:t>
        <w:softHyphen/>
        <w:t>ния с конкретными видами труда; помочь увидеть направленность труда на достижение результата и удовлетворение потребностей людей.</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2.  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3. 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4. 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 развивать само</w:t>
        <w:softHyphen/>
        <w:t>стоятельность, умение контролировать качество результатов своего труда (не осталось ли грязи, насухо ли вытерто).</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5. 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Тематический план игровых   развивающих образовательных ситуаций на учебный год.</w:t>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bl>
      <w:tblPr>
        <w:tblW w:w="14708" w:type="dxa"/>
        <w:jc w:val="left"/>
        <w:tblInd w:w="-113" w:type="dxa"/>
        <w:tblLayout w:type="fixed"/>
        <w:tblCellMar>
          <w:top w:w="0" w:type="dxa"/>
          <w:left w:w="108" w:type="dxa"/>
          <w:bottom w:w="0" w:type="dxa"/>
          <w:right w:w="108" w:type="dxa"/>
        </w:tblCellMar>
      </w:tblPr>
      <w:tblGrid>
        <w:gridCol w:w="949"/>
        <w:gridCol w:w="3820"/>
        <w:gridCol w:w="2553"/>
        <w:gridCol w:w="2574"/>
        <w:gridCol w:w="2504"/>
        <w:gridCol w:w="23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ся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нед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нед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нед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нед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тог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трудится моя семь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к люди летом трудились, чтоб к осени фрукты и овощи появились»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асибо нянечке за тру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повар работает в детском са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люди  ухаживают за домашними питомц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водит автобус и другой транспор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ытьё игрушек после осенней прогул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и как шьёт одеж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де трудятся повара и что им для работы нужн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делает и ремонтирует обув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строит дом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 кукол генеральная убор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правильно мыть посуд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как чистит снег зимо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лентяй, а кто трудолюбивый?»</w:t>
            </w:r>
          </w:p>
          <w:p>
            <w:pPr>
              <w:pStyle w:val="Normal"/>
              <w:spacing w:lineRule="auto" w:line="240" w:before="0" w:after="0"/>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ного дел к Новому го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 кукол большая стир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нижкина больница, в ней надо потрудитьс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ставка книг о труде, о професс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гда трудишься, соблюдай осторож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ем всё о мытье посуд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правильно сделать подарок пап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м и как утюжат бельё».</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елаем подарки мамам, сестрёнкам и бабуш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и люде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сажать лу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сажать комнатные раст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врачу для работы нужн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офёр и транспор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рикмахе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кому необходимо, выбираем прави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герои сказок трудились дружн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ие бывают игрушки и как их можно изготовит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ая бывает посуда и из чего её делают люд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ая техника людям трудиться помога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5 + 1 игровая развивающая образовательная ситуация на усмотрение педагога (закрепление материала, индивидуальная работа и т.п.)</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Содержание образова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ЕН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бору фотоиллюстраций «Мы трудимся дома», «Мы трудимся на работе», «Труд в огороде», «Труд в саду» (домашние фото, фото из интернета), «Вот как работают повара» (фото из интернета).</w:t>
      </w:r>
    </w:p>
    <w:p>
      <w:pPr>
        <w:pStyle w:val="Normal"/>
        <w:spacing w:lineRule="auto" w:line="240" w:before="0" w:after="0"/>
        <w:rPr>
          <w:rFonts w:ascii="Arial" w:hAnsi="Arial" w:cs="Arial"/>
          <w:sz w:val="24"/>
          <w:szCs w:val="24"/>
        </w:rPr>
      </w:pPr>
      <w:r>
        <w:rPr>
          <w:rFonts w:cs="Arial" w:ascii="Arial" w:hAnsi="Arial"/>
          <w:sz w:val="24"/>
          <w:szCs w:val="24"/>
        </w:rPr>
        <w:t>2. Консультация «Формируем представления детей о рукотворном мир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566" w:type="dxa"/>
        <w:jc w:val="left"/>
        <w:tblInd w:w="-113" w:type="dxa"/>
        <w:tblLayout w:type="fixed"/>
        <w:tblCellMar>
          <w:top w:w="0" w:type="dxa"/>
          <w:left w:w="108" w:type="dxa"/>
          <w:bottom w:w="0" w:type="dxa"/>
          <w:right w:w="108" w:type="dxa"/>
        </w:tblCellMar>
      </w:tblPr>
      <w:tblGrid>
        <w:gridCol w:w="7589"/>
        <w:gridCol w:w="2403"/>
        <w:gridCol w:w="2287"/>
        <w:gridCol w:w="2287"/>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sz w:val="24"/>
                <w:szCs w:val="24"/>
              </w:rPr>
            </w:pPr>
            <w:r>
              <w:rPr>
                <w:rFonts w:cs="Arial" w:ascii="Arial" w:hAnsi="Arial"/>
                <w:b/>
                <w:sz w:val="24"/>
                <w:szCs w:val="24"/>
              </w:rPr>
              <w:t>Образовательная ситуация «Как трудится моя семь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дать представление о том, что каждый человек трудится на благо  членов своей семьи, а также работает по профессии;   воспитывать желание помогать взрослы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каз о семье от имени ребёнка, изображённого на рисунке (обязанности по дому; профессии и профессиональный труд). Составление рассказов о труде членов семьи (профессиональном и хозяйственно-бытовом) с использованием фотографи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фотоиллюстраций из семейных архивов «Мы трудимся дома», «Мы трудимся на работ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 фотоиллюстраций «Мы трудимся дома», «Мы трудимся на работе».</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люди летом трудились, чтоб к осени фрукты и овощи появилис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сформировать представление о том, что овощи и фрукты, которые появились осенью -  результат труда взрослых, познакомить с наиболее характерными трудовыми действиями садоводов и огородник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активизирующее общение по иллюстрациям «В огороде», «В саду», с изображением труда людей. Рассматривание схемы-модели «Выращивание фруктов и овощей». Закрепление названий орудий труда и действий (грабли, тяпка, лейка, садовые ножницы, корзина; вскапывание земли, посадка, прополка, полив, удобрение, срезание старых веток, сбор урожая, транспортировка в магази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процессе приёма пищи (фрукты, овощи),  ситуативный разговор о том, кто трудился для того, чтоб они попали на стол к детя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Рассматривание иллюстраций «Труд в огороде», «Труд в саду».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тивный материал «Труд в огороде», «Труд в саду».</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Спасибо нянечке за труд».</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представления детей о труде младшего воспитателя, воспитывать уважение к труду и стремление сохранять результат труда няни.</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наблюдение за тем, как младший воспитатель (няня) делает уборку в группе, активизирующее общение о том, для чего это нужно, чем пользуется (Анна Ивановна), как называется то или иное действие; почему используется именно такой инструмент или  предмет. Какие свойства инструмента (предмета) помогают хорошо выполнить работу; как дети должны беречь чистот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ндивидуальные трудовые поручения: попросить ребёнка подать няне ложку, отодвинуть стульчики, убрать игрушку, принести расчёску для причёсывания ребёнка  и убрать её на место и т.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Уборка в комнате у кук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ой игры «Уборка в комнате у куклы».</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sz w:val="24"/>
                <w:szCs w:val="24"/>
              </w:rPr>
            </w:pPr>
            <w:r>
              <w:rPr>
                <w:rFonts w:cs="Arial" w:ascii="Arial" w:hAnsi="Arial"/>
                <w:b/>
                <w:sz w:val="24"/>
                <w:szCs w:val="24"/>
              </w:rPr>
              <w:t>Образовательная ситуация «Как повар работает в детском саду».</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расширить представления  детей о содержании труда повара детского сада, воспитывать уважение к результатам его труда, познакомить с названием кухонных принадлежностей.</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Примерные виды деятельности: </w:t>
            </w:r>
            <w:r>
              <w:rPr>
                <w:rFonts w:cs="Arial" w:ascii="Arial" w:hAnsi="Arial"/>
                <w:sz w:val="24"/>
                <w:szCs w:val="24"/>
              </w:rPr>
              <w:t>экскурсия на кухню, беседа с поваром, наблюдение за его трудом; активизирующее общение о том, какую пользу приносит труд повара, как отличаются инструменты повара и оборудование кухни от домашнего кухонного обору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еред приёмом пищи: акцент на меню, ситуативный разговор о том, что без повара не было бы таких вкусных блю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Готовим обед для гостей».</w:t>
            </w:r>
          </w:p>
          <w:p>
            <w:pPr>
              <w:pStyle w:val="Normal"/>
              <w:spacing w:lineRule="auto" w:line="240" w:before="0" w:after="0"/>
              <w:rPr>
                <w:rFonts w:ascii="Arial" w:hAnsi="Arial" w:cs="Arial"/>
                <w:sz w:val="24"/>
                <w:szCs w:val="24"/>
              </w:rPr>
            </w:pPr>
            <w:r>
              <w:rPr>
                <w:rFonts w:cs="Arial" w:ascii="Arial" w:hAnsi="Arial"/>
                <w:sz w:val="24"/>
                <w:szCs w:val="24"/>
              </w:rPr>
              <w:t>- Рассматривание фотоиллюстраций «Вот как работают повара».</w:t>
            </w:r>
          </w:p>
          <w:p>
            <w:pPr>
              <w:pStyle w:val="Normal"/>
              <w:spacing w:lineRule="auto" w:line="240" w:before="0" w:after="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детской посуды и предметы-заместители для сюжетно-ролевой игры.</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К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Организация субботника вокруг детского сада и на близлежащей территории «Встретим осень чистотой».</w:t>
      </w:r>
    </w:p>
    <w:p>
      <w:pPr>
        <w:pStyle w:val="Normal"/>
        <w:spacing w:lineRule="auto" w:line="240" w:before="0" w:after="0"/>
        <w:rPr>
          <w:rFonts w:ascii="Arial" w:hAnsi="Arial" w:cs="Arial"/>
          <w:sz w:val="24"/>
          <w:szCs w:val="24"/>
        </w:rPr>
      </w:pPr>
      <w:r>
        <w:rPr>
          <w:rFonts w:cs="Arial" w:ascii="Arial" w:hAnsi="Arial"/>
          <w:sz w:val="24"/>
          <w:szCs w:val="24"/>
        </w:rPr>
        <w:t>2. Включение вопросов воспитания у детей потребности к труду в родительские собрания.</w:t>
      </w:r>
    </w:p>
    <w:p>
      <w:pPr>
        <w:pStyle w:val="Normal"/>
        <w:spacing w:lineRule="auto" w:line="240" w:before="0" w:after="0"/>
        <w:rPr/>
      </w:pPr>
      <w:r>
        <w:rPr/>
        <w:t>3.Привлечение семей к сбору иллюстративного материала «Пошив одежды», «Уход за домашними животными» (личные фото, фото из интернета).</w:t>
      </w:r>
    </w:p>
    <w:tbl>
      <w:tblPr>
        <w:tblW w:w="14567" w:type="dxa"/>
        <w:jc w:val="left"/>
        <w:tblInd w:w="-113" w:type="dxa"/>
        <w:tblLayout w:type="fixed"/>
        <w:tblCellMar>
          <w:top w:w="0" w:type="dxa"/>
          <w:left w:w="108" w:type="dxa"/>
          <w:bottom w:w="0" w:type="dxa"/>
          <w:right w:w="108" w:type="dxa"/>
        </w:tblCellMar>
      </w:tblPr>
      <w:tblGrid>
        <w:gridCol w:w="7560"/>
        <w:gridCol w:w="2538"/>
        <w:gridCol w:w="2220"/>
        <w:gridCol w:w="224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Как люди  ухаживают за домашними питомцами». </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довести до детей важность труда по уходу за домашними животными, закрепить знание основных обязанностей по уходу за питомцам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рассказа по схеме-модели «Уход за домашним животны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живой уголок Зимнего сада, наблюдение за тем, как взрослые ухаживают за попугаями, черепахами, рыб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хема-модель «Уход за домашними животным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Кто водит автобус и другой транспорт». </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знание о профессии «шофёр» («водитель»).</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беседы по иллюстрациям и рассказы из личного опыта – что делает шофёр; что было бы, если б некому было водить автобусы и другой транспор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движением транспорта, закрепление названий видов машин; ситуативный разговор – какими качествами должен обладать шофёр, как себя вести на работ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Едем в автобусе», «Шофёр такс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с различным наземным транспорто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Мытьё игрушек после осенней прогулки".</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емонстрировать детям последовательность трудового процесса, воспитывать чистоплотность и аккуратност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игровая ситуация: игрушки «жалуются», что им плохо быть грязными. Воспитатель моет игрушки, называя последовательность действ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прогулок: привлечение детей к мытью игрушек – принести корзину с игрушками и помочь воспитателю  на стадии раскладывания для просушки и в процессе складывания на место чистых игруше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Мытьё 2-3-х «комнатных» небольших  игруше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обходимые средства и ёмкости для мытья игруше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и как шьёт одежду».</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расширять представления детей о многообразии предметного мира материалов и об использовании данных материалов в труде по изготовлению и пошиву одежды.</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иллюстраций с различными предметами одежды, называние отдельных видов и закрепление обобщения «одежда». Рассказ педагога с использованием иллюстраций «Пошив одежды» о наиболее ярких стадиях пошива одежды (снятие мерки, выкройка, примерка, пошив). Рассматривание атрибутов, которыми пользуется швея (иглы, нитки, ножницы, подушечка для иголок, сантиметровая лента и т.п.). Закрепление названия профессии «швея», «портно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мастерскую кастелянши-швеи. Беседа о процессе пошива одежды. Наблюдение за работой электрической швейной машины. Беседа о преимуществе швейной машины перед ручным шитьём.</w:t>
            </w:r>
          </w:p>
          <w:p>
            <w:pPr>
              <w:pStyle w:val="Normal"/>
              <w:spacing w:lineRule="auto" w:line="240" w:before="0" w:after="0"/>
              <w:rPr>
                <w:rFonts w:ascii="Arial" w:hAnsi="Arial" w:cs="Arial"/>
                <w:sz w:val="24"/>
                <w:szCs w:val="24"/>
              </w:rPr>
            </w:pPr>
            <w:r>
              <w:rPr>
                <w:rFonts w:cs="Arial" w:ascii="Arial" w:hAnsi="Arial"/>
                <w:sz w:val="24"/>
                <w:szCs w:val="24"/>
              </w:rPr>
              <w:t>- Рассматривание разных образцов ткани, беседа о том, какая ткань лучше подходит для какого предмета одеж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образцов ткан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бразцы ткани.</w:t>
            </w:r>
          </w:p>
          <w:p>
            <w:pPr>
              <w:pStyle w:val="Normal"/>
              <w:spacing w:lineRule="auto" w:line="240" w:before="0" w:after="0"/>
              <w:rPr>
                <w:rFonts w:ascii="Arial" w:hAnsi="Arial" w:cs="Arial"/>
                <w:sz w:val="24"/>
                <w:szCs w:val="24"/>
              </w:rPr>
            </w:pPr>
            <w:r>
              <w:rPr>
                <w:rFonts w:cs="Arial" w:ascii="Arial" w:hAnsi="Arial"/>
                <w:sz w:val="24"/>
                <w:szCs w:val="24"/>
              </w:rPr>
              <w:t>- Иллюстрации «Пошив одежды».</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НОЯБРЬ</w:t>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pPr>
      <w:r>
        <w:rPr/>
        <w:t>1.Привлечение семей к сбору фотоматериалов интерьеров кафе, ресторанов, столовой, фотографии поваров в процессе приготовления пищи, фото с различными блюдами, картинок с изображением посуды и кухонной утвари, иллюстраций «Обувь», «Изготовление обуви» (интернет).</w:t>
      </w:r>
    </w:p>
    <w:tbl>
      <w:tblPr>
        <w:tblW w:w="14567" w:type="dxa"/>
        <w:jc w:val="left"/>
        <w:tblInd w:w="-113" w:type="dxa"/>
        <w:tblLayout w:type="fixed"/>
        <w:tblCellMar>
          <w:top w:w="0" w:type="dxa"/>
          <w:left w:w="108" w:type="dxa"/>
          <w:bottom w:w="0" w:type="dxa"/>
          <w:right w:w="108" w:type="dxa"/>
        </w:tblCellMar>
      </w:tblPr>
      <w:tblGrid>
        <w:gridCol w:w="7535"/>
        <w:gridCol w:w="2546"/>
        <w:gridCol w:w="2220"/>
        <w:gridCol w:w="2266"/>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w:t>
            </w:r>
            <w:r>
              <w:rPr>
                <w:rFonts w:cs="Arial" w:ascii="Arial" w:hAnsi="Arial"/>
                <w:sz w:val="24"/>
                <w:szCs w:val="24"/>
              </w:rPr>
              <w:t>«Где трудятся повара и что им для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е о сферах труда поваров (кафе, ресторан, столовая, детские сады). </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о том, где ещё, кроме детского сада, трудятся повара. Рассматривание иллюстраций. Д/и на классификацию: «Найди все предметы, которые нужны повару». Рассматривание фотографий с различными блюдами, бесе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ежурство детей по столовой: обучение элементарным приёмам сервировки стола: расстановка вазочек с салфетками и тарелок с нарезанным хлебом.</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Готовим праздничный обед и сервируем сто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тографии интерьеров кафе, ресторанов, столовой, фотографии поваров в процессе приготовления пищи.</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делает и ремонтирует обув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 понятием «обувь», «обувная мастерская», «Мастер по пошиву обуви», «мастерская по ремонту обуви», «сапожник». Дать представление о важности труда обувщик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каз воспитателя с использованием иллюстраций о процессе изготовления обуви. Д/и «Найди всю обув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 возвращении с прогулки: учить детей очищать обувь и ставить на просушк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иллюстраций «Обувь», «Изготовление обув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тивный материал по тем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строит дом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ошкольников с понятием «строитель», помочь понять значение труда строителей, познакомить с самыми распространёнными профессиональными инструментами: молоток, гвозди, кирпичи и т.п.</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оспитателя о труде строителей, о том, какие дома они строят (из дерева, из кирпичей). Проблемный вопрос: если бы не было строителей, чего бы не было вокруг на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рассматривание близлежащих зданий, строений. Ситуативный разговор о том, что всё это – результат труда стро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ы со строительным материалом: «Постройка многоэтажного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Строителя», атрибуты: каски, игрушечные инструменты.</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 кукол генеральная уборк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знания о наиболее распространённом хозяйственно-бытовом труде – уборке дома.</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Дидактическая игровая ситуация – наведение порядка в игровых уголках «кухня», «спальня», «гостиная» с использованием реальных предметов уборки: воды, тряпочек (мочалочек), фартучков; взаимодействие с куклами – от их имени ведётся диалог о последовательности 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уборкой спальни, умывальной комнаты, группы; наблюдение за уборкой раздевалки. Ситуативный разговор о содержании трудовых дейст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имеющихся навыков в играх по желанию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гровое оборудование: кукольная мебель, посуда; тряпочки, тазик, фартучки для труд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АБРЬ</w:t>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бору фотоматериалов и иллюстраций «Мир посуды» (старые календари, журналы, интернет), «Работа снегоуборочной техники», «Работа дворника по расчистке снега», картинок из серии «Взаимопомощь, коллективный труд».</w:t>
      </w:r>
    </w:p>
    <w:p>
      <w:pPr>
        <w:pStyle w:val="Normal"/>
        <w:spacing w:lineRule="auto" w:line="240" w:before="0" w:after="0"/>
        <w:rPr>
          <w:rFonts w:ascii="Arial" w:hAnsi="Arial" w:cs="Arial"/>
          <w:sz w:val="24"/>
          <w:szCs w:val="24"/>
        </w:rPr>
      </w:pPr>
      <w:r>
        <w:rPr>
          <w:rFonts w:cs="Arial" w:ascii="Arial" w:hAnsi="Arial"/>
          <w:sz w:val="24"/>
          <w:szCs w:val="24"/>
        </w:rPr>
        <w:t>2. Индивидуальные поручения: во время прогулки или из окна дома понаблюдать с ребёнком за работой снегоуборочной техники, поговорить о важности данного т рудового процесса. Привлекать ребёнка к элементарной помощи в ходе домашней уборки.</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26"/>
        <w:gridCol w:w="2532"/>
        <w:gridCol w:w="2220"/>
        <w:gridCol w:w="2489"/>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правильно мыть посуду».</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мочь детям увидеть направленность труда на достижение результата, закрепить знание последовательности процесса мытья посуды и особенностей действий.</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ая игровая ситуация – на столе у куклы Кати грязная посуда; дети предлагают научить Катю правильно мыть посуду и объясняют, для чего это нужно. Выполнение практических действий с использованием специальных мочалок, детского мыла, воды. Беседа-закрепление порядка действий с помощью схемы-алгоритма «Мытьё посу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Наблюдение за работой няни: процесс мытья посуды. Ситуативное общение: почему посуду намыливают, а потом ополаскивают в чистой воде? А если наоборот? </w:t>
            </w:r>
          </w:p>
          <w:p>
            <w:pPr>
              <w:pStyle w:val="Normal"/>
              <w:spacing w:lineRule="auto" w:line="240" w:before="0" w:after="0"/>
              <w:rPr>
                <w:rFonts w:ascii="Arial" w:hAnsi="Arial" w:cs="Arial"/>
                <w:sz w:val="24"/>
                <w:szCs w:val="24"/>
              </w:rPr>
            </w:pPr>
            <w:r>
              <w:rPr>
                <w:rFonts w:cs="Arial" w:ascii="Arial" w:hAnsi="Arial"/>
                <w:sz w:val="24"/>
                <w:szCs w:val="24"/>
              </w:rPr>
              <w:t>- Создание коллекции иллюстраций «Мир посуд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процесса мытья посуды в сюжетно-ролевых играх на бытовые 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хема-алгоритм «Мытьё посуды».</w:t>
            </w:r>
          </w:p>
          <w:p>
            <w:pPr>
              <w:pStyle w:val="Normal"/>
              <w:spacing w:lineRule="auto" w:line="240" w:before="0" w:after="0"/>
              <w:rPr>
                <w:rFonts w:ascii="Arial" w:hAnsi="Arial" w:cs="Arial"/>
                <w:sz w:val="24"/>
                <w:szCs w:val="24"/>
              </w:rPr>
            </w:pPr>
            <w:r>
              <w:rPr>
                <w:rFonts w:cs="Arial" w:ascii="Arial" w:hAnsi="Arial"/>
                <w:sz w:val="24"/>
                <w:szCs w:val="24"/>
              </w:rPr>
              <w:t>- Атрибуты для детского труда (мыло, посудные мочалки, сушилка).</w:t>
            </w:r>
          </w:p>
          <w:p>
            <w:pPr>
              <w:pStyle w:val="Normal"/>
              <w:spacing w:lineRule="auto" w:line="240" w:before="0" w:after="0"/>
              <w:rPr>
                <w:rFonts w:ascii="Arial" w:hAnsi="Arial" w:cs="Arial"/>
                <w:sz w:val="24"/>
                <w:szCs w:val="24"/>
              </w:rPr>
            </w:pPr>
            <w:r>
              <w:rPr>
                <w:rFonts w:cs="Arial" w:ascii="Arial" w:hAnsi="Arial"/>
                <w:sz w:val="24"/>
                <w:szCs w:val="24"/>
              </w:rPr>
              <w:t>- Коллекция иллюстраций «Мир посуды».</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как чистит снег зимо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дошкольников о способах расчистки улиц от снега, объяснить направленность данного труда на благополучие окружающих людей.</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 xml:space="preserve">Беседа по иллюстрациям «Дворник чистит снег», «Работа снегоочистительной техники». Решение проблемных ситуаций «Если не расчистить территорию детского сада, что будет?», «Улицы города занесло снегом. Зачем их чистить?»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работой дворника (использование бытовой снегоуборочной машины),  ситуативный разговор – в чём разница использования лопаты и машины?</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чистка дорожек, ступенек крыльца лопат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етские лопатки для расчистки снега.</w:t>
            </w:r>
          </w:p>
          <w:p>
            <w:pPr>
              <w:pStyle w:val="Normal"/>
              <w:spacing w:lineRule="auto" w:line="240" w:before="0" w:after="0"/>
              <w:rPr>
                <w:rFonts w:ascii="Arial" w:hAnsi="Arial" w:cs="Arial"/>
                <w:sz w:val="24"/>
                <w:szCs w:val="24"/>
              </w:rPr>
            </w:pPr>
            <w:r>
              <w:rPr>
                <w:rFonts w:cs="Arial" w:ascii="Arial" w:hAnsi="Arial"/>
                <w:sz w:val="24"/>
                <w:szCs w:val="24"/>
              </w:rPr>
              <w:t>- Иллюстрации «Дворник чистит снег», «Работа снегоочистительной техник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лентяй, а кто трудолюбивый?»</w:t>
            </w:r>
          </w:p>
          <w:p>
            <w:pPr>
              <w:pStyle w:val="Normal"/>
              <w:spacing w:lineRule="auto" w:line="240" w:before="0" w:after="0"/>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отношение к труду как к естественной части жизни человека, поощрять стремление трудиться и помогать людя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ешение различных проблемных ситуаций, в которых перед  детьми ставится выбор между отдыхом и помощью другим людям, связанной с бытовым трудом. Использование иллюстраций.</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трудовые поручения – помочь сверстникам очистить обувь и одежду от снега, собрать игруш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различных трудовых дел в сюжетно-ролевых играх на тему «Дом», «Семь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ые картинки из серии «Взаимопомощь, коллективный тру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 кукол генеральная уборк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и расширить знания детей о последовательности выполнение действий при выполнении уборки комнаты; объяснить понятие «генеральная» уборка; стимулировать активность и воспитывать трудолюбие.</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ая игровая ситуация, в которой организуется генеральная уборка комнаты (складывание вещей на места, протирание пыли, «вытряхивание» игрушечных ковриков, мытьё полов).</w:t>
            </w:r>
          </w:p>
          <w:p>
            <w:pPr>
              <w:pStyle w:val="Normal"/>
              <w:spacing w:lineRule="auto" w:line="240" w:before="0" w:after="0"/>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помощь няне в выбивании на снегу паласов (постучать «хлопушкой», потопать ногами по паласу, смести снег вени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Уборка дом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трибуты для уборки «кукольной комнаты».</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Индивидуальные рекомендации родителям по привлечению детей к хозяйственно-бытовому труду дома, по общению в ходе своместных с ребёнком дел.</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18"/>
        <w:gridCol w:w="2545"/>
        <w:gridCol w:w="2220"/>
        <w:gridCol w:w="2284"/>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 кукол большая стирк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е о последовательности трудовых действий в ходе стирки; дать представление о направленности данного вида труда на благополучие и здоровье человека.</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Игровая дидактическая ситуация, в которой закрепляется процесс смены постельного белья кукол и стир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наблюдение за процессом стирки в «промышленных объёмах»; ситуативный разговор – почему здесь не стирают руками в таз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процесса стирки сюжетно-ролевых играх на бытовую тематик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овое оборудование для стирки кукольных постельных принадлежностей.</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нижкина больница, в ней надо потрудиться»</w:t>
            </w:r>
          </w:p>
          <w:p>
            <w:pPr>
              <w:pStyle w:val="Normal"/>
              <w:spacing w:lineRule="auto" w:line="240" w:before="0" w:after="0"/>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бережное отношение к книге, желание сохранить книгу, при необходимости – восстановить, отремонтироват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 почему важно, чтобы книги были целыми и долго служили? Рассматривание повреждённых книг, высказывание детьми мнений: как можно восстановить книгу? Выбор средств и материалов. Выполнение ремонта (посильная помощь взрослому). Выставка реставрированных кни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рганизация выставки «Мои любимые книж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ниг в книжном уголке; своевременное обращение внимания на те книги, которые требуют ремонта, обращение к взросл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борудование для ремонта книг: ножницы, клей, бумага, ткань, нитки, скотч.</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Выставка книг о труде, о профессиях»</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 книгами о труде и профессиях людей; активизировать участие детей в практической работе по созданию выставк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книг, подготовка места для выставки, расположение и установка книг. Игровая экскурсия по выставке кни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Чтение книг о труде, професс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ниг в книжном уголке; общение по их содержанию, иллюстрация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ские книги на соответствующую тематику.</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Рекомендация-памятка в родительских уголках «Не устраняйте ребёнка от домашних дел, или что и как поручать дошкольнику».</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8"/>
        <w:gridCol w:w="2549"/>
        <w:gridCol w:w="2220"/>
        <w:gridCol w:w="2260"/>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огда трудишься, соблюдай осторожнос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с правилами безопасного выполнения различных трудовых процессов.</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ешение проблемных ситуаций с использованием картинок, игрушек и приёмов моделирования различных житейских ситуаций (человек наступил на швабру; взялся за острые края ножниц, обжёгся о горячую воду при мытье посуды и т.п.); как этого избежать? Как правильно и безопасно сделать то, что задумал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трудовых поручений, самообслуживания обращать внимание на правила соблюдения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знаний безопасного поведения в различных дела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Знаем всё о мытье посуды».</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общить знания о конкретном трудовом процессе</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составление рассказа по схеме-алгоритм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завтрака и обеда: в ходе дежурства помощь няне в сборе посуды для мыть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правильно сделать подарок пап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звивать умения детей, связанные с ручным трудом.</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папе. Побор материалов, организация рабочего места. Изготовление подарков из подручных материа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териалы для изготовления подарков (в зависимости от замысла)</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ем и как утюжат бельё».</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и конкретизировать представления детей о способах утюжки белья; познакомить с разнообразием утюгов.</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Загадка про утюг. Игровое моделирование ситуации «Выгладим кукле платочек». Рассматривание выставки «Мир утюгов» (картинки и реальные утюги различных эпо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наблюдение за работой гладильного барабана, рассказ воспитателя о работе маш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приёмов «утюжка белья» в сюжетно-ролевых играх на бытовую темат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Разные утюги»</w:t>
            </w:r>
          </w:p>
        </w:tc>
      </w:tr>
    </w:tbl>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озданию альбома фотоиллюстраций «Мир профессий».</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67"/>
        <w:gridCol w:w="2535"/>
        <w:gridCol w:w="2403"/>
        <w:gridCol w:w="2262"/>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pPr>
            <w:r>
              <w:rPr>
                <w:rFonts w:cs="Arial" w:ascii="Arial" w:hAnsi="Arial"/>
                <w:b/>
                <w:sz w:val="24"/>
                <w:szCs w:val="24"/>
              </w:rPr>
              <w:t>Образовательная ситуация «Сделаем подарки мамам, сестрёнкам и</w:t>
            </w:r>
            <w:r>
              <w:rPr>
                <w:rFonts w:cs="Arial" w:ascii="Arial" w:hAnsi="Arial"/>
                <w:sz w:val="24"/>
                <w:szCs w:val="24"/>
              </w:rPr>
              <w:t xml:space="preserve"> </w:t>
            </w:r>
            <w:r>
              <w:rPr>
                <w:rFonts w:cs="Arial" w:ascii="Arial" w:hAnsi="Arial"/>
                <w:b/>
                <w:sz w:val="24"/>
                <w:szCs w:val="24"/>
              </w:rPr>
              <w:t>бабушкам».</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развивать ручную умелость воспитанников, умение выполнять действия поэтапно, в определённой последовательности, правильно используя средства и материалы в определённом трудовом процессе.</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к 8 Марта. Побор материалов, организация рабочего места. Изготовление подарков из подручных, природных и бросов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и люде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детей о профессиях людей (шофёр, шахтёр, аптекарь).</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Д/и «Узнай профессию по описанию действий»; активизирующее общение «Что ты знаешь о профессии своих родителей?»; «Какие профессии людей есть в нашем городе?».</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Парикмахерская», «Шофёр», «Магази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ллюстративный материал «Профессии людей».</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сажать лук»</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опыт детей в совместном труде, в умении идти к намеченной цели, действовать аккуратно и последовательно.</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схемы-алгоритма «Посадка лука», обсуждение порядка действий и основных правил. Посадка лук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уборке рабочего места после посадки лука.</w:t>
            </w:r>
          </w:p>
          <w:p>
            <w:pPr>
              <w:pStyle w:val="Normal"/>
              <w:spacing w:lineRule="auto" w:line="240" w:before="0" w:after="0"/>
              <w:rPr>
                <w:rFonts w:ascii="Arial" w:hAnsi="Arial" w:cs="Arial"/>
                <w:sz w:val="24"/>
                <w:szCs w:val="24"/>
              </w:rPr>
            </w:pPr>
            <w:r>
              <w:rPr>
                <w:rFonts w:cs="Arial" w:ascii="Arial" w:hAnsi="Arial"/>
                <w:sz w:val="24"/>
                <w:szCs w:val="24"/>
              </w:rPr>
              <w:t>- Полив лука, рыхление земл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леёнчатые фартуки и прочее оборудование для посадки лука.</w:t>
            </w:r>
          </w:p>
          <w:p>
            <w:pPr>
              <w:pStyle w:val="Normal"/>
              <w:spacing w:lineRule="auto" w:line="240" w:before="0" w:after="0"/>
              <w:rPr>
                <w:rFonts w:ascii="Arial" w:hAnsi="Arial" w:cs="Arial"/>
                <w:sz w:val="24"/>
                <w:szCs w:val="24"/>
              </w:rPr>
            </w:pPr>
            <w:r>
              <w:rPr>
                <w:rFonts w:cs="Arial" w:ascii="Arial" w:hAnsi="Arial"/>
                <w:sz w:val="24"/>
                <w:szCs w:val="24"/>
              </w:rPr>
              <w:t>- Схема-алгоритм «Посадка лука».</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сажать комнатные растени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расширять опыт детей в совместном труде, в умении идти к намеченной цели, действовать аккуратно и последовательно. </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схемы-алгоритма «Посадка отростка растения», обсуждение порядка действий и основных правил. Посадка лук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уборке рабочего места после посадки растений.</w:t>
            </w:r>
          </w:p>
          <w:p>
            <w:pPr>
              <w:pStyle w:val="Normal"/>
              <w:spacing w:lineRule="auto" w:line="240" w:before="0" w:after="0"/>
              <w:rPr>
                <w:rFonts w:ascii="Arial" w:hAnsi="Arial" w:cs="Arial"/>
                <w:sz w:val="24"/>
                <w:szCs w:val="24"/>
              </w:rPr>
            </w:pPr>
            <w:r>
              <w:rPr>
                <w:rFonts w:cs="Arial" w:ascii="Arial" w:hAnsi="Arial"/>
                <w:sz w:val="24"/>
                <w:szCs w:val="24"/>
              </w:rPr>
              <w:t>- Полив раст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леёнчатые фартуки и прочее оборудование для посадки лука.</w:t>
            </w:r>
          </w:p>
          <w:p>
            <w:pPr>
              <w:pStyle w:val="Normal"/>
              <w:spacing w:lineRule="auto" w:line="240" w:before="0" w:after="0"/>
              <w:rPr>
                <w:rFonts w:ascii="Arial" w:hAnsi="Arial" w:cs="Arial"/>
                <w:sz w:val="24"/>
                <w:szCs w:val="24"/>
              </w:rPr>
            </w:pPr>
            <w:r>
              <w:rPr>
                <w:rFonts w:cs="Arial" w:ascii="Arial" w:hAnsi="Arial"/>
                <w:sz w:val="24"/>
                <w:szCs w:val="24"/>
              </w:rPr>
              <w:t>- Схема-алгоритм «Посадка отростка растения».</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продолжению создания альбома фотоиллюстраций «Мир профессий» (фото из личного опыта, из интернета).</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229"/>
        <w:gridCol w:w="2527"/>
        <w:gridCol w:w="2403"/>
        <w:gridCol w:w="2408"/>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врачу для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представление о средствах и материалах, необходимых для труда врача, расширить и активизировать словарь детей. </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 «Перепутались предметы» (выбрать из перечня картинок и игровых дидактических материалов те, которые необходимы для труда врача – фонендоскоп, термометр, шпатель, шприц и т.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медицинский блок, беседа с медсестрой «Что есть в медицинском кабинете и для чего оно используется». Показ в действии использования весов, ростоме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Больного привезли в больниц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Шофёр и транспор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детей о разновидностях шофёрского труда (водитель грузовика, такси). Дать представление о том, что воздушным транспортом управляет пилот (лётчик, а железнодорожным – машинист.</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Д/и с картинками «Выбери нужные машины». Активизирующее общение об особенностях труда шофёра (какими качествами должен обладать, что должен зна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движением транспорт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арикмахер».</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знания детей о труде парикмахера, об используемых материалах.</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Сюжетно-дидактическая игра «Мы у парикмахера». Роль парикмахера выполняет взрослый, по ходу игры комментирует свои действия, называет орудия труда, вовлекает детей в диалог.</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Парикмахерска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кому необходимо, выбираем правиль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общить имеющиеся у дошкольников знания о средствах и предметах, необходимых для успешного выполнения различных видов труд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 «Что перепутано?» (рядом с изображением человека определённой профессии – ряд картинок с изображением средств, орудий и предметов труда, среди которых есть и лишние, «неправильные» вариан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разных режимных моментов: ситуативные разговоры о том, какие предметы помогают успешно трудиться в разные моменты няне, воспитателю, детям и почему выбраны именно эти предмет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 «Кому что для работы нужно».</w:t>
            </w:r>
          </w:p>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професс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артинки с изображением профессиональных орудий, средств и предметов труда.</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родителей к созданию выставки «Мир игрушек», фотоальбомов «Мир игрушек», «Мир посуды», коллекции картинок «Бытовая техника».</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43"/>
        <w:gridCol w:w="2534"/>
        <w:gridCol w:w="2442"/>
        <w:gridCol w:w="2248"/>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герои сказок трудились др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научить дошкольников анализировать поведение людей (персонажей) с точки зрения участия в труде, взаимопомощ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игровое упражнение «Узнай сказку по отрывку»; активизирующее общение по содержанию сказок о том, кто трудился и кто ленился в сказке; как помог героям труд. Драматизация отрывков сказ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Привлечение к взаимопомощи (очистка обуви после прогулок, развешивание одежды, наведение порядка в шкафчиках).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накопленного опыта трудовых действий в сюжетно-ролевых играх и самообслужи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к знакомым сказкам, маски и атрибуты для драматизации.</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ие бывают игрушки и как их можно изготови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игрушек и материалов, из которых они сделаны; сформировать представление о том, что игрушки – результат труда человека, поэтому их нужно беречь.</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выставки игрушек, закрепление общеродового понятия «Игрушки». Упражнение на классификацию – разделить игрушки на группы по материалам, из которых они сделаны. Проблемная ситуация – как появились  игрушки? Практическая работа: изготовление игрушек из бумаг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частие в процессе мытья игрушек, уборки игруше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выставки игрушек и фотоальбома «Мир игрушек».</w:t>
            </w:r>
          </w:p>
          <w:p>
            <w:pPr>
              <w:pStyle w:val="Normal"/>
              <w:spacing w:lineRule="auto" w:line="240" w:before="0" w:after="0"/>
              <w:rPr>
                <w:rFonts w:ascii="Arial" w:hAnsi="Arial" w:cs="Arial"/>
                <w:sz w:val="24"/>
                <w:szCs w:val="24"/>
              </w:rPr>
            </w:pPr>
            <w:r>
              <w:rPr>
                <w:rFonts w:cs="Arial" w:ascii="Arial" w:hAnsi="Arial"/>
                <w:sz w:val="24"/>
                <w:szCs w:val="24"/>
              </w:rPr>
              <w:t>- Манипуляции с игрушками в зависимости от материала и предназнач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ыставка «Мир игрушек» (игрушки резиновые, народные деревянные, глиняные, мягкие, пластиковые).</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ая бывает посуда и из чего её делают люди»</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видов посуды и материалов, из которых она сделана; сформировать представление о том, что игрушки – результат труда человека, поэтому их нужно береч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в процессе рассматривания различных видов посуды (чем похожи, чем отличаются; из чего изготовлены и для чего нужны те или иные предметы посуды; почему нельзя один и тот же предмет использовать в разных целях). Закрепление названий материалов, из которых сделаны разные виды посуды. Рассматривание фотоальбома «Мир посуд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частие детей в сервировке столов; помощь няне в сборе посуды после принятия пищ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посуды».</w:t>
            </w:r>
          </w:p>
          <w:p>
            <w:pPr>
              <w:pStyle w:val="Normal"/>
              <w:spacing w:lineRule="auto" w:line="240" w:before="0" w:after="0"/>
              <w:rPr>
                <w:rFonts w:ascii="Arial" w:hAnsi="Arial" w:cs="Arial"/>
                <w:sz w:val="24"/>
                <w:szCs w:val="24"/>
              </w:rPr>
            </w:pPr>
            <w:r>
              <w:rPr>
                <w:rFonts w:cs="Arial" w:ascii="Arial" w:hAnsi="Arial"/>
                <w:sz w:val="24"/>
                <w:szCs w:val="24"/>
              </w:rPr>
              <w:t>- Сюжетно-0ролевая игра «Обед у куклы», «Чаепити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Фотоальбом «Мир посуды».</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ая техника людям трудиться помогае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воспитанников о разнообразии бытовой техники, делающей труд человека более эффективны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картинок с изображением бытовой техники (кухонная плита, холодильник, пылесос, стиральная машина); активизирующее общение (для чего нужна данная техника, что она помогает делать человеку; что было бы, если бы не стало какого-либо вида техни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наблюдение за работой стиральной машины.</w:t>
            </w:r>
          </w:p>
          <w:p>
            <w:pPr>
              <w:pStyle w:val="Normal"/>
              <w:spacing w:lineRule="auto" w:line="240" w:before="0" w:after="0"/>
              <w:rPr>
                <w:rFonts w:ascii="Arial" w:hAnsi="Arial" w:cs="Arial"/>
                <w:sz w:val="24"/>
                <w:szCs w:val="24"/>
              </w:rPr>
            </w:pPr>
            <w:r>
              <w:rPr>
                <w:rFonts w:cs="Arial" w:ascii="Arial" w:hAnsi="Arial"/>
                <w:sz w:val="24"/>
                <w:szCs w:val="24"/>
              </w:rPr>
              <w:t>- В группе: наблюдение за использованием пылесо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артинок с изображением бытовой техн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артинки с изображением различной бытовой техники.</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Arial"/>
        </w:rPr>
        <w:t xml:space="preserve"> </w:t>
      </w:r>
      <w:r>
        <w:rPr/>
        <w:t>Итоги освоения образовательной области:</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стижения ребёнка (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 ребёнка ярко выражен познавательный интерес к труду взрослых, к технике. Ребё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p>
            <w:pPr>
              <w:pStyle w:val="Normal"/>
              <w:spacing w:lineRule="auto" w:line="240" w:before="0" w:after="0"/>
              <w:rPr>
                <w:rFonts w:ascii="Arial" w:hAnsi="Arial" w:cs="Arial"/>
                <w:sz w:val="24"/>
                <w:szCs w:val="24"/>
              </w:rPr>
            </w:pPr>
            <w:r>
              <w:rPr>
                <w:rFonts w:cs="Arial" w:ascii="Arial" w:hAnsi="Arial"/>
                <w:sz w:val="24"/>
                <w:szCs w:val="24"/>
              </w:rPr>
              <w:t>- Способен использовать обследовательские действия для выделе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spacing w:lineRule="auto" w:line="240" w:before="0" w:after="0"/>
              <w:rPr>
                <w:rFonts w:ascii="Arial" w:hAnsi="Arial" w:cs="Arial"/>
                <w:sz w:val="24"/>
                <w:szCs w:val="24"/>
              </w:rPr>
            </w:pPr>
            <w:r>
              <w:rPr>
                <w:rFonts w:cs="Arial" w:ascii="Arial" w:hAnsi="Arial"/>
                <w:sz w:val="24"/>
                <w:szCs w:val="24"/>
              </w:rPr>
              <w:t>- Поведение ребё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spacing w:lineRule="auto" w:line="240" w:before="0" w:after="0"/>
              <w:rPr>
                <w:rFonts w:ascii="Arial" w:hAnsi="Arial" w:cs="Arial"/>
                <w:sz w:val="24"/>
                <w:szCs w:val="24"/>
              </w:rPr>
            </w:pPr>
            <w:r>
              <w:rPr>
                <w:rFonts w:cs="Arial" w:ascii="Arial" w:hAnsi="Arial"/>
                <w:sz w:val="24"/>
                <w:szCs w:val="24"/>
              </w:rPr>
              <w:t>- Ребёнок самостоятелен в самообслуживании, сам ставит цель, видит необходимость выполнения определённых действий и достижения результата.</w:t>
            </w:r>
          </w:p>
          <w:p>
            <w:pPr>
              <w:pStyle w:val="Normal"/>
              <w:spacing w:lineRule="auto" w:line="240" w:before="0" w:after="0"/>
              <w:rPr>
                <w:rFonts w:ascii="Arial" w:hAnsi="Arial" w:cs="Arial"/>
                <w:sz w:val="24"/>
                <w:szCs w:val="24"/>
              </w:rPr>
            </w:pPr>
            <w:r>
              <w:rPr>
                <w:rFonts w:cs="Arial" w:ascii="Arial" w:hAnsi="Arial"/>
                <w:sz w:val="24"/>
                <w:szCs w:val="24"/>
              </w:rPr>
              <w:t>- Стремится к выполнению т рудовых обязанностей, охотно включается в совместный труд со взрослыми и сверстниками. Ребёнок уверен в себе, владеет самообслуживанием по возрасту.</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знавательный интерес к труду неустойчив, крайне редко отражает труд взрослых в сюжетно-ролевой игре.</w:t>
            </w:r>
          </w:p>
          <w:p>
            <w:pPr>
              <w:pStyle w:val="Normal"/>
              <w:spacing w:lineRule="auto" w:line="240" w:before="0" w:after="0"/>
              <w:rPr>
                <w:rFonts w:ascii="Arial" w:hAnsi="Arial" w:cs="Arial"/>
                <w:sz w:val="24"/>
                <w:szCs w:val="24"/>
              </w:rPr>
            </w:pPr>
            <w:r>
              <w:rPr>
                <w:rFonts w:cs="Arial" w:ascii="Arial" w:hAnsi="Arial"/>
                <w:sz w:val="24"/>
                <w:szCs w:val="24"/>
              </w:rPr>
              <w:t>- Ребёнок знает названия некоторых профессий, но связывает их только с конкретным человеком.</w:t>
            </w:r>
          </w:p>
          <w:p>
            <w:pPr>
              <w:pStyle w:val="Normal"/>
              <w:spacing w:lineRule="auto" w:line="240" w:before="0" w:after="0"/>
              <w:rPr>
                <w:rFonts w:ascii="Arial" w:hAnsi="Arial" w:cs="Arial"/>
                <w:sz w:val="24"/>
                <w:szCs w:val="24"/>
              </w:rPr>
            </w:pPr>
            <w:r>
              <w:rPr>
                <w:rFonts w:cs="Arial" w:ascii="Arial" w:hAnsi="Arial"/>
                <w:sz w:val="24"/>
                <w:szCs w:val="24"/>
              </w:rPr>
              <w:t>- Интерес к технике ярко не выражен, ребёнок часто ошибается в назывании предметов близких видов, затрудняется в ответах на вопрос, из чего сделан предмет.</w:t>
            </w:r>
          </w:p>
          <w:p>
            <w:pPr>
              <w:pStyle w:val="Normal"/>
              <w:spacing w:lineRule="auto" w:line="240" w:before="0" w:after="0"/>
              <w:rPr>
                <w:rFonts w:ascii="Arial" w:hAnsi="Arial" w:cs="Arial"/>
                <w:sz w:val="24"/>
                <w:szCs w:val="24"/>
              </w:rPr>
            </w:pPr>
            <w:r>
              <w:rPr>
                <w:rFonts w:cs="Arial" w:ascii="Arial" w:hAnsi="Arial"/>
                <w:sz w:val="24"/>
                <w:szCs w:val="24"/>
              </w:rPr>
              <w:t>- Существенные особенности предметов не вычленяет, делает ошибки при их группировке. Описательный рассказ о предмете и последовательности его изготовления составить не может.</w:t>
            </w:r>
          </w:p>
          <w:p>
            <w:pPr>
              <w:pStyle w:val="Normal"/>
              <w:spacing w:lineRule="auto" w:line="240" w:before="0" w:after="0"/>
              <w:rPr>
                <w:rFonts w:ascii="Arial" w:hAnsi="Arial" w:cs="Arial"/>
                <w:sz w:val="24"/>
                <w:szCs w:val="24"/>
              </w:rPr>
            </w:pPr>
            <w:r>
              <w:rPr>
                <w:rFonts w:cs="Arial" w:ascii="Arial" w:hAnsi="Arial"/>
                <w:sz w:val="24"/>
                <w:szCs w:val="24"/>
              </w:rPr>
              <w:t>- 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spacing w:lineRule="auto" w:line="240" w:before="0" w:after="0"/>
              <w:rPr>
                <w:rFonts w:ascii="Arial" w:hAnsi="Arial" w:cs="Arial"/>
                <w:sz w:val="24"/>
                <w:szCs w:val="24"/>
              </w:rPr>
            </w:pPr>
            <w:r>
              <w:rPr>
                <w:rFonts w:cs="Arial" w:ascii="Arial" w:hAnsi="Arial"/>
                <w:sz w:val="24"/>
                <w:szCs w:val="24"/>
              </w:rPr>
              <w:t>- Ребёнок не уверен в себе; стремление к самостоятельности в самообслуживании не выдержано, зависим от помощи взрослого.</w:t>
            </w:r>
          </w:p>
          <w:p>
            <w:pPr>
              <w:pStyle w:val="Normal"/>
              <w:spacing w:lineRule="auto" w:line="240" w:before="0" w:after="0"/>
              <w:rPr>
                <w:rFonts w:ascii="Arial" w:hAnsi="Arial" w:cs="Arial"/>
                <w:sz w:val="24"/>
                <w:szCs w:val="24"/>
              </w:rPr>
            </w:pPr>
            <w:r>
              <w:rPr>
                <w:rFonts w:cs="Arial" w:ascii="Arial" w:hAnsi="Arial"/>
                <w:sz w:val="24"/>
                <w:szCs w:val="24"/>
              </w:rPr>
              <w:t>- 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w:t>
            </w:r>
          </w:p>
          <w:p>
            <w:pPr>
              <w:pStyle w:val="Normal"/>
              <w:spacing w:lineRule="auto" w:line="240" w:before="0" w:after="0"/>
              <w:rPr>
                <w:rFonts w:ascii="Arial" w:hAnsi="Arial" w:cs="Arial"/>
                <w:sz w:val="24"/>
                <w:szCs w:val="24"/>
              </w:rPr>
            </w:pPr>
            <w:r>
              <w:rPr>
                <w:rFonts w:cs="Arial" w:ascii="Arial" w:hAnsi="Arial"/>
                <w:sz w:val="24"/>
                <w:szCs w:val="24"/>
              </w:rPr>
              <w:t>- В поведении отмечаются случаи небрежного отношения к результатам чужого т руда; неохотно помогает взрослым.</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гровые  развивающие  образовательные ситу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аршая  группа (5 – 6  лет).</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дачи воспитания  развития детей.</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Формировать у детей отчё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Воспитывать бережливость, разумный способ достойного поведения на основе осознания материального достатка своей семьи, ограниченности ресурсов воды, электричества в современном социу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 Обеспечивать развитие позиции субъекта и расширять диапазон обязанностей в элементарной трудовой деятельности по самообслуживанию, хозяйственно-бытовому труду, ручному труду и конструированию, труду в природе в объёме возрастных возможностей старших дошкольников, развивать самостоятельность детей, воспитывать ценностное отношение к собственному труду и его результат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Содействовать развитию творческих способностей, позиции субъекта в продуктивных видах детского досуга на основе осознания ребёнком собственных интересов, желаний и предпочтений.</w:t>
      </w:r>
    </w:p>
    <w:p>
      <w:pPr>
        <w:pStyle w:val="Normal"/>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pPr>
      <w:r>
        <w:rPr>
          <w:rFonts w:cs="Arial" w:ascii="Arial" w:hAnsi="Arial"/>
          <w:b/>
          <w:sz w:val="24"/>
          <w:szCs w:val="24"/>
        </w:rPr>
        <w:t xml:space="preserve">Тематический план игровых  </w:t>
      </w:r>
      <w:r>
        <w:rPr/>
        <w:t xml:space="preserve"> развивающих образовательных ситуаций на учебный год.</w:t>
      </w:r>
    </w:p>
    <w:tbl>
      <w:tblPr>
        <w:tblW w:w="14708" w:type="dxa"/>
        <w:jc w:val="left"/>
        <w:tblInd w:w="-113" w:type="dxa"/>
        <w:tblLayout w:type="fixed"/>
        <w:tblCellMar>
          <w:top w:w="0" w:type="dxa"/>
          <w:left w:w="108" w:type="dxa"/>
          <w:bottom w:w="0" w:type="dxa"/>
          <w:right w:w="108" w:type="dxa"/>
        </w:tblCellMar>
      </w:tblPr>
      <w:tblGrid>
        <w:gridCol w:w="949"/>
        <w:gridCol w:w="3820"/>
        <w:gridCol w:w="2565"/>
        <w:gridCol w:w="2579"/>
        <w:gridCol w:w="2487"/>
        <w:gridCol w:w="23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ся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 недел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 нед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 нед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 нед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тог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трудится моя семь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ак люди летом трудились, чтоб к осени фрукты и овощи появились»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ем работают взрослые в детском саду и что они делаю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работает повар, или учимся делать сала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такой ветерина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водит автобус и другой транспорт».</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делать игрушки из бумаг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и как шьёт одеж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де трудятся повара и что им для работы нужн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делает и ремонтирует обув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строит дом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такое уборка и какие предметы  человеку помогаю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пришивать пуговиц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как чистит снег зимо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то лентяй, а кто трудолюбивый?»</w:t>
            </w:r>
          </w:p>
          <w:p>
            <w:pPr>
              <w:pStyle w:val="Normal"/>
              <w:spacing w:lineRule="auto" w:line="240" w:before="0" w:after="0"/>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ждый потрудился, чтоб подарок получилс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 медсестр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нижкина больница, в ней надо потрудить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 продавец».</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гда трудишься, соблюдай осторожн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 сапожник».</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правильно сделать подарок пап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 пожарны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делаем подарки мамам, сестрёнкам и бабушка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  актё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библиотекар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имся шить кукле юбк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какому  врачу для работы нужн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Шофёр и транспорт»</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фессия моделье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то кому необходимо, выбираем прави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 герои сказок трудились дружн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ие бывают игрушки и как их можно изготовит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ая бывает мебель и из чего её делают люд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ая техника людям трудиться помога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5  + 1 игровая развивающая образовательная ситуация на усмотрение педагога (закрепление, индивидуальная рабо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 образова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ЕН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глашение родителей в детский сад, рассказы родителей всем детям о их труде, профессии, пользе, которую она приносит людям (с использованием фотографий из личных архивов).</w:t>
      </w:r>
    </w:p>
    <w:p>
      <w:pPr>
        <w:pStyle w:val="Normal"/>
        <w:spacing w:lineRule="auto" w:line="240" w:before="0" w:after="0"/>
        <w:rPr>
          <w:rFonts w:ascii="Arial" w:hAnsi="Arial" w:cs="Arial"/>
          <w:sz w:val="24"/>
          <w:szCs w:val="24"/>
        </w:rPr>
      </w:pPr>
      <w:r>
        <w:rPr>
          <w:rFonts w:cs="Arial" w:ascii="Arial" w:hAnsi="Arial"/>
          <w:sz w:val="24"/>
          <w:szCs w:val="24"/>
        </w:rPr>
      </w:r>
    </w:p>
    <w:tbl>
      <w:tblPr>
        <w:tblW w:w="14566" w:type="dxa"/>
        <w:jc w:val="left"/>
        <w:tblInd w:w="-113" w:type="dxa"/>
        <w:tblLayout w:type="fixed"/>
        <w:tblCellMar>
          <w:top w:w="0" w:type="dxa"/>
          <w:left w:w="108" w:type="dxa"/>
          <w:bottom w:w="0" w:type="dxa"/>
          <w:right w:w="108" w:type="dxa"/>
        </w:tblCellMar>
      </w:tblPr>
      <w:tblGrid>
        <w:gridCol w:w="7590"/>
        <w:gridCol w:w="2402"/>
        <w:gridCol w:w="2287"/>
        <w:gridCol w:w="2287"/>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sz w:val="24"/>
                <w:szCs w:val="24"/>
              </w:rPr>
            </w:pPr>
            <w:r>
              <w:rPr>
                <w:rFonts w:cs="Arial" w:ascii="Arial" w:hAnsi="Arial"/>
                <w:b/>
                <w:sz w:val="24"/>
                <w:szCs w:val="24"/>
              </w:rPr>
              <w:t>Образовательная ситуация «Как трудится моя семь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е дошкольников о том, что каждый человек трудится на благо  членов своей семьи, а также работает по профессии;   воспитывать желание помогать взрослы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Выступление родителей перед группой детей (шахтёр, электрик, почтальон) о их труде, профессии, пользе, которую она приносит людям (с использованием фотографий из личных архивов).</w:t>
            </w:r>
          </w:p>
          <w:p>
            <w:pPr>
              <w:pStyle w:val="Normal"/>
              <w:spacing w:lineRule="auto" w:line="240" w:before="0" w:after="0"/>
              <w:rPr>
                <w:rFonts w:ascii="Arial" w:hAnsi="Arial" w:cs="Arial"/>
                <w:sz w:val="24"/>
                <w:szCs w:val="24"/>
              </w:rPr>
            </w:pPr>
            <w:r>
              <w:rPr>
                <w:rFonts w:cs="Arial" w:ascii="Arial" w:hAnsi="Arial"/>
                <w:sz w:val="24"/>
                <w:szCs w:val="24"/>
              </w:rPr>
              <w:t>Составление рассказов о труде членов семьи (профессиональном и хозяйственно-бытовом) с использованием фотографий из личных архив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ведение после прогулки в порядок своей одежды (почистить, сложить, развесить аккуратно в шкаф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фотоиллюстраций из семейных архивов «Мы трудимся дома», «Мы трудимся на работ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 фотоиллюстраций «Мы трудимся дома», «Мы трудимся на работе».</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люди летом трудились, чтоб к осени фрукты и овощи появилис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звивать кругозор детей, расширить  представление о том, что овощи и фрукты, которые появились осенью -  результат труда взрослых, познакомить с наиболее характерными трудовыми действиями садоводов и огородник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активизирующее общение по иллюстрациям «В огороде», «В саду», с изображением труда людей. Рассматривание схемы-модели «Выращивание фруктов и овощей». Закрепление названий орудий труда и действий (грабли, тяпка, лейка, садовые ножницы, корзина; вскапывание земли, посадка, прополка, полив, удобрение, срезание старых веток, сбор урожая, транспортировка в магазин.). Составление рассказа по схеме-модели «Выращивание овощ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процессе приёма пищи (фрукты, овощи),  ситуативный разговор о том, кто трудился для того, чтоб они попали на стол к детя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Рассматривание иллюстраций «Труд в огороде», «Труд в саду».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тивный материал «Труд в огороде», «Труд в сад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Схема-модель «Выращивание овощей».</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pPr>
            <w:r>
              <w:rPr>
                <w:rFonts w:cs="Arial" w:ascii="Arial" w:hAnsi="Arial"/>
                <w:b/>
                <w:sz w:val="24"/>
                <w:szCs w:val="24"/>
              </w:rPr>
              <w:t>Образовательная ситуация «Кем работают взрослые в детском саду и что они делают»</w:t>
            </w:r>
            <w:r>
              <w:rPr>
                <w:rFonts w:cs="Arial" w:ascii="Arial" w:hAnsi="Arial"/>
                <w:sz w:val="24"/>
                <w:szCs w:val="24"/>
              </w:rPr>
              <w:t>.</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представления детей о труде взрослых, работающих в привычной для них обстановке – в детском саду;  воспитывать уважение к труду и стремление сохранять результаты труда.</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игровая экскурсия по детскому саду и «интервью» с директором, секретарём-делопроизводителем, медицинским персоналом, завхозом, прачкой, кастеляншей, воспитателем, няней, музыкальным руководителем о содержании их труда.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ндивидуальные трудовые поручения;  дежурства по уголку природы, по подготовке к занятиям, по столовой. Ситуативные разговоры о том, какую пользу приносят дети этим трудо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Уборка в комнате у кук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сюжетно-ролевой игры «Уборка в комнате у куклы».</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pPr>
            <w:r>
              <w:rPr>
                <w:rFonts w:cs="Arial" w:ascii="Arial" w:hAnsi="Arial"/>
                <w:b/>
                <w:sz w:val="24"/>
                <w:szCs w:val="24"/>
              </w:rPr>
              <w:t>Образовательная ситуация «Как работает повар, или учимся делать салат»</w:t>
            </w:r>
            <w:r>
              <w:rPr>
                <w:rFonts w:cs="Arial" w:ascii="Arial" w:hAnsi="Arial"/>
                <w:sz w:val="24"/>
                <w:szCs w:val="24"/>
              </w:rPr>
              <w:t>.</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расширить представления  детей о содержании труда повара детского сада, воспитывать уважение к результатам его труда, закрепить  названия кухонных принадлежностей. Познакомить с последовательностью и этапами определённого трудового процесса – салата из свежих овощей.</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Примерные виды деятельности: </w:t>
            </w:r>
            <w:r>
              <w:rPr>
                <w:rFonts w:cs="Arial" w:ascii="Arial" w:hAnsi="Arial"/>
                <w:sz w:val="24"/>
                <w:szCs w:val="24"/>
              </w:rPr>
              <w:t>экскурсия на кухню, беседа с поваром о том, какую пользу приносит труд повара, как отличаются инструменты повара и оборудование кухни от домашнего кухонного оборудования. Наблюдение за этапами приготовления салата из свежих овощей. Ситуативный разговор: обозначение основных этапов и шагов (помыть овощи, почистить, мелко нарезать, перемешать, посолить, заправить подсолнечным масло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еред приёмом пищи: акцент на меню, ситуативный разговор о том, что без повара не было бы таких вкусных блюд.</w:t>
            </w:r>
          </w:p>
          <w:p>
            <w:pPr>
              <w:pStyle w:val="Normal"/>
              <w:spacing w:lineRule="auto" w:line="240" w:before="0" w:after="0"/>
              <w:rPr>
                <w:rFonts w:ascii="Arial" w:hAnsi="Arial" w:cs="Arial"/>
                <w:sz w:val="24"/>
                <w:szCs w:val="24"/>
              </w:rPr>
            </w:pPr>
            <w:r>
              <w:rPr>
                <w:rFonts w:cs="Arial" w:ascii="Arial" w:hAnsi="Arial"/>
                <w:sz w:val="24"/>
                <w:szCs w:val="24"/>
              </w:rPr>
              <w:t>- Изготовление схемы-модели «Приготовление сала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Готовим обед для гостей».</w:t>
            </w:r>
          </w:p>
          <w:p>
            <w:pPr>
              <w:pStyle w:val="Normal"/>
              <w:spacing w:lineRule="auto" w:line="240" w:before="0" w:after="0"/>
              <w:rPr>
                <w:rFonts w:ascii="Arial" w:hAnsi="Arial" w:cs="Arial"/>
                <w:sz w:val="24"/>
                <w:szCs w:val="24"/>
              </w:rPr>
            </w:pPr>
            <w:r>
              <w:rPr>
                <w:rFonts w:cs="Arial" w:ascii="Arial" w:hAnsi="Arial"/>
                <w:sz w:val="24"/>
                <w:szCs w:val="24"/>
              </w:rPr>
              <w:t>- Рассматривание фотоиллюстраций «Вот как работают повара».</w:t>
            </w:r>
          </w:p>
          <w:p>
            <w:pPr>
              <w:pStyle w:val="Normal"/>
              <w:spacing w:lineRule="auto" w:line="240" w:before="0" w:after="0"/>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детской посуды и предметы-заместители для сюжетно-ролевой игры.</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КТЯБРЬ.</w:t>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Организация субботника вокруг детского сада и на близлежащей территории «Встретим осень чистотой».</w:t>
      </w:r>
    </w:p>
    <w:p>
      <w:pPr>
        <w:pStyle w:val="Normal"/>
        <w:spacing w:lineRule="auto" w:line="240" w:before="0" w:after="0"/>
        <w:rPr>
          <w:rFonts w:ascii="Arial" w:hAnsi="Arial" w:cs="Arial"/>
          <w:sz w:val="24"/>
          <w:szCs w:val="24"/>
        </w:rPr>
      </w:pPr>
      <w:r>
        <w:rPr>
          <w:rFonts w:cs="Arial" w:ascii="Arial" w:hAnsi="Arial"/>
          <w:sz w:val="24"/>
          <w:szCs w:val="24"/>
        </w:rPr>
        <w:t>2. Включение вопросов воспитания у детей потребности к труду в родительские собрания.</w:t>
      </w:r>
    </w:p>
    <w:p>
      <w:pPr>
        <w:pStyle w:val="Normal"/>
        <w:spacing w:lineRule="auto" w:line="240" w:before="0" w:after="0"/>
        <w:rPr/>
      </w:pPr>
      <w:r>
        <w:rPr/>
        <w:t>3.Привлечение семей к сбору иллюстративного материала «Работа ветеринара» (фото из интернета), коллекции образцов ткани, кожи, меха и других материалов, используемых для пошива одежды, к оформлению фотоальбома «Мир одежды».</w:t>
      </w:r>
    </w:p>
    <w:tbl>
      <w:tblPr>
        <w:tblW w:w="14567" w:type="dxa"/>
        <w:jc w:val="left"/>
        <w:tblInd w:w="-113" w:type="dxa"/>
        <w:tblLayout w:type="fixed"/>
        <w:tblCellMar>
          <w:top w:w="0" w:type="dxa"/>
          <w:left w:w="108" w:type="dxa"/>
          <w:bottom w:w="0" w:type="dxa"/>
          <w:right w:w="108" w:type="dxa"/>
        </w:tblCellMar>
      </w:tblPr>
      <w:tblGrid>
        <w:gridCol w:w="7559"/>
        <w:gridCol w:w="2538"/>
        <w:gridCol w:w="2220"/>
        <w:gridCol w:w="2250"/>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Кто такой ветеринар». </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довести до детей важность труда по лечению животных, познакомить с профессией ветеринара, закрепить новый термин в словаре детей.</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каз педагога о труде ветеринара с использованием фотоиллюстрац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живой уголок Зимнего сада, наблюдение за тем, как взрослые ухаживают за попугаями, черепахами, рыб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хема-модель «Уход за домашними животными».</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Кто водит автобус и другой транспорт». </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знание о профессии «шофёр» («водитель»).</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беседы по иллюстрациям и рассказы из личного опыта – что делает шофёр; что было бы, если б некому было водить автобусы и другой транспор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движением транспорта, закрепление названий видов машин; ситуативный разговор – какими качествами должен обладать шофёр, как себя вести на работ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Едем в автобусе», «Шофёр такс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с различным наземным транспортом.</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делать игрушки из бумаги».</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емонстрировать детям последовательность трудового процесса, связанного с изготовлением игрушки в технике оригами, воспитывать чистоплотность и аккуратность. Учить читать схему действий.</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игровая ситуация: изготовление базовой формы «треугольник» и на основе её игрушки «кошечка». Комментирование процесса, обсуждение схемы, анализ результатов труд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ле прогулок: привлечение детей к мытью игрушек – принести корзину с игрушками и помочь воспитателю  на стадии ополаскивания, раскладывания для просушки и в процессе складывания на место чистых игруше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Мытьё 3-4-х «комнатных» небольших  игруше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обходимые средства и ёмкости для мытья игрушек.</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и как шьёт одежду».</w:t>
            </w:r>
          </w:p>
          <w:p>
            <w:pPr>
              <w:pStyle w:val="Normal"/>
              <w:spacing w:lineRule="auto" w:line="240" w:before="0" w:after="0"/>
              <w:rPr/>
            </w:pPr>
            <w:r>
              <w:rPr>
                <w:rFonts w:cs="Arial" w:ascii="Arial" w:hAnsi="Arial"/>
                <w:sz w:val="24"/>
                <w:szCs w:val="24"/>
                <w:u w:val="single"/>
              </w:rPr>
              <w:t xml:space="preserve">Задача: </w:t>
            </w:r>
            <w:r>
              <w:rPr>
                <w:rFonts w:cs="Arial" w:ascii="Arial" w:hAnsi="Arial"/>
                <w:sz w:val="24"/>
                <w:szCs w:val="24"/>
              </w:rPr>
              <w:t>расширять представления детей о многообразии предметного мира материалов и об использовании данных материалов в труде по изготовлению и пошиву одежды.</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иллюстраций с различными предметами одежды, называние отдельных видов и закрепление обобщения «одежда». Рассказ педагога с использованием иллюстраций «Пошив одежды» о наиболее ярких стадиях пошива одежды (снятие мерки, выкройка, примерка, пошив). Рассматривание атрибутов, которыми пользуется швея (иглы, нитки, ножницы, подушечка для иголок, сантиметровая лента и т.п.). Закрепление названия профессии «швея», «портной». Беседа по альбому «Мир одежд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мастерскую кастелянши-швеи. Беседа о процессе пошива одежды. Наблюдение за работой электрической швейной машины. Беседа о преимуществе швейной машины перед ручным шитьём.</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оллекции  образцов ткани, кожи, меха и других материалов, используемых для пошива одежд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оллекция образцов ткани, кожи, меха и других материалов, используемых для пошива одежды.</w:t>
            </w:r>
          </w:p>
          <w:p>
            <w:pPr>
              <w:pStyle w:val="Normal"/>
              <w:spacing w:lineRule="auto" w:line="240" w:before="0" w:after="0"/>
              <w:rPr>
                <w:rFonts w:ascii="Arial" w:hAnsi="Arial" w:cs="Arial"/>
                <w:sz w:val="24"/>
                <w:szCs w:val="24"/>
              </w:rPr>
            </w:pPr>
            <w:r>
              <w:rPr>
                <w:rFonts w:cs="Arial" w:ascii="Arial" w:hAnsi="Arial"/>
                <w:sz w:val="24"/>
                <w:szCs w:val="24"/>
              </w:rPr>
              <w:t>- Фотоальбом «Мир одежды».</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О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бору фотоматериалов интерьеров кафе, ресторанов, столовой, фотографии поваров в процессе приготовления пищи, фото с различными блюдами, картинок с изображением посуды и кухонной утвари, иллюстраций «Обувь», «Изготовление обуви» (интернет).</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5"/>
        <w:gridCol w:w="2546"/>
        <w:gridCol w:w="2220"/>
        <w:gridCol w:w="2266"/>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 xml:space="preserve">Образовательная ситуация </w:t>
            </w:r>
            <w:r>
              <w:rPr>
                <w:rFonts w:cs="Arial" w:ascii="Arial" w:hAnsi="Arial"/>
                <w:sz w:val="24"/>
                <w:szCs w:val="24"/>
              </w:rPr>
              <w:t>«Где трудятся повара и что им для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е о сферах труда поваров (кафе, ресторан, столовая, детские сады). </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о том, где ещё, кроме детского сада, трудятся повара. Рассматривание иллюстраций. Д/и на классификацию: «Найди все предметы, которые нужны повару». Рассматривание фотографий с различными блюдами, бесе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ежурство детей по столовой: обучение элементарным приёмам сервировки стола: расстановка вазочек с салфетками и тарелок с нарезанным хлебом.</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Готовим праздничный обед и сервируем сто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тографии интерьеров кафе, ресторанов, столовой, фотографии поваров в процессе приготовления пищи.</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делает и ремонтирует обув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 понятием «обувь», «обувная мастерская», «Мастер по пошиву обуви», «мастерская по ремонту обуви», «сапожник». Дать представление о важности труда обувщиков.</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каз воспитателя с использованием иллюстраций о процессе изготовления обуви. Д/и «Найди всю обув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ри возвращении с прогулки: учить детей очищать обувь и ставить на просушк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иллюстраций «Обувь», «Изготовление обув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тивный материал по тем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строит дом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ошкольников с понятием «строитель», помочь понять значение труда строителей, познакомить с самыми распространёнными профессиональными инструментами: молоток, гвозди, кирпичи и т.п.</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оспитателя о труде строителей, о том, какие дома они строят (из дерева, из кирпичей). Проблемный вопрос: если бы не было строителей, чего бы не было вокруг на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рассматривание близлежащих зданий, строений. Ситуативный разговор о том, что всё это – результат труда стро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ы со строительным материалом: «Постройка многоэтажного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оры «Строителя», атрибуты: каски, игрушечные инструменты.</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такое уборка и какие предметы  человеку помогаю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знания о наиболее распространённом хозяйственно-бытовом труде – уборке дома.</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Дидактическая игровая ситуация – Незнайка задумал сделать уборку и неправильно действует, нарушает последовательность, использует не те предметы (веником метёт столы, пылесосом хочет помыть посуду и т.п.). Дети разбирают алгоритм уборки, выбирают различные варианты уборки, называют предметы или бытовую технику, демонстрируют способ использования (игрушечный или реальный предм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уборкой спальни, умывальной комнаты, группы; наблюдение за уборкой раздевалки. Ситуативный разговор о содержании трудовых действий.</w:t>
            </w:r>
          </w:p>
          <w:p>
            <w:pPr>
              <w:pStyle w:val="Normal"/>
              <w:spacing w:lineRule="auto" w:line="240" w:before="0" w:after="0"/>
              <w:rPr>
                <w:rFonts w:ascii="Arial" w:hAnsi="Arial" w:cs="Arial"/>
                <w:sz w:val="24"/>
                <w:szCs w:val="24"/>
              </w:rPr>
            </w:pPr>
            <w:r>
              <w:rPr>
                <w:rFonts w:cs="Arial" w:ascii="Arial" w:hAnsi="Arial"/>
                <w:sz w:val="24"/>
                <w:szCs w:val="24"/>
              </w:rPr>
              <w:t>- Помощь взрослым в уборк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имеющихся навыков в играх по желанию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гровое оборудование: кукольная мебель, посуда; тряпочки, тазик, фартучки для труда. Игрушки (пылесос, щётка) либо реальные предметы.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АБРЬ</w:t>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бору фотоматериалов и иллюстраций «Работа снегоуборочной техники», «Работа дворника по расчистке снега», картинок из серии «Взаимопомощь, коллективный труд».</w:t>
      </w:r>
    </w:p>
    <w:p>
      <w:pPr>
        <w:pStyle w:val="Normal"/>
        <w:spacing w:lineRule="auto" w:line="240" w:before="0" w:after="0"/>
        <w:rPr>
          <w:rFonts w:ascii="Arial" w:hAnsi="Arial" w:cs="Arial"/>
          <w:sz w:val="24"/>
          <w:szCs w:val="24"/>
        </w:rPr>
      </w:pPr>
      <w:r>
        <w:rPr>
          <w:rFonts w:cs="Arial" w:ascii="Arial" w:hAnsi="Arial"/>
          <w:sz w:val="24"/>
          <w:szCs w:val="24"/>
        </w:rPr>
        <w:t xml:space="preserve">2. Индивидуальные поручения: во время прогулки или из окна дома понаблюдать с ребёнком за работой снегоуборочной техники, поговорить о важности данного т рудового процесса. Привлекать ребёнка к элементарной помощи в ходе домашней уборки. </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26"/>
        <w:gridCol w:w="2532"/>
        <w:gridCol w:w="2220"/>
        <w:gridCol w:w="2489"/>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Учимся пришивать пуговицу».</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мочь детям увидеть направленность труда на достижение результата, закрепить знание последовательности процесса пришивания пуговицы,  особенностей действий.</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ситуация – обучение детей пришиванию крупной пуговицы с двумя дырочками. Рассматривание алгоритма действий (вдеть нитку в иголку и завязать узелок, приложить пуговицу, пришить, закрепить, обрезать нитку ножниц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тем, как кастелянша пришивает пуговицу, беседа о правильном и безопасном действии с материалами и инструментами.</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хема-алгоритм «Пришивание пуговицы».</w:t>
            </w:r>
          </w:p>
          <w:p>
            <w:pPr>
              <w:pStyle w:val="Normal"/>
              <w:spacing w:lineRule="auto" w:line="240" w:before="0" w:after="0"/>
              <w:rPr>
                <w:rFonts w:ascii="Arial" w:hAnsi="Arial" w:cs="Arial"/>
                <w:sz w:val="24"/>
                <w:szCs w:val="24"/>
              </w:rPr>
            </w:pPr>
            <w:r>
              <w:rPr>
                <w:rFonts w:cs="Arial" w:ascii="Arial" w:hAnsi="Arial"/>
                <w:sz w:val="24"/>
                <w:szCs w:val="24"/>
              </w:rPr>
              <w:t>- Атрибуты для детского труда (крупные пуговицы, ткань, нитки, иголки с крупным ушком).</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как чистит снег зимо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дошкольников о способах расчистки улиц от снега, объяснить направленность данного труда на благополучие окружающих людей.</w:t>
            </w:r>
          </w:p>
          <w:p>
            <w:pPr>
              <w:pStyle w:val="Normal"/>
              <w:spacing w:lineRule="auto" w:line="240" w:before="0" w:after="0"/>
              <w:rPr/>
            </w:pPr>
            <w:r>
              <w:rPr>
                <w:rFonts w:cs="Arial" w:ascii="Arial" w:hAnsi="Arial"/>
                <w:sz w:val="24"/>
                <w:szCs w:val="24"/>
                <w:u w:val="single"/>
              </w:rPr>
              <w:t xml:space="preserve">Примерные виды деятельности: </w:t>
            </w:r>
            <w:r>
              <w:rPr>
                <w:rFonts w:cs="Arial" w:ascii="Arial" w:hAnsi="Arial"/>
                <w:sz w:val="24"/>
                <w:szCs w:val="24"/>
              </w:rPr>
              <w:t xml:space="preserve">Беседа по иллюстрациям «Дворник чистит снег», «Работа снегоочистительной техники». Решение проблемных ситуаций «Если не расчистить территорию детского сада, что будет?», «Улицы города занесло снегом. Зачем их чистить?»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работой дворника (использование бытовой снегоуборочной машины),  ситуативный разговор – в чём разница использования лопаты и машины?</w:t>
            </w:r>
          </w:p>
          <w:p>
            <w:pPr>
              <w:pStyle w:val="Normal"/>
              <w:spacing w:lineRule="auto" w:line="240" w:before="0" w:after="0"/>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чистка дорожек, ступенек крыльца лопат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етские лопатки для расчистки снега.</w:t>
            </w:r>
          </w:p>
          <w:p>
            <w:pPr>
              <w:pStyle w:val="Normal"/>
              <w:spacing w:lineRule="auto" w:line="240" w:before="0" w:after="0"/>
              <w:rPr>
                <w:rFonts w:ascii="Arial" w:hAnsi="Arial" w:cs="Arial"/>
                <w:sz w:val="24"/>
                <w:szCs w:val="24"/>
              </w:rPr>
            </w:pPr>
            <w:r>
              <w:rPr>
                <w:rFonts w:cs="Arial" w:ascii="Arial" w:hAnsi="Arial"/>
                <w:sz w:val="24"/>
                <w:szCs w:val="24"/>
              </w:rPr>
              <w:t>- Иллюстрации «Дворник чистит снег», «Работа снегоочистительной техник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то лентяй, а кто трудолюбивый?»</w:t>
            </w:r>
          </w:p>
          <w:p>
            <w:pPr>
              <w:pStyle w:val="Normal"/>
              <w:spacing w:lineRule="auto" w:line="240" w:before="0" w:after="0"/>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отношение к труду как к естественной части жизни человека, поощрять стремление трудиться и помогать людя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ешение различных проблемных ситуаций, в которых перед  детьми ставится выбор между отдыхом и помощью другим людям, связанной с бытовым трудом. Использование иллюстраций.</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трудовые поручения – помочь сверстникам очистить обувь и одежду от снега, собрать игруш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различных трудовых дел в сюжетно-ролевых играх на тему «Дом», «Семь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ые картинки из серии «Взаимопомощь, коллективный тру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sz w:val="24"/>
                <w:szCs w:val="24"/>
              </w:rPr>
            </w:pPr>
            <w:r>
              <w:rPr>
                <w:rFonts w:cs="Arial" w:ascii="Arial" w:hAnsi="Arial"/>
                <w:b/>
                <w:sz w:val="24"/>
                <w:szCs w:val="24"/>
              </w:rPr>
              <w:t>Образовательная ситуация «Каждый потрудился, чтоб подарок получился».</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закрепить и расширить знания детей о последовательности выполнения действий при изготовлении новогодних подарков из природного и подручного материала (шишки, блёстки, мишура, цветной картон и бумага и т.п.),  стимулировать активность и воспитывать трудолюбие, аккуратность и стремление к получению намеченного результата.</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ий ручной труд по изготовлению новогодних сувениров.</w:t>
            </w:r>
          </w:p>
          <w:p>
            <w:pPr>
              <w:pStyle w:val="Normal"/>
              <w:spacing w:lineRule="auto" w:line="240" w:before="0" w:after="0"/>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помощь няне в выбивании на снегу паласов (постучать «хлопушкой», потопать ногами по паласу, смести снег вени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Уборка дом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териалы для ручного труда: шишки, веточки, блёстки, пенопласт, мишура, пайетки, клей, цветной картон, цветная бумага.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оручения родителям: сходить с ребёнком в разные магазины, обсудить, чем отличается труд продавца овощного отдела от работы продавца парфюмерии и т.п.</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18"/>
        <w:gridCol w:w="2545"/>
        <w:gridCol w:w="2220"/>
        <w:gridCol w:w="2284"/>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 медсестра».</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е о профессиях взрослых; объяснить отличие труда медсестры от труда врача.</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каз воспитателя о работе медицинской сестры, об отличии её труда от деятельности врача. Сюжетно-ролевая игра «В больнице» (врач осматривает, даёт предписания и назначения, медсестра их выполняет, ухаживает за больны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медицинский кабинет, в кабинет массажа и физиопроцедур, беседы с медсёстрами о содержании их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полученных знаний в играх «Больница», «Процедурный кабине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гровое оборудование для стирки кукольных постельных принадлежностей.</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нижкина больница, в ней надо потрудиться»</w:t>
            </w:r>
          </w:p>
          <w:p>
            <w:pPr>
              <w:pStyle w:val="Normal"/>
              <w:spacing w:lineRule="auto" w:line="240" w:before="0" w:after="0"/>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бережное отношение к книге, желание сохранить книгу, при необходимости – восстановить, отремонтироват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 почему важно, чтобы книги были целыми и долго служили? Рассматривание повреждённых книг, высказывание детьми мнений: как можно восстановить книгу? Выбор средств и материалов. Выполнение ремонта (посильная помощь взрослому). Выставка реставрированных кни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рганизация выставки «Мои любимые книж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ниг в книжном уголке; своевременное обращение внимания на те книги, которые требуют ремонта, обращение к взросл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борудование для ремонта книг: ножницы, клей, бумага, ткань, нитки, скотч.</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 продавец».</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конкретизировать представление детей о труде продавца (продуктовый магазин, магазин игрушек и т.п.)</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игровые дидактические ситуации «Магазин «Продукты», «Магазин игрушек», «Магазин парфюмер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Чтение книг о труде, професс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ые игры «Магази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трибуты для сюжетно-ролевых игр в магазин разных видов.</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Рекомендация-памятка в родительских уголках «Не устраняйте ребёнка от домашних дел, или что и как поручать дошкольнику».</w:t>
      </w:r>
    </w:p>
    <w:p>
      <w:pPr>
        <w:pStyle w:val="Normal"/>
        <w:spacing w:lineRule="auto" w:line="240" w:before="0" w:after="0"/>
        <w:rPr>
          <w:rFonts w:ascii="Arial" w:hAnsi="Arial" w:cs="Arial"/>
          <w:sz w:val="24"/>
          <w:szCs w:val="24"/>
        </w:rPr>
      </w:pPr>
      <w:r>
        <w:rPr>
          <w:rFonts w:cs="Arial" w:ascii="Arial" w:hAnsi="Arial"/>
          <w:sz w:val="24"/>
          <w:szCs w:val="24"/>
        </w:rPr>
        <w:t>2. Привлечение родителей к сбору иллюстративного материала для альбома «Мир обуви», а также по теме «Труд пожарных».</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8"/>
        <w:gridCol w:w="2549"/>
        <w:gridCol w:w="2220"/>
        <w:gridCol w:w="2260"/>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огда трудишься, соблюдай осторожнос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с правилами безопасного выполнения различных трудовых процессов.</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ешение проблемных ситуаций с использованием картинок, игрушек и приёмов моделирования различных житейских ситуаций (человек наступил на швабру; взялся за острые края ножниц, обжёгся о горячую воду при мытье посуды и т.п.); как этого избежать? Как правильно и безопасно сделать то, что задумал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трудовых поручений, самообслуживания обращать внимание на правила соблюдения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знаний безопасного поведения в различных дела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 сапожник».</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ошкольников с профессией «сапожник», закрепить в словаре новый термин. Дать представление о разнообразии видов обуви.</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каз взрослого о труде сапожника с использованием иллюстр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Экскурсия в обувную мастерскую, наблюдение за ремонтом обуви, беседа с</w:t>
            </w:r>
            <w:r>
              <w:rPr>
                <w:rFonts w:cs="Arial" w:ascii="Arial" w:hAnsi="Arial"/>
                <w:color w:val="FF0000"/>
                <w:sz w:val="24"/>
                <w:szCs w:val="24"/>
              </w:rPr>
              <w:t xml:space="preserve"> </w:t>
            </w:r>
            <w:r>
              <w:rPr>
                <w:rFonts w:cs="Arial" w:ascii="Arial" w:hAnsi="Arial"/>
                <w:sz w:val="24"/>
                <w:szCs w:val="24"/>
              </w:rPr>
              <w:t>сапожниками.</w:t>
            </w:r>
          </w:p>
          <w:p>
            <w:pPr>
              <w:pStyle w:val="Normal"/>
              <w:spacing w:lineRule="auto" w:line="240" w:before="0" w:after="0"/>
              <w:rPr>
                <w:rFonts w:ascii="Arial" w:hAnsi="Arial" w:cs="Arial"/>
                <w:sz w:val="24"/>
                <w:szCs w:val="24"/>
              </w:rPr>
            </w:pPr>
            <w:r>
              <w:rPr>
                <w:rFonts w:cs="Arial" w:ascii="Arial" w:hAnsi="Arial"/>
                <w:sz w:val="24"/>
                <w:szCs w:val="24"/>
              </w:rPr>
              <w:t>- Создание фотоальбома «Мир обув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ход за обувью: очистка от снега, просушка после прогул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Труд сапожника»</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правильно сделать подарок папе».</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звивать умения детей, связанные с ручным трудом.</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папе. Побор материалов, организация рабочего места. Изготовление подарков из подручных материал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сверстникам в бытовом труд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териалы для изготовления подарков (в зависимости от замысла)</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 пожарный».</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и конкретизировать представления детей о работе пожарных, о важности труда и опасности професси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Загадка об огне, пожаре. Рассказ о труде пожарного, о спецодежде и оборудовании,  с использований фотографий с мест происшествия.  Повторение правил пожарной безопас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ожарную ча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Фотографии «Пожарные тушат пожар».</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созданию и пополнению  альбома фотоиллюстраций «Мир профессий», «Мир одежды».</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419"/>
        <w:gridCol w:w="2538"/>
        <w:gridCol w:w="2357"/>
        <w:gridCol w:w="2253"/>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pPr>
            <w:r>
              <w:rPr>
                <w:rFonts w:cs="Arial" w:ascii="Arial" w:hAnsi="Arial"/>
                <w:b/>
                <w:sz w:val="24"/>
                <w:szCs w:val="24"/>
              </w:rPr>
              <w:t>Образовательная ситуация «Сделаем подарки мамам, сестрёнкам и</w:t>
            </w:r>
            <w:r>
              <w:rPr>
                <w:rFonts w:cs="Arial" w:ascii="Arial" w:hAnsi="Arial"/>
                <w:sz w:val="24"/>
                <w:szCs w:val="24"/>
              </w:rPr>
              <w:t xml:space="preserve"> </w:t>
            </w:r>
            <w:r>
              <w:rPr>
                <w:rFonts w:cs="Arial" w:ascii="Arial" w:hAnsi="Arial"/>
                <w:b/>
                <w:sz w:val="24"/>
                <w:szCs w:val="24"/>
              </w:rPr>
              <w:t>бабушкам».</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развивать ручную умелость воспитанников, умение выполнять действия поэтапно, в определённой последовательности, правильно используя средства и материалы в определённом трудовом процессе.</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к 8 Марта. Побор материалов, организация рабочего места. Изготовление подарков из подручных, природных и бросовых  материал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ппликация, ручной труд по замысл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атериалы для изготовления подарков к 8 Марта в зависимости от замысла (природные материалы – веточки, цветы, крупы, семена; кусочки ткани, блёстки, цветная бумага и т.п.)  </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  актёр».</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с профессией «актёр», дать понять, что результат труда актёра – приносить радость людям своим выступление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фотоиллюстраций с выступлениями актёров, эпизодами спектаклей. Рассказ о труде актёра, о подготовке спектакля (концерта): прочтение сценария, распределение ролей, разучивание роли, репетиция, выступл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сещение спектакля драмтеатра, обсуждение увиденн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Драматизации сказок.</w:t>
            </w:r>
          </w:p>
          <w:p>
            <w:pPr>
              <w:pStyle w:val="Normal"/>
              <w:spacing w:lineRule="auto" w:line="240" w:before="0" w:after="0"/>
              <w:rPr>
                <w:rFonts w:ascii="Arial" w:hAnsi="Arial" w:cs="Arial"/>
                <w:sz w:val="24"/>
                <w:szCs w:val="24"/>
              </w:rPr>
            </w:pPr>
            <w:r>
              <w:rPr>
                <w:rFonts w:cs="Arial" w:ascii="Arial" w:hAnsi="Arial"/>
                <w:sz w:val="24"/>
                <w:szCs w:val="24"/>
              </w:rPr>
              <w:t>- Театрализованные игры.</w:t>
            </w:r>
          </w:p>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професс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Атрибуты для театрализации и драматизации в зависимости от сюжета.</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библиотекар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ознакомить детей с профессией «библиотекарь», дать представление о её значимости.</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зрослого о работе библиотекаря с использованием иллюстраций.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библиотеку. Беседа с библиотекаре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профессий».</w:t>
            </w:r>
          </w:p>
          <w:p>
            <w:pPr>
              <w:pStyle w:val="Normal"/>
              <w:spacing w:lineRule="auto" w:line="240" w:before="0" w:after="0"/>
              <w:rPr>
                <w:rFonts w:ascii="Arial" w:hAnsi="Arial" w:cs="Arial"/>
                <w:sz w:val="24"/>
                <w:szCs w:val="24"/>
              </w:rPr>
            </w:pPr>
            <w:r>
              <w:rPr>
                <w:rFonts w:cs="Arial" w:ascii="Arial" w:hAnsi="Arial"/>
                <w:sz w:val="24"/>
                <w:szCs w:val="24"/>
              </w:rPr>
              <w:t>- Сюжетно-ролевая игра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ллюстрации «В библиотеке».</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w:t>
            </w:r>
            <w:r>
              <w:rPr>
                <w:rFonts w:cs="Arial" w:ascii="Arial" w:hAnsi="Arial"/>
                <w:sz w:val="24"/>
                <w:szCs w:val="24"/>
              </w:rPr>
              <w:t>«Учимся шить кукле юбку».</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продолжать расширять опыт детей в совместном труде, в умении идти к намеченной цели, действовать аккуратно и последовательно. Научить простым приёмам ручного труда – использованию иголки и нитк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Наблюдение за тем, как взрослый шьёт юбку кукле из куска ткани, вставляет резинку и т.п. Практическая деятельность -  с помощью воспитателя пошив юбки для кукл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мощь воспитателю в уборке рабочего места после шитья.</w:t>
            </w:r>
          </w:p>
          <w:p>
            <w:pPr>
              <w:pStyle w:val="Normal"/>
              <w:spacing w:lineRule="auto" w:line="240" w:before="0" w:after="0"/>
              <w:rPr>
                <w:rFonts w:ascii="Arial" w:hAnsi="Arial" w:cs="Arial"/>
                <w:sz w:val="24"/>
                <w:szCs w:val="24"/>
              </w:rPr>
            </w:pPr>
            <w:r>
              <w:rPr>
                <w:rFonts w:cs="Arial" w:ascii="Arial" w:hAnsi="Arial"/>
                <w:sz w:val="24"/>
                <w:szCs w:val="24"/>
              </w:rPr>
              <w:t>- Стирка кукольной одежд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леёнчатые фартуки и прочее оборудование для посадки лука.</w:t>
            </w:r>
          </w:p>
          <w:p>
            <w:pPr>
              <w:pStyle w:val="Normal"/>
              <w:spacing w:lineRule="auto" w:line="240" w:before="0" w:after="0"/>
              <w:rPr>
                <w:rFonts w:ascii="Arial" w:hAnsi="Arial" w:cs="Arial"/>
                <w:sz w:val="24"/>
                <w:szCs w:val="24"/>
              </w:rPr>
            </w:pPr>
            <w:r>
              <w:rPr>
                <w:rFonts w:cs="Arial" w:ascii="Arial" w:hAnsi="Arial"/>
                <w:sz w:val="24"/>
                <w:szCs w:val="24"/>
              </w:rPr>
              <w:t>- Схема-алгоритм «Посадка отростка растени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ПРЕ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семей  к продолжению создания альбома фотоиллюстраций «Мир профессий» (фото из личного опыта, из интернета).</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8"/>
        <w:gridCol w:w="2547"/>
        <w:gridCol w:w="2220"/>
        <w:gridCol w:w="2262"/>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какому врачу для работы н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представление о средствах и материалах, необходимых для труда врача, расширить и активизировать словарь детей. </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 «Перепутались предметы» (выбрать из перечня картинок и игровых дидактических материалов те, которые необходимы для труда врача – фонендоскоп, термометр, шпатель, шприц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медицинский блок, беседа с медсестрой «Что есть в медицинском кабинете и для чего оно используется». Показ в действии использования весов, ростом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Больного привезли в больниц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Шофёр и транспор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детей о разновидностях шофёрского труда (водитель грузовика, такси). Дать представление о том, что воздушным транспортом управляет пилот (лётчик, а железнодорожным – машинист.</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Д/и с картинками «Выбери нужные машины». Активизирующее общение об особенностях труда шофёра (какими качествами должен обладать, что должен зна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 прогулке: наблюдение за движением транспо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Профессия модельер».</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сформировать представления  детей о труде модельера, об используемых материалах.</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оспитателя о труде модельера. Слайдовая презентация «Как создаются модели одежд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южетно-ролевая игра «Показ м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Что кому необходимо, выбираем правиль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обобщить имеющиеся у дошкольников знания о средствах и предметах, необходимых для успешного выполнения различных видов труда. Расширить представления о труде врача, довести до сведения детей, что врачи бывают разные. Обогатить словарь детей терминами «терапевт» «Стоматолог, или зубной врач», «Травматолог».</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ие игровые ситуации: мальчик простудился, у него насморк, кашель, температура, его лечит терапевт. Какими средствами пользуется, что рекомендует. Мальчик ушиб ногу, его лечит травматолог, потому что ушиб – это травма. Делает холодный компресс, перевязку. Если заболел врач, мальчика поведут к зубному врачу – стоматолог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 ходе разных режимных моментов: ситуативные разговоры о том, какие предметы помогают успешно трудиться в разные моменты няне, воспитателю, детям и почему выбраны именно эти предме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 «Кому что для работы нужно».</w:t>
            </w:r>
          </w:p>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профессий».</w:t>
            </w:r>
          </w:p>
          <w:p>
            <w:pPr>
              <w:pStyle w:val="Normal"/>
              <w:spacing w:lineRule="auto" w:line="240" w:before="0" w:after="0"/>
              <w:rPr>
                <w:rFonts w:ascii="Arial" w:hAnsi="Arial" w:cs="Arial"/>
                <w:sz w:val="24"/>
                <w:szCs w:val="24"/>
              </w:rPr>
            </w:pPr>
            <w:r>
              <w:rPr>
                <w:rFonts w:cs="Arial" w:ascii="Arial" w:hAnsi="Arial"/>
                <w:sz w:val="24"/>
                <w:szCs w:val="24"/>
              </w:rPr>
              <w:t>- Сюжетно-ролевая игра «Поликли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артинки с изображением работы различных врачей.</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Работа с семьёй по реализации рабочей программы:</w:t>
      </w:r>
    </w:p>
    <w:p>
      <w:pPr>
        <w:pStyle w:val="Normal"/>
        <w:spacing w:lineRule="auto" w:line="240" w:before="0" w:after="0"/>
        <w:rPr>
          <w:rFonts w:ascii="Arial" w:hAnsi="Arial" w:cs="Arial"/>
          <w:sz w:val="24"/>
          <w:szCs w:val="24"/>
        </w:rPr>
      </w:pPr>
      <w:r>
        <w:rPr>
          <w:rFonts w:cs="Arial" w:ascii="Arial" w:hAnsi="Arial"/>
          <w:sz w:val="24"/>
          <w:szCs w:val="24"/>
        </w:rPr>
        <w:t>1.Привлечение родителей к созданию выставки «Мир игрушек», фотоальбомов «Мир игрушек», «Мир посуды», коллекции картинок «Бытовая техника»; к изготовлению фотоальбома «Мир мебели».</w:t>
      </w:r>
    </w:p>
    <w:p>
      <w:pPr>
        <w:pStyle w:val="Normal"/>
        <w:spacing w:lineRule="auto" w:line="240"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43"/>
        <w:gridCol w:w="2534"/>
        <w:gridCol w:w="2442"/>
        <w:gridCol w:w="2248"/>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мостоятельная деятельность де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 герои сказок трудились дружно».</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научить дошкольников анализировать поведение людей (персонажей) с точки зрения участия в труде, взаимопомощи.</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игровое упражнение «Узнай сказку по отрывку»; активизирующее общение по содержанию сказок о том, кто трудился и кто ленился в сказке; как помог героям труд. Драматизация отрывков сказ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Привлечение к взаимопомощи (очистка обуви после прогулок, развешивание одежды, наведение порядка в шкафчиках).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ражение накопленного опыта трудовых действий в сюжетно-ролевых играх и самообслужи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ллюстрации к знакомым сказкам, маски и атрибуты для драматизации.</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ие бывают игрушки и как их можно изготовить"</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игрушек и материалов, из которых они сделаны; сформировать представление о том, что игрушки – результат труда человека, поэтому их нужно беречь.</w:t>
            </w:r>
          </w:p>
          <w:p>
            <w:pPr>
              <w:pStyle w:val="Normal"/>
              <w:spacing w:lineRule="auto" w:line="240" w:before="0" w:after="0"/>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выставки игрушек, закрепление общеродового понятия «Игрушки». Упражнение на классификацию – разделить игрушки на группы по материалам, из которых они сделаны. Проблемная ситуация – как появились  игрушки? Практическая работа: изготовление игрушек из бумаг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Участие в процессе мытья игрушек, уборки игруше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выставки игрушек и фотоальбома «Мир игрушек».</w:t>
            </w:r>
          </w:p>
          <w:p>
            <w:pPr>
              <w:pStyle w:val="Normal"/>
              <w:spacing w:lineRule="auto" w:line="240" w:before="0" w:after="0"/>
              <w:rPr>
                <w:rFonts w:ascii="Arial" w:hAnsi="Arial" w:cs="Arial"/>
                <w:sz w:val="24"/>
                <w:szCs w:val="24"/>
              </w:rPr>
            </w:pPr>
            <w:r>
              <w:rPr>
                <w:rFonts w:cs="Arial" w:ascii="Arial" w:hAnsi="Arial"/>
                <w:sz w:val="24"/>
                <w:szCs w:val="24"/>
              </w:rPr>
              <w:t>- Манипуляции с игрушками в зависимости от материала и предназнач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Выставка «Мир игрушек» (игрушки резиновые, народные деревянные, глиняные, мягкие, пластиковые).</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ая бывает мебель и из чего её делают люди».</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видов мебели и материалов, из которых она сделана; сформировать представление о том, что мебель  – результат труда человека, поэтому их нужно беречь.</w:t>
            </w:r>
          </w:p>
          <w:p>
            <w:pPr>
              <w:pStyle w:val="Normal"/>
              <w:spacing w:lineRule="auto" w:line="240" w:before="0" w:after="0"/>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в процессе рассматривания различных видов мебели (чем похожи, чем отличаются; из чего изготовлены и для чего нужны те или иные предметы мебели; почему нельзя один и тот же предмет мебели использовать в разных целях, например, нельзя спать на столе или писать, рисовать на кровати). Закрепление названий материалов, из которых делают мебель. Рассматривание фотоальбома «Мир меб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блюдение за ремонтом мебели (стульчики, ручки шкафчиков).</w:t>
            </w:r>
          </w:p>
          <w:p>
            <w:pPr>
              <w:pStyle w:val="Normal"/>
              <w:spacing w:lineRule="auto" w:line="240" w:before="0" w:after="0"/>
              <w:rPr>
                <w:rFonts w:ascii="Arial" w:hAnsi="Arial" w:cs="Arial"/>
                <w:sz w:val="24"/>
                <w:szCs w:val="24"/>
              </w:rPr>
            </w:pPr>
            <w:r>
              <w:rPr>
                <w:rFonts w:cs="Arial" w:ascii="Arial" w:hAnsi="Arial"/>
                <w:sz w:val="24"/>
                <w:szCs w:val="24"/>
              </w:rPr>
              <w:t>- Застилание кроваток после сна.</w:t>
            </w:r>
          </w:p>
          <w:p>
            <w:pPr>
              <w:pStyle w:val="Normal"/>
              <w:spacing w:lineRule="auto" w:line="240" w:before="0" w:after="0"/>
              <w:rPr>
                <w:rFonts w:ascii="Arial" w:hAnsi="Arial" w:cs="Arial"/>
                <w:sz w:val="24"/>
                <w:szCs w:val="24"/>
              </w:rPr>
            </w:pPr>
            <w:r>
              <w:rPr>
                <w:rFonts w:cs="Arial" w:ascii="Arial" w:hAnsi="Arial"/>
                <w:sz w:val="24"/>
                <w:szCs w:val="24"/>
              </w:rPr>
              <w:t>- Расстановка стульчиков для занятий, иг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фотоальбома «Мир мебели».</w:t>
            </w:r>
          </w:p>
          <w:p>
            <w:pPr>
              <w:pStyle w:val="Normal"/>
              <w:spacing w:lineRule="auto" w:line="240" w:before="0" w:after="0"/>
              <w:rPr>
                <w:rFonts w:ascii="Arial" w:hAnsi="Arial" w:cs="Arial"/>
                <w:sz w:val="24"/>
                <w:szCs w:val="24"/>
              </w:rPr>
            </w:pPr>
            <w:r>
              <w:rPr>
                <w:rFonts w:cs="Arial" w:ascii="Arial" w:hAnsi="Arial"/>
                <w:sz w:val="24"/>
                <w:szCs w:val="24"/>
              </w:rPr>
              <w:t>-Д/и «Мебель» («Найди лишний предме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Фотоальбом «Мир Мебели».</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 неделя.</w:t>
            </w:r>
          </w:p>
          <w:p>
            <w:pPr>
              <w:pStyle w:val="Normal"/>
              <w:spacing w:lineRule="auto" w:line="240" w:before="0" w:after="0"/>
              <w:rPr>
                <w:rFonts w:ascii="Arial" w:hAnsi="Arial" w:cs="Arial"/>
                <w:b/>
                <w:b/>
                <w:sz w:val="24"/>
                <w:szCs w:val="24"/>
              </w:rPr>
            </w:pPr>
            <w:r>
              <w:rPr>
                <w:rFonts w:cs="Arial" w:ascii="Arial" w:hAnsi="Arial"/>
                <w:b/>
                <w:sz w:val="24"/>
                <w:szCs w:val="24"/>
              </w:rPr>
              <w:t>Образовательная ситуация «Какая техника людям трудиться помогает"</w:t>
            </w:r>
          </w:p>
          <w:p>
            <w:pPr>
              <w:pStyle w:val="Normal"/>
              <w:spacing w:lineRule="auto" w:line="240" w:before="0" w:after="0"/>
              <w:rPr/>
            </w:pPr>
            <w:r>
              <w:rPr>
                <w:rFonts w:cs="Arial" w:ascii="Arial" w:hAnsi="Arial"/>
                <w:sz w:val="24"/>
                <w:szCs w:val="24"/>
                <w:u w:val="single"/>
              </w:rPr>
              <w:t>Задача:</w:t>
            </w:r>
            <w:r>
              <w:rPr>
                <w:rFonts w:cs="Arial" w:ascii="Arial" w:hAnsi="Arial"/>
                <w:sz w:val="24"/>
                <w:szCs w:val="24"/>
              </w:rPr>
              <w:t xml:space="preserve"> расширить представления воспитанников о разнообразии бытовой техники, делающей труд человека более эффективным.</w:t>
            </w:r>
          </w:p>
          <w:p>
            <w:pPr>
              <w:pStyle w:val="Normal"/>
              <w:spacing w:lineRule="auto" w:line="240" w:before="0" w:after="0"/>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картинок с изображением бытовой техники (кухонная плита, холодильник, пылесос, стиральная машина); активизирующее общение (для чего нужна данная техника, что она помогает делать человеку; что было бы, если бы не стало какого-либо вида техни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Экскурсия в прачечную: наблюдение за работой стиральной машины.</w:t>
            </w:r>
          </w:p>
          <w:p>
            <w:pPr>
              <w:pStyle w:val="Normal"/>
              <w:spacing w:lineRule="auto" w:line="240" w:before="0" w:after="0"/>
              <w:rPr>
                <w:rFonts w:ascii="Arial" w:hAnsi="Arial" w:cs="Arial"/>
                <w:sz w:val="24"/>
                <w:szCs w:val="24"/>
              </w:rPr>
            </w:pPr>
            <w:r>
              <w:rPr>
                <w:rFonts w:cs="Arial" w:ascii="Arial" w:hAnsi="Arial"/>
                <w:sz w:val="24"/>
                <w:szCs w:val="24"/>
              </w:rPr>
              <w:t>- В группе: наблюдение за использованием пылесо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ассматривание картинок с изображением бытовой техн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Картинки с изображением различной бытовой техник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Итоги освоения рабоче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стижения ребёнка (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Ребёнок активен в стремлении к познанию разных видов трудовой деятельности взрослых, к отражению своих представлений в изобразительной и игровой деятельности, сюжетно-ролевых играх.</w:t>
            </w:r>
          </w:p>
          <w:p>
            <w:pPr>
              <w:pStyle w:val="Normal"/>
              <w:spacing w:lineRule="auto" w:line="240" w:before="0" w:after="0"/>
              <w:rPr>
                <w:rFonts w:ascii="Arial" w:hAnsi="Arial" w:cs="Arial"/>
                <w:sz w:val="24"/>
                <w:szCs w:val="24"/>
              </w:rPr>
            </w:pPr>
            <w:r>
              <w:rPr>
                <w:rFonts w:cs="Arial" w:ascii="Arial" w:hAnsi="Arial"/>
                <w:sz w:val="24"/>
                <w:szCs w:val="24"/>
              </w:rPr>
              <w:t>- Имеет представление о значимости разных профессий, труда родителей, устанавливает связи между видами труда, понимает значение использования техники, современных машин и механизмов в труде.</w:t>
            </w:r>
          </w:p>
          <w:p>
            <w:pPr>
              <w:pStyle w:val="Normal"/>
              <w:spacing w:lineRule="auto" w:line="240" w:before="0" w:after="0"/>
              <w:rPr>
                <w:rFonts w:ascii="Arial" w:hAnsi="Arial" w:cs="Arial"/>
                <w:sz w:val="24"/>
                <w:szCs w:val="24"/>
              </w:rPr>
            </w:pPr>
            <w:r>
              <w:rPr>
                <w:rFonts w:cs="Arial" w:ascii="Arial" w:hAnsi="Arial"/>
                <w:sz w:val="24"/>
                <w:szCs w:val="24"/>
              </w:rPr>
              <w:t>- Поведение ребёнка свидетельствует о формирующемся ценностном отношении к предметному миру как результату труда взрослых для организации собственной трудовой деятельности.</w:t>
            </w:r>
          </w:p>
          <w:p>
            <w:pPr>
              <w:pStyle w:val="Normal"/>
              <w:spacing w:lineRule="auto" w:line="240" w:before="0" w:after="0"/>
              <w:rPr>
                <w:rFonts w:ascii="Arial" w:hAnsi="Arial" w:cs="Arial"/>
                <w:sz w:val="24"/>
                <w:szCs w:val="24"/>
              </w:rPr>
            </w:pPr>
            <w:r>
              <w:rPr>
                <w:rFonts w:cs="Arial" w:ascii="Arial" w:hAnsi="Arial"/>
                <w:sz w:val="24"/>
                <w:szCs w:val="24"/>
              </w:rPr>
              <w:t>- Самостоятелен в самообслуживании; охотно участвует в разных видах повседневного труда; ярко выражено стремление помогать взрослым.</w:t>
            </w:r>
          </w:p>
          <w:p>
            <w:pPr>
              <w:pStyle w:val="Normal"/>
              <w:spacing w:lineRule="auto" w:line="240" w:before="0" w:after="0"/>
              <w:rPr>
                <w:rFonts w:ascii="Arial" w:hAnsi="Arial" w:cs="Arial"/>
                <w:sz w:val="24"/>
                <w:szCs w:val="24"/>
              </w:rPr>
            </w:pPr>
            <w:r>
              <w:rPr>
                <w:rFonts w:cs="Arial" w:ascii="Arial" w:hAnsi="Arial"/>
                <w:sz w:val="24"/>
                <w:szCs w:val="24"/>
              </w:rPr>
              <w:t>- При небольшой помощи взрослых труд ребё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Normal"/>
              <w:spacing w:lineRule="auto" w:line="240" w:before="0" w:after="0"/>
              <w:rPr>
                <w:rFonts w:ascii="Arial" w:hAnsi="Arial" w:cs="Arial"/>
                <w:sz w:val="24"/>
                <w:szCs w:val="24"/>
              </w:rPr>
            </w:pPr>
            <w:r>
              <w:rPr>
                <w:rFonts w:cs="Arial" w:ascii="Arial" w:hAnsi="Arial"/>
                <w:sz w:val="24"/>
                <w:szCs w:val="24"/>
              </w:rPr>
              <w:t>- Добивается результата труда, с небольшой помощью взрослых успешно решает интеллектуально-творческие задачи в процессе создания поделок и реализации замысла.</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Интерес ребёнка к труду неустойчив.</w:t>
            </w:r>
          </w:p>
          <w:p>
            <w:pPr>
              <w:pStyle w:val="Normal"/>
              <w:spacing w:lineRule="auto" w:line="240" w:before="0" w:after="0"/>
              <w:rPr>
                <w:rFonts w:ascii="Arial" w:hAnsi="Arial" w:cs="Arial"/>
                <w:sz w:val="24"/>
                <w:szCs w:val="24"/>
              </w:rPr>
            </w:pPr>
            <w:r>
              <w:rPr>
                <w:rFonts w:cs="Arial" w:ascii="Arial" w:hAnsi="Arial"/>
                <w:sz w:val="24"/>
                <w:szCs w:val="24"/>
              </w:rPr>
              <w:t>- Представления о труде взрослых, их профессиях поверхностные, недостаточно отчётливые.</w:t>
            </w:r>
          </w:p>
          <w:p>
            <w:pPr>
              <w:pStyle w:val="Normal"/>
              <w:spacing w:lineRule="auto" w:line="240" w:before="0" w:after="0"/>
              <w:rPr>
                <w:rFonts w:ascii="Arial" w:hAnsi="Arial" w:cs="Arial"/>
                <w:sz w:val="24"/>
                <w:szCs w:val="24"/>
              </w:rPr>
            </w:pPr>
            <w:r>
              <w:rPr>
                <w:rFonts w:cs="Arial" w:ascii="Arial" w:hAnsi="Arial"/>
                <w:sz w:val="24"/>
                <w:szCs w:val="24"/>
              </w:rPr>
              <w:t>- Нет выраженного стремления к самообслуживанию; ребёнок самостоятельно не следит за своим внешним видом, не видит необходимости повседневного труда.</w:t>
            </w:r>
          </w:p>
          <w:p>
            <w:pPr>
              <w:pStyle w:val="Normal"/>
              <w:spacing w:lineRule="auto" w:line="240" w:before="0" w:after="0"/>
              <w:rPr>
                <w:rFonts w:ascii="Arial" w:hAnsi="Arial" w:cs="Arial"/>
                <w:sz w:val="24"/>
                <w:szCs w:val="24"/>
              </w:rPr>
            </w:pPr>
            <w:r>
              <w:rPr>
                <w:rFonts w:cs="Arial" w:ascii="Arial" w:hAnsi="Arial"/>
                <w:sz w:val="24"/>
                <w:szCs w:val="24"/>
              </w:rPr>
              <w:t>- Результативность труда низкая, требуются указания, прямая помощь взрослого в выполнении трудовых действий.</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гровые  развивающие  образовательные ситу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готовительная группа (6 - 7  лет).</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Задачи воспитания  развития дет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Формировать у детей отчё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офессий.</w:t>
      </w:r>
    </w:p>
    <w:p>
      <w:pPr>
        <w:pStyle w:val="Normal"/>
        <w:spacing w:lineRule="auto" w:line="240" w:before="0" w:after="0"/>
        <w:jc w:val="both"/>
        <w:rPr>
          <w:rFonts w:ascii="Arial" w:hAnsi="Arial" w:cs="Arial"/>
          <w:sz w:val="24"/>
          <w:szCs w:val="24"/>
        </w:rPr>
      </w:pPr>
      <w:r>
        <w:rPr>
          <w:rFonts w:cs="Arial" w:ascii="Arial" w:hAnsi="Arial"/>
          <w:sz w:val="24"/>
          <w:szCs w:val="24"/>
        </w:rPr>
        <w:t>2. Способствовать осознанию, что в основе достойной жизни, бла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spacing w:lineRule="auto" w:line="240" w:before="0" w:after="0"/>
        <w:jc w:val="both"/>
        <w:rPr>
          <w:rFonts w:ascii="Arial" w:hAnsi="Arial" w:cs="Arial"/>
          <w:sz w:val="24"/>
          <w:szCs w:val="24"/>
        </w:rPr>
      </w:pPr>
      <w:r>
        <w:rPr>
          <w:rFonts w:cs="Arial" w:ascii="Arial" w:hAnsi="Arial"/>
          <w:sz w:val="24"/>
          <w:szCs w:val="24"/>
        </w:rPr>
        <w:t>3.Обеспечить более широкое включение в реальные трудовые связи со взрослыми и сверстниками через дежурство, выполнение тру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w:t>
      </w:r>
    </w:p>
    <w:p>
      <w:pPr>
        <w:pStyle w:val="Normal"/>
        <w:spacing w:lineRule="auto" w:line="240" w:before="0" w:after="0"/>
        <w:jc w:val="both"/>
        <w:rPr>
          <w:rFonts w:ascii="Arial" w:hAnsi="Arial" w:cs="Arial"/>
          <w:sz w:val="24"/>
          <w:szCs w:val="24"/>
        </w:rPr>
      </w:pPr>
      <w:r>
        <w:rPr>
          <w:rFonts w:cs="Arial" w:ascii="Arial" w:hAnsi="Arial"/>
          <w:sz w:val="24"/>
          <w:szCs w:val="24"/>
        </w:rPr>
        <w:t>4. Воспитывать ответственность, добросовестность, стремление принять участие в тру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spacing w:lineRule="auto" w:line="240" w:before="0" w:after="0"/>
        <w:jc w:val="both"/>
        <w:rPr>
          <w:rFonts w:ascii="Arial" w:hAnsi="Arial" w:cs="Arial"/>
          <w:sz w:val="24"/>
          <w:szCs w:val="24"/>
        </w:rPr>
      </w:pPr>
      <w:r>
        <w:rPr>
          <w:rFonts w:cs="Arial" w:ascii="Arial" w:hAnsi="Arial"/>
          <w:sz w:val="24"/>
          <w:szCs w:val="24"/>
        </w:rPr>
        <w:t>5. Способствовать развитию детских творческих способностей, формированию основ культуры организации свободного времени, досуга, удовлетворяющего половозрастные интересы девочек и мальч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Тематический план игровых   развивающих образовательных ситуаций на учебный год.</w:t>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bl>
      <w:tblPr>
        <w:tblW w:w="14708" w:type="dxa"/>
        <w:jc w:val="left"/>
        <w:tblInd w:w="-113" w:type="dxa"/>
        <w:tblLayout w:type="fixed"/>
        <w:tblCellMar>
          <w:top w:w="0" w:type="dxa"/>
          <w:left w:w="108" w:type="dxa"/>
          <w:bottom w:w="0" w:type="dxa"/>
          <w:right w:w="108" w:type="dxa"/>
        </w:tblCellMar>
      </w:tblPr>
      <w:tblGrid>
        <w:gridCol w:w="949"/>
        <w:gridCol w:w="3820"/>
        <w:gridCol w:w="2577"/>
        <w:gridCol w:w="2575"/>
        <w:gridCol w:w="2479"/>
        <w:gridCol w:w="230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меся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и моей семьи, домашний труд моей семь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ельское хозяйство: кто как трудится».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ем работают взрослые в детском саду и что они делают.  Какая техника помогает людям трудиться в детском саду».</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 трудятся шахтёры и для чего уголь нуже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Мир техники в профессиях взрослы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имся делать игрушки из бума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и как шьёт одежд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ект «Откуда на стол хлеб пришёл».</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строит дом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то такое уборка и какие предметы  человеку помогаю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имся пришивать пуговиц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имся шить мягкие игруш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лентяй, а кто трудолюбивы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ждый потрудился, чтоб подарок получилс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я – почтальон. Что есть на современной почт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потрудился, чтоб появилась книж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рия появления книг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должаем делать бумажные игрушк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я – военны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 правильно сделать подарок пап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я – пожарны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лаем подарки мамам, сестрёнкам и бабушк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то работает в театр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я библиотекар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имся шить кукле юбк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то какому  врачу для работы нужн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Шофёр и транспор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я моделье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то кому необходимо, выбираем правильн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 герои сказок трудились дружн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ие бывают игрушки и как их можно изготовить.  История игруш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кая бывает мебель и из чего её делают люд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ект «Вторая жизнь бросового материал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r>
      <w:tr>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5 + 1 игровая развивающая образовательная ситуация на усмотрение педагога (закрепление материала, индивидуальная работа и т.п.)</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 образовательной деятельности по реализации образовательной области «Труд».</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ЕНТЯБРЬ.</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sz w:val="24"/>
          <w:szCs w:val="24"/>
        </w:rPr>
      </w:pPr>
      <w:r>
        <w:rPr>
          <w:rFonts w:cs="Arial" w:ascii="Arial" w:hAnsi="Arial"/>
          <w:sz w:val="24"/>
          <w:szCs w:val="24"/>
        </w:rPr>
        <w:t>1.Приглашение родителей в детский сад, рассказы родителей всем детям об их труде, профессии, пользе, которую она приносит людям (с использованием фотографий из личных архивов).</w:t>
      </w:r>
    </w:p>
    <w:p>
      <w:pPr>
        <w:pStyle w:val="Normal"/>
        <w:spacing w:lineRule="auto" w:line="240" w:before="0" w:after="0"/>
        <w:jc w:val="both"/>
        <w:rPr>
          <w:rFonts w:ascii="Arial" w:hAnsi="Arial" w:cs="Arial"/>
          <w:sz w:val="24"/>
          <w:szCs w:val="24"/>
        </w:rPr>
      </w:pPr>
      <w:r>
        <w:rPr>
          <w:rFonts w:cs="Arial" w:ascii="Arial" w:hAnsi="Arial"/>
          <w:sz w:val="24"/>
          <w:szCs w:val="24"/>
        </w:rPr>
        <w:t>2. Оказание помощи родителей в создании видеофильма (по интернет-материалам) «Что такое сельское хозяйств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6" w:type="dxa"/>
        <w:jc w:val="left"/>
        <w:tblInd w:w="-113" w:type="dxa"/>
        <w:tblLayout w:type="fixed"/>
        <w:tblCellMar>
          <w:top w:w="0" w:type="dxa"/>
          <w:left w:w="108" w:type="dxa"/>
          <w:bottom w:w="0" w:type="dxa"/>
          <w:right w:w="108" w:type="dxa"/>
        </w:tblCellMar>
      </w:tblPr>
      <w:tblGrid>
        <w:gridCol w:w="7590"/>
        <w:gridCol w:w="2402"/>
        <w:gridCol w:w="2287"/>
        <w:gridCol w:w="2287"/>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и моей семьи, домашний труд моей семь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представление дошкольников о том, что каждый человек трудится на благо  членов своей семьи, а также работает по профессии;   воспитывать желание помогать взрослым.</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Выступление родителей перед группой детей (шахтёр, слесарь, электрик, почтальон) о их труде, профессии, пользе, которую она приносит людям (с использованием фотографий из личных архивов).</w:t>
            </w:r>
          </w:p>
          <w:p>
            <w:pPr>
              <w:pStyle w:val="Normal"/>
              <w:spacing w:lineRule="auto" w:line="240" w:before="0" w:after="0"/>
              <w:jc w:val="both"/>
              <w:rPr>
                <w:rFonts w:ascii="Arial" w:hAnsi="Arial" w:cs="Arial"/>
                <w:sz w:val="24"/>
                <w:szCs w:val="24"/>
              </w:rPr>
            </w:pPr>
            <w:r>
              <w:rPr>
                <w:rFonts w:cs="Arial" w:ascii="Arial" w:hAnsi="Arial"/>
                <w:sz w:val="24"/>
                <w:szCs w:val="24"/>
              </w:rPr>
              <w:t>Составление рассказов о труде членов семьи (профессиональном и хозяйственно-бытовом) с использованием фотографий из личных архивов.</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иведение после прогулки в порядок своей одежды и обуви (почистить, сложить, развесить аккуратно в шкафу, расставить на просушк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фотоиллюстраций из семейных архивов «Мы трудимся дома», «Мы трудимся на работ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ор фотоиллюстраций «Мы трудимся дома», «Мы трудимся на работе».</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pPr>
            <w:r>
              <w:rPr>
                <w:rFonts w:cs="Arial" w:ascii="Arial" w:hAnsi="Arial"/>
                <w:b/>
                <w:sz w:val="24"/>
                <w:szCs w:val="24"/>
              </w:rPr>
              <w:t>Образовательная ситуация «Сельское хозяйство: кто как трудится».</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звивать кругозор детей, дать общее представление о труде людей в области сельского хозяйства (фермер, агроном, комбайнёр, тракторист, доярка, шофёр)</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просмотр видеофильма, беседы по его содержанию.</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 процессе приёма пищи (фрукты, овощи, хлеб, каша),  ситуативный разговор о том, кто трудился в сельском хозяйстве для того, чтоб они попали на стол к детя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иллюстраций «Работа в поле», «На ферме», «На огороде», «В са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тивный материал «Труд в огороде», «Труд в саду». «Работа в поле», «На фе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pPr>
            <w:r>
              <w:rPr>
                <w:rFonts w:cs="Arial" w:ascii="Arial" w:hAnsi="Arial"/>
                <w:b/>
                <w:sz w:val="24"/>
                <w:szCs w:val="24"/>
              </w:rPr>
              <w:t>Образовательная ситуация «Кем работают взрослые в детском саду и что они делают. Какая техника помогает работать в детском саду»</w:t>
            </w:r>
            <w:r>
              <w:rPr>
                <w:rFonts w:cs="Arial" w:ascii="Arial" w:hAnsi="Arial"/>
                <w:sz w:val="24"/>
                <w:szCs w:val="24"/>
              </w:rPr>
              <w:t>.</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конкретизировать представления детей о труде взрослых, работающих в привычной для них обстановке – в детском саду;  воспитывать уважение к труду и стремление сохранять результаты труда.</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игровая экскурсия по детскому саду и «интервью» с директором, секретарём-делопроизводителем, медицинским персоналом, завхозом, прачкой, кастеляншей, воспитателем, няней, музыкальным руководителем, дворником о содержании их труда и о том, какая техника им помогает в работе (компьютер, медицинские приборы – ингаляторы, кварц; телевизоры и дивидиплейеры; музыкальный центр, мультимедийный проектор; стиральные и гладильные машины; электронные весы; снегоуборочная машина; холодильники, электроплиты, электромясорубка и овощерезка  и т.п.)</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ндивидуальные трудовые поручения;  дежурства по уголку природы, по подготовке к занятиям, по столовой. Ситуативные разговоры о том, какую пользу приносят дети этим трудо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Уборка в комнате у кук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Атрибуты для сюжетно-ролевой игры «Уборка в комнате у куклы».</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Учимся мастерить из бросового материала».</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родолжать развивать ручную умелость, способность планировать свои действия и выполнять их аккуратно, поэтапно.</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изготовление шкатулки из старых открыток. Швом «через край» по заранее поставленным меткам-точкам сшиваются открытки так, чтобы с обеих сторон получилось изображение (лицевая сторона). Дно, 2 боковых стороны, две торцовых (из половинок открыток), крышка. Затем специальным швом (с помощью педагога) собирается шкатулка. Её наполняют различными мелочами (пазлами, фигурками из киндер-сюрпризов).</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 ходе выполнения индивидуальных трудовых поручений ситуативный разговор о цели, средствах, этапах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оллекция старых открыток, нитки мулине, иголки с крупным ушком.</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КТ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Организация субботника вокруг детского сада и на близлежащей территории «Встретим осень чистотой».</w:t>
      </w:r>
    </w:p>
    <w:p>
      <w:pPr>
        <w:pStyle w:val="Normal"/>
        <w:spacing w:lineRule="auto" w:line="240" w:before="0" w:after="0"/>
        <w:jc w:val="both"/>
        <w:rPr>
          <w:rFonts w:ascii="Arial" w:hAnsi="Arial" w:cs="Arial"/>
          <w:sz w:val="24"/>
          <w:szCs w:val="24"/>
        </w:rPr>
      </w:pPr>
      <w:r>
        <w:rPr>
          <w:rFonts w:cs="Arial" w:ascii="Arial" w:hAnsi="Arial"/>
          <w:sz w:val="24"/>
          <w:szCs w:val="24"/>
        </w:rPr>
        <w:t>2. Включение вопросов воспитания у детей потребности к труду в родительские собрания.</w:t>
      </w:r>
    </w:p>
    <w:p>
      <w:pPr>
        <w:pStyle w:val="Normal"/>
        <w:spacing w:lineRule="auto" w:line="240" w:before="0" w:after="0"/>
        <w:jc w:val="both"/>
        <w:rPr>
          <w:rFonts w:ascii="Arial" w:hAnsi="Arial" w:cs="Arial"/>
          <w:sz w:val="24"/>
          <w:szCs w:val="24"/>
        </w:rPr>
      </w:pPr>
      <w:r>
        <w:rPr>
          <w:rFonts w:cs="Arial" w:ascii="Arial" w:hAnsi="Arial"/>
          <w:sz w:val="24"/>
          <w:szCs w:val="24"/>
        </w:rPr>
        <w:t>3.Привлечение семей к сбору иллюстративного материала «Труд шахтёров» (фото из интернета), к созданию видеофильма «Труд шахтёров и всех, кто есть на шахте» (из личных архивов и интернета); коллекции образцов ткани, кожи, меха и других материалов, используемых для пошива одежды, к оформлению фотоальбома «Мир одежды».</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59"/>
        <w:gridCol w:w="2538"/>
        <w:gridCol w:w="2220"/>
        <w:gridCol w:w="2250"/>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sz w:val="24"/>
                <w:szCs w:val="24"/>
              </w:rPr>
            </w:pPr>
            <w:r>
              <w:rPr>
                <w:rFonts w:cs="Arial" w:ascii="Arial" w:hAnsi="Arial"/>
                <w:b/>
                <w:sz w:val="24"/>
                <w:szCs w:val="24"/>
              </w:rPr>
              <w:t>Образовательная ситуация «Как трудятся шахтёры и для чего уголь нужен».</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довести до детей важность труда по добыче угля, расширить кругозор детей.</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Приглашение родителей-шахтёров для беседы с детьми; рассказ о шахте, о технике на шахте, о том, для чего необходим угол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смотр видеофильма «Труд шахтёров и всех, кто есть на шахт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идеофильм «Труд шахтёров и всех, кто есть на шахте».</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Образовательная ситуация «Кто водит автобус и другой транспорт». </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закрепить знание о профессии «шофёр» («водитель»).</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беседы по иллюстрациям и рассказы из личного опыта – что делает шофёр; что было бы, если б некому было водить автобусы и другой транспор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наблюдение за движением транспорта, закрепление названий видов машин; ситуативный разговор – какими качествами должен обладать шофёр, как себя вести на работ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Едем в автобусе», «Шофёр такс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ции с различным наземным транспортом.</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Учимся делать игрушки из бумаг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родемонстрировать детям последовательность трудового процесса, связанного с изготовлением игрушки в технике оригами, воспитывать чистоплотность и аккуратность. Учить читать схему действий.</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игровая ситуация: изготовление базовой формы «треугольник» и на основе её игрушки «собачка». Комментирование процесса, обсуждение схемы, анализ результатов труд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сле прогулок: привлечение детей к мытью игрушек – принести корзину с игрушками и помочь воспитателю  на стадии ополаскивания, раскладывания для просушки и в процессе складывания на место чистых игруше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Мытьё 3-4-х «комнатных» небольших  игруше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обходимые средства и ёмкости для мытья игрушек.</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и как шьёт одежду».</w:t>
            </w:r>
          </w:p>
          <w:p>
            <w:pPr>
              <w:pStyle w:val="Normal"/>
              <w:spacing w:lineRule="auto" w:line="240" w:before="0" w:after="0"/>
              <w:jc w:val="both"/>
              <w:rPr/>
            </w:pPr>
            <w:r>
              <w:rPr>
                <w:rFonts w:cs="Arial" w:ascii="Arial" w:hAnsi="Arial"/>
                <w:sz w:val="24"/>
                <w:szCs w:val="24"/>
                <w:u w:val="single"/>
              </w:rPr>
              <w:t xml:space="preserve">Задача: </w:t>
            </w:r>
            <w:r>
              <w:rPr>
                <w:rFonts w:cs="Arial" w:ascii="Arial" w:hAnsi="Arial"/>
                <w:sz w:val="24"/>
                <w:szCs w:val="24"/>
              </w:rPr>
              <w:t>расширять представления детей о многообразии предметного мира материалов и об использовании данных материалов в труде по изготовлению и пошиву одежды.</w:t>
            </w:r>
          </w:p>
          <w:p>
            <w:pPr>
              <w:pStyle w:val="Normal"/>
              <w:spacing w:lineRule="auto" w:line="240" w:before="0" w:after="0"/>
              <w:jc w:val="both"/>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иллюстраций с различными предметами одежды, называние отдельных видов и закрепление обобщения «одежда». Рассказ педагога с использованием иллюстраций «Пошив одежды» о наиболее ярких стадиях пошива одежды (снятие мерки, выкройка, примерка, пошив). Рассматривание атрибутов, которыми пользуется швея (иглы, нитки, ножницы, подушечка для иголок, сантиметровая лента и т.п.). Закрепление названия профессии «швея», «портной». Беседа по альбому «Мир одежд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в мастерскую кастелянши-швеи. Беседа о процессе пошива одежды. Наблюдение за работой электрической швейной машины. Беседа о преимуществе швейной машины перед ручным шитьём.</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коллекции  образцов ткани, кожи, меха и других материалов, используемых для пошива одежд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оллекция образцов ткани, кожи, меха и других материалов, используемых для пошива одежды.</w:t>
            </w:r>
          </w:p>
          <w:p>
            <w:pPr>
              <w:pStyle w:val="Normal"/>
              <w:spacing w:lineRule="auto" w:line="240" w:before="0" w:after="0"/>
              <w:jc w:val="both"/>
              <w:rPr>
                <w:rFonts w:ascii="Arial" w:hAnsi="Arial" w:cs="Arial"/>
                <w:sz w:val="24"/>
                <w:szCs w:val="24"/>
              </w:rPr>
            </w:pPr>
            <w:r>
              <w:rPr>
                <w:rFonts w:cs="Arial" w:ascii="Arial" w:hAnsi="Arial"/>
                <w:sz w:val="24"/>
                <w:szCs w:val="24"/>
              </w:rPr>
              <w:t>- Фотоальбом «Мир одежды».</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ОЯ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влечение семей к сбору фотоматериалов «Труд хлеборобов», «Труд пекарей», к организации экскурсии на хлебокомбинат. Участие в мероприятиях педагогического проекта «Откуда хлеб на стол пришёл).</w:t>
      </w:r>
    </w:p>
    <w:p>
      <w:pPr>
        <w:pStyle w:val="Normal"/>
        <w:spacing w:lineRule="auto" w:line="240" w:before="0" w:after="0"/>
        <w:jc w:val="both"/>
        <w:rPr>
          <w:rFonts w:ascii="Arial" w:hAnsi="Arial" w:cs="Arial"/>
          <w:sz w:val="24"/>
          <w:szCs w:val="24"/>
        </w:rPr>
      </w:pPr>
      <w:r>
        <w:rPr>
          <w:rFonts w:cs="Arial" w:ascii="Arial" w:hAnsi="Arial"/>
          <w:sz w:val="24"/>
          <w:szCs w:val="24"/>
        </w:rPr>
        <w:t>2. Помощь в создании выставки домашних хлебобулочных изделий «Домашний каравай».</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5"/>
        <w:gridCol w:w="2546"/>
        <w:gridCol w:w="2220"/>
        <w:gridCol w:w="2266"/>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sz w:val="24"/>
                <w:szCs w:val="24"/>
              </w:rPr>
            </w:pPr>
            <w:r>
              <w:rPr>
                <w:rFonts w:cs="Arial" w:ascii="Arial" w:hAnsi="Arial"/>
                <w:b/>
                <w:sz w:val="24"/>
                <w:szCs w:val="24"/>
              </w:rPr>
              <w:t>Образовательная ситуация «Проект «Откуда на стол хлеб пришёл».</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представления воспитанников о взаимосвязи различных трудовых процессов, связанных единой целью – обеспечение людей хлебом. Воспитывать уважение к труду хлеборобов и всех, кто связан с производством хлеба.</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Реализация практико-ориентированного познавательно-речевого проекта «Откуда на стол хлеб пришёл». Решение проблемной ситуации; Беседы по иллюстрациям; просмотр видеофильма о выращивании и производстве хлеба; рассматривание коллекции зёрен, колосков;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на хлебокомбинат.</w:t>
            </w:r>
          </w:p>
          <w:p>
            <w:pPr>
              <w:pStyle w:val="Normal"/>
              <w:spacing w:lineRule="auto" w:line="240" w:before="0" w:after="0"/>
              <w:jc w:val="both"/>
              <w:rPr>
                <w:rFonts w:ascii="Arial" w:hAnsi="Arial" w:cs="Arial"/>
                <w:sz w:val="24"/>
                <w:szCs w:val="24"/>
              </w:rPr>
            </w:pPr>
            <w:r>
              <w:rPr>
                <w:rFonts w:cs="Arial" w:ascii="Arial" w:hAnsi="Arial"/>
                <w:sz w:val="24"/>
                <w:szCs w:val="24"/>
              </w:rPr>
              <w:t>- Разучивание пословиц и поговорок о хлебе.</w:t>
            </w:r>
          </w:p>
          <w:p>
            <w:pPr>
              <w:pStyle w:val="Normal"/>
              <w:spacing w:lineRule="auto" w:line="240" w:before="0" w:after="0"/>
              <w:jc w:val="both"/>
              <w:rPr>
                <w:rFonts w:ascii="Arial" w:hAnsi="Arial" w:cs="Arial"/>
                <w:sz w:val="24"/>
                <w:szCs w:val="24"/>
              </w:rPr>
            </w:pPr>
            <w:r>
              <w:rPr>
                <w:rFonts w:cs="Arial" w:ascii="Arial" w:hAnsi="Arial"/>
                <w:sz w:val="24"/>
                <w:szCs w:val="24"/>
              </w:rPr>
              <w:t>- В ходе приёма пищи: ситуативный разговор о том, какой хлеб сейчас едят дети, из какой муки, кто трудился над его созданием.</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иллюстраций «Труд хлебороба», «Труд пекар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ции «Т руд хлебороба», «Труд пекаря».</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sz w:val="24"/>
                <w:szCs w:val="24"/>
              </w:rPr>
            </w:pPr>
            <w:r>
              <w:rPr>
                <w:rFonts w:cs="Arial" w:ascii="Arial" w:hAnsi="Arial"/>
                <w:b/>
                <w:sz w:val="24"/>
                <w:szCs w:val="24"/>
              </w:rPr>
              <w:t>Образовательная ситуация «Откуда на стол хлеб пришёл» (продолжение).</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викторина «Что сначала, что потом, или кто больше о хлебе знает»; составление предметно-схематической модели «От зёрнышка до булочки»; Эксперимент по замешиванию теста; выставка домашних хлебобулочных изделий «Домашний карава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на кухню: наблюдение за выпечкой пирогов, ватрушек.</w:t>
            </w:r>
          </w:p>
          <w:p>
            <w:pPr>
              <w:pStyle w:val="Normal"/>
              <w:spacing w:lineRule="auto" w:line="240" w:before="0" w:after="0"/>
              <w:jc w:val="both"/>
              <w:rPr>
                <w:rFonts w:ascii="Arial" w:hAnsi="Arial" w:cs="Arial"/>
                <w:sz w:val="24"/>
                <w:szCs w:val="24"/>
              </w:rPr>
            </w:pPr>
            <w:r>
              <w:rPr>
                <w:rFonts w:cs="Arial" w:ascii="Arial" w:hAnsi="Arial"/>
                <w:sz w:val="24"/>
                <w:szCs w:val="24"/>
              </w:rPr>
              <w:t>- Помощь младшему воспитателю в раскладывании хлеба на тарелочки во время сервировки стол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бсуждение предметно-схематической модели «От зёрнышка до булоч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тивный материал по теме.</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строит дома?»</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ознакомить дошкольников с понятием «строитель», помочь понять значение труда строителей, познакомить с самыми распространёнными профессиональными инструментами: молоток, гвозди, кирпичи и т.п.</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оспитателя о труде строителей, о том, какие дома они строят (из дерева, из кирпичей). Проблемный вопрос: если бы не было строителей, чего бы не было вокруг нас?</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рассматривание близлежащих зданий, строений. Ситуативный разговор о том, что всё это – результат труда стро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гры со строительным материалом: «Постройка многоэтажного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оры «Строителя», атрибуты: каски, игрушечные инструменты.</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Что такое уборка и какие предметы  человеку помогают».</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знания о наиболее распространённом хозяйственно-бытовом труде – уборке дома.</w:t>
            </w:r>
          </w:p>
          <w:p>
            <w:pPr>
              <w:pStyle w:val="Normal"/>
              <w:spacing w:lineRule="auto" w:line="240" w:before="0" w:after="0"/>
              <w:jc w:val="both"/>
              <w:rPr/>
            </w:pPr>
            <w:r>
              <w:rPr>
                <w:rFonts w:cs="Arial" w:ascii="Arial" w:hAnsi="Arial"/>
                <w:sz w:val="24"/>
                <w:szCs w:val="24"/>
                <w:u w:val="single"/>
              </w:rPr>
              <w:t xml:space="preserve">Примерные виды деятельности: </w:t>
            </w:r>
            <w:r>
              <w:rPr>
                <w:rFonts w:cs="Arial" w:ascii="Arial" w:hAnsi="Arial"/>
                <w:sz w:val="24"/>
                <w:szCs w:val="24"/>
              </w:rPr>
              <w:t>Дидактическая игровая ситуация – Незнайка задумал сделать уборку и неправильно действует, нарушает последовательность, использует не те предметы (веником метёт столы, пылесосом хочет помыть посуду и т.п.). Дети разбирают алгоритм уборки, выбирают различные варианты уборки, называют предметы или бытовую технику, демонстрируют способ использования (игрушечный или реальный предме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людение за уборкой спальни, умывальной комнаты, группы; наблюдение за уборкой раздевалки. Ситуативный разговор о содержании трудовых действий.</w:t>
            </w:r>
          </w:p>
          <w:p>
            <w:pPr>
              <w:pStyle w:val="Normal"/>
              <w:spacing w:lineRule="auto" w:line="240" w:before="0" w:after="0"/>
              <w:jc w:val="both"/>
              <w:rPr>
                <w:rFonts w:ascii="Arial" w:hAnsi="Arial" w:cs="Arial"/>
                <w:sz w:val="24"/>
                <w:szCs w:val="24"/>
              </w:rPr>
            </w:pPr>
            <w:r>
              <w:rPr>
                <w:rFonts w:cs="Arial" w:ascii="Arial" w:hAnsi="Arial"/>
                <w:sz w:val="24"/>
                <w:szCs w:val="24"/>
              </w:rPr>
              <w:t>- Помощь взрослым в уборк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ражение имеющихся навыков в играх по желанию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гровое оборудование: кукольная мебель, посуда; тряпочки, тазик, фартучки для труда. Игрушки (пылесос, щётка) либо реальные предметы.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ЕКАБ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влечение семей к сбору фотоматериалов и иллюстраций «Работа снегоуборочной техники», «Работа дворника по расчистке снега», картинок из серии «Взаимопомощь, коллективный труд».</w:t>
      </w:r>
    </w:p>
    <w:p>
      <w:pPr>
        <w:pStyle w:val="Normal"/>
        <w:spacing w:lineRule="auto" w:line="240" w:before="0" w:after="0"/>
        <w:jc w:val="both"/>
        <w:rPr>
          <w:rFonts w:ascii="Arial" w:hAnsi="Arial" w:cs="Arial"/>
          <w:sz w:val="24"/>
          <w:szCs w:val="24"/>
        </w:rPr>
      </w:pPr>
      <w:r>
        <w:rPr>
          <w:rFonts w:cs="Arial" w:ascii="Arial" w:hAnsi="Arial"/>
          <w:sz w:val="24"/>
          <w:szCs w:val="24"/>
        </w:rPr>
        <w:t xml:space="preserve">2. Индивидуальные поручения: во время прогулки или из окна дома понаблюдать с ребёнком за работой снегоуборочной техники, поговорить о важности данного т рудового процесса. Привлекать ребёнка к элементарной помощи в ходе домашней уборки.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26"/>
        <w:gridCol w:w="2532"/>
        <w:gridCol w:w="2220"/>
        <w:gridCol w:w="2489"/>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Учимся пришивать пуговицу».</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омочь детям увидеть направленность труда на достижение результата, закрепить знание последовательности процесса пришивания пуговицы,  особенностей действий.</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ситуация – обучение детей пришиванию крупной пуговицы с двумя дырочками. Рассматривание алгоритма действий (вдеть нитку в иголку и завязать узелок, приложить пуговицу, пришить, закрепить, обрезать нитку ножницам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людение за тем, как кастелянша пришивает пуговицу, беседа о правильном и безопасном действии с материалами и инструментам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хема-алгоритм «Пришивание пуговицы».</w:t>
            </w:r>
          </w:p>
          <w:p>
            <w:pPr>
              <w:pStyle w:val="Normal"/>
              <w:spacing w:lineRule="auto" w:line="240" w:before="0" w:after="0"/>
              <w:jc w:val="both"/>
              <w:rPr>
                <w:rFonts w:ascii="Arial" w:hAnsi="Arial" w:cs="Arial"/>
                <w:sz w:val="24"/>
                <w:szCs w:val="24"/>
              </w:rPr>
            </w:pPr>
            <w:r>
              <w:rPr>
                <w:rFonts w:cs="Arial" w:ascii="Arial" w:hAnsi="Arial"/>
                <w:sz w:val="24"/>
                <w:szCs w:val="24"/>
              </w:rPr>
              <w:t>- Атрибуты для детского труда (крупные пуговицы, ткань, нитки, иголки с крупным ушком).</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как чистит снег зимой».</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представления дошкольников о способах расчистки улиц от снега, объяснить направленность данного труда на благополучие окружающих людей.</w:t>
            </w:r>
          </w:p>
          <w:p>
            <w:pPr>
              <w:pStyle w:val="Normal"/>
              <w:spacing w:lineRule="auto" w:line="240" w:before="0" w:after="0"/>
              <w:jc w:val="both"/>
              <w:rPr/>
            </w:pPr>
            <w:r>
              <w:rPr>
                <w:rFonts w:cs="Arial" w:ascii="Arial" w:hAnsi="Arial"/>
                <w:sz w:val="24"/>
                <w:szCs w:val="24"/>
                <w:u w:val="single"/>
              </w:rPr>
              <w:t xml:space="preserve">Примерные виды деятельности: </w:t>
            </w:r>
            <w:r>
              <w:rPr>
                <w:rFonts w:cs="Arial" w:ascii="Arial" w:hAnsi="Arial"/>
                <w:sz w:val="24"/>
                <w:szCs w:val="24"/>
              </w:rPr>
              <w:t xml:space="preserve">Беседа по иллюстрациям «Дворник чистит снег», «Работа снегоочистительной техники». Решение проблемных ситуаций «Если не расчистить территорию детского сада, что будет?», «Улицы города занесло снегом. Зачем их чистить?»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наблюдение за работой дворника (использование бытовой снегоуборочной машины),  ситуативный разговор – в чём разница использования лопаты и машин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чистка дорожек, ступенек крыльца лопат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етские лопатки для расчистки снега.</w:t>
            </w:r>
          </w:p>
          <w:p>
            <w:pPr>
              <w:pStyle w:val="Normal"/>
              <w:spacing w:lineRule="auto" w:line="240" w:before="0" w:after="0"/>
              <w:jc w:val="both"/>
              <w:rPr>
                <w:rFonts w:ascii="Arial" w:hAnsi="Arial" w:cs="Arial"/>
                <w:sz w:val="24"/>
                <w:szCs w:val="24"/>
              </w:rPr>
            </w:pPr>
            <w:r>
              <w:rPr>
                <w:rFonts w:cs="Arial" w:ascii="Arial" w:hAnsi="Arial"/>
                <w:sz w:val="24"/>
                <w:szCs w:val="24"/>
              </w:rPr>
              <w:t>- Иллюстрации «Дворник чистит снег», «Работа снегоочистительной техник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лентяй, а кто трудолюбивый?»</w:t>
            </w:r>
          </w:p>
          <w:p>
            <w:pPr>
              <w:pStyle w:val="Normal"/>
              <w:spacing w:lineRule="auto" w:line="240" w:before="0" w:after="0"/>
              <w:jc w:val="both"/>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отношение к труду как к естественной части жизни человека, поощрять стремление трудиться и помогать людям.</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Решение различных проблемных ситуаций, в которых перед  детьми ставится выбор между отдыхом и помощью другим людям, связанной с бытовым трудом. Использование иллюстраций.</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трудовые поручения – помочь сверстникам очистить обувь и одежду от снега, собрать игрушк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ражение различных трудовых дел в сюжетно-ролевых играх на тему «Дом», «Семь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ые картинки из серии «Взаимопомощь, коллективный тру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sz w:val="24"/>
                <w:szCs w:val="24"/>
              </w:rPr>
            </w:pPr>
            <w:r>
              <w:rPr>
                <w:rFonts w:cs="Arial" w:ascii="Arial" w:hAnsi="Arial"/>
                <w:b/>
                <w:sz w:val="24"/>
                <w:szCs w:val="24"/>
              </w:rPr>
              <w:t>Образовательная ситуация «Каждый потрудился, чтоб подарок получился».</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закрепить и расширить знания детей о последовательности выполнения действий при изготовлении новогодних подарков из природного и подручного материала (шишки, блёстки, мишура, цветной картон и бумага и т.п.),  стимулировать активность и воспитывать трудолюбие, аккуратность и стремление к получению намеченного результата.</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ий ручной труд по изготовлению новогодних сувенир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помощь няне в выбивании на снегу паласов (постучать «хлопушкой», потопать ногами по паласу, смести снег вени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Уборка дом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атериалы для ручного труда: шишки, веточки, блёстки, пенопласт, мишура, пайетки, клей, цветной картон, цветная бумага.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оручения родителям: сходить с ребёнком на почту, объяснить, кто чем занят, как приходит в город корреспонденция.</w:t>
      </w:r>
    </w:p>
    <w:p>
      <w:pPr>
        <w:pStyle w:val="Normal"/>
        <w:spacing w:lineRule="auto" w:line="240" w:before="0" w:after="0"/>
        <w:jc w:val="both"/>
        <w:rPr>
          <w:rFonts w:ascii="Arial" w:hAnsi="Arial" w:cs="Arial"/>
          <w:sz w:val="24"/>
          <w:szCs w:val="24"/>
        </w:rPr>
      </w:pPr>
      <w:r>
        <w:rPr>
          <w:rFonts w:cs="Arial" w:ascii="Arial" w:hAnsi="Arial"/>
          <w:sz w:val="24"/>
          <w:szCs w:val="24"/>
        </w:rPr>
        <w:t>2. Помощь в поиске иллюстраций «Создание книги» (труд писателя, художника,  редактора, рабочих типографии, продавцов книжных магазинов).</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40"/>
        <w:gridCol w:w="2547"/>
        <w:gridCol w:w="2220"/>
        <w:gridCol w:w="226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я – почтальон.  Что есть на современной почте».</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представление о профессиях взрослых; помочь понять пользу труда почтальона.</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каз воспитателя о труде почтальона и поч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в почтовое отд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ражение полученных знаний в игре  «Почт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Атрибуты для игры «Почта».</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потрудился, чтоб появилась книжка?»</w:t>
            </w:r>
          </w:p>
          <w:p>
            <w:pPr>
              <w:pStyle w:val="Normal"/>
              <w:spacing w:lineRule="auto" w:line="240" w:before="0" w:after="0"/>
              <w:jc w:val="both"/>
              <w:rPr>
                <w:rFonts w:ascii="Arial" w:hAnsi="Arial" w:cs="Arial"/>
                <w:b/>
                <w:b/>
                <w:sz w:val="24"/>
                <w:szCs w:val="24"/>
              </w:rPr>
            </w:pPr>
            <w:r>
              <w:rPr>
                <w:rFonts w:cs="Arial" w:ascii="Arial" w:hAnsi="Arial"/>
                <w:sz w:val="24"/>
                <w:szCs w:val="24"/>
                <w:u w:val="single"/>
              </w:rPr>
              <w:t>Задача:</w:t>
            </w:r>
            <w:r>
              <w:rPr>
                <w:rFonts w:cs="Arial" w:ascii="Arial" w:hAnsi="Arial"/>
                <w:sz w:val="24"/>
                <w:szCs w:val="24"/>
              </w:rPr>
              <w:t xml:space="preserve"> воспитывать бережное отношение к книге, дать представление о взаимосвязи различных профессий для того, чтобы появилась книга.</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 проблемная ситуация: откуда берутся книги? Мнения детей. Рассказ педагога по схеме-модели «От замысла до книжки» (труд писателя, , редакции, художника,  типографии, доставка в магазины, работа книжных магази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самодельной книги «Фантастическая сказка»; деление на группы – сказочники; художники-оформители; группа по поиску красивых необычных материалов (украшения, ткань, картинки и т.п.). Воспитатель – главный редактор, помощ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Рассматривание книг в книжном уголке;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ллюстрации «Процесс изготовления книг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История появления книг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кругозор дошкольников, познакомив их с историей возникновения книги, с её видоизменением в ходе истории.</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ые игры «Магази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трибуты для сюжетно-ролевых игр в магазин разных видов.</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образовательной области «Труд»:</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Рекомендация-памятка в родительских уголках «Не устраняйте ребёнка от домашних дел, или что и как поручать дошкольнику».</w:t>
      </w:r>
    </w:p>
    <w:p>
      <w:pPr>
        <w:pStyle w:val="Normal"/>
        <w:spacing w:lineRule="auto" w:line="240" w:before="0" w:after="0"/>
        <w:jc w:val="both"/>
        <w:rPr>
          <w:rFonts w:ascii="Arial" w:hAnsi="Arial" w:cs="Arial"/>
          <w:sz w:val="24"/>
          <w:szCs w:val="24"/>
        </w:rPr>
      </w:pPr>
      <w:r>
        <w:rPr>
          <w:rFonts w:cs="Arial" w:ascii="Arial" w:hAnsi="Arial"/>
          <w:sz w:val="24"/>
          <w:szCs w:val="24"/>
        </w:rPr>
        <w:t>2. Привлечение родителей к сбору иллюстративного материала для альбома «Рода войск», а также по теме «Труд пожарных».</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7"/>
        <w:gridCol w:w="2547"/>
        <w:gridCol w:w="2223"/>
        <w:gridCol w:w="2260"/>
      </w:tblGrid>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должаем делать бумажные игрушк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закреплять умения детей соблюдать последовательность трудового процесса, связанного с изготовлением игрушки в технике оригами, согласно схеме и намеченной цели; воспитывать чистоплотность и аккуратность. Учить читать схему действий.</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Практическая игровая ситуация: изготовление в технике оригами игрушки «лягушка».  Комментирование процесса, обсуждение схемы, анализ результатов труд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частие в хозяйственно-бытовом труде по уборке групп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амостоятельное изготовление игрушек в технике оригами «кошечка», «собач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умага, схемы оригами.</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я – военный».</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ознакомить дошкольников с профессией «военный», закрепить в словаре новый термин. Дать представление о разнообразии родов войск..</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приглашение родителей-военных, рассказ о профессии. Беседа по иллюстрациям «Разные войс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Экскурсия в обувную мастерскую, наблюдение за ремонтом обуви, беседа с</w:t>
            </w:r>
            <w:r>
              <w:rPr>
                <w:rFonts w:cs="Arial" w:ascii="Arial" w:hAnsi="Arial"/>
                <w:color w:val="FF0000"/>
                <w:sz w:val="24"/>
                <w:szCs w:val="24"/>
              </w:rPr>
              <w:t xml:space="preserve"> </w:t>
            </w:r>
            <w:r>
              <w:rPr>
                <w:rFonts w:cs="Arial" w:ascii="Arial" w:hAnsi="Arial"/>
                <w:sz w:val="24"/>
                <w:szCs w:val="24"/>
              </w:rPr>
              <w:t>сапожниками.</w:t>
            </w:r>
          </w:p>
          <w:p>
            <w:pPr>
              <w:pStyle w:val="Normal"/>
              <w:spacing w:lineRule="auto" w:line="240" w:before="0" w:after="0"/>
              <w:jc w:val="both"/>
              <w:rPr>
                <w:rFonts w:ascii="Arial" w:hAnsi="Arial" w:cs="Arial"/>
                <w:sz w:val="24"/>
                <w:szCs w:val="24"/>
              </w:rPr>
            </w:pPr>
            <w:r>
              <w:rPr>
                <w:rFonts w:cs="Arial" w:ascii="Arial" w:hAnsi="Arial"/>
                <w:sz w:val="24"/>
                <w:szCs w:val="24"/>
              </w:rPr>
              <w:t>- Создание фотоальбома «Мир обув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ход за обувью: очистка от снега, просушка после прогул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ции «Труд сапожника»</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ак правильно сделать подарок папе».</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звивать умения детей, связанные с ручным трудом.</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папе. Побор материалов, организация рабочего места. Изготовление подарков из подручных материа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мощь сверстникам в бытовом труд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териалы для изготовления подарков (в зависимости от замысла)</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я – пожарный».</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и конкретизировать представления детей о работе пожарных, о важности труда и опасности профессии.</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Загадка об огне, пожаре. Рассказ о труде пожарного, о спецодежде и оборудовании,  с использований фотографий с мест происшествия.  Повторение правил пожарной безопас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в пожарную ча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отографии «Пожарные тушат пожар».</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sz w:val="24"/>
          <w:szCs w:val="24"/>
        </w:rPr>
      </w:pPr>
      <w:r>
        <w:rPr>
          <w:rFonts w:cs="Arial" w:ascii="Arial" w:hAnsi="Arial"/>
          <w:sz w:val="24"/>
          <w:szCs w:val="24"/>
        </w:rPr>
        <w:t>1.Привлечение семей  к созданию и пополнению  альбома фотоиллюстраций «Мир профессий», «Мир одежды».</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419"/>
        <w:gridCol w:w="2538"/>
        <w:gridCol w:w="2357"/>
        <w:gridCol w:w="2253"/>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pPr>
            <w:r>
              <w:rPr>
                <w:rFonts w:cs="Arial" w:ascii="Arial" w:hAnsi="Arial"/>
                <w:b/>
                <w:sz w:val="24"/>
                <w:szCs w:val="24"/>
              </w:rPr>
              <w:t>Образовательная ситуация «Сделаем подарки мамам, сестрёнкам и</w:t>
            </w:r>
            <w:r>
              <w:rPr>
                <w:rFonts w:cs="Arial" w:ascii="Arial" w:hAnsi="Arial"/>
                <w:sz w:val="24"/>
                <w:szCs w:val="24"/>
              </w:rPr>
              <w:t xml:space="preserve"> </w:t>
            </w:r>
            <w:r>
              <w:rPr>
                <w:rFonts w:cs="Arial" w:ascii="Arial" w:hAnsi="Arial"/>
                <w:b/>
                <w:sz w:val="24"/>
                <w:szCs w:val="24"/>
              </w:rPr>
              <w:t>бабушкам».</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родолжать развивать ручную умелость воспитанников, умение выполнять действия поэтапно, в определённой последовательности, правильно используя средства и материалы в определённом трудовом процессе.</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Составление алгоритма действий по достижению намеченной цели – изготовления подарка к 8 Марта. Побор материалов, организация рабочего места. Изготовление подарков из подручных, природных и бросовых  материал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мощь воспитателю в наведении порядка после изготовления подар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Аппликация, ручной труд по замысл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атериалы для изготовления подарков к 8 Марта в зависимости от замысла (природные материалы – веточки, цветы, крупы, семена; кусочки ткани, блёстки, цветная бумага и т.п.)  </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то работает в театре».</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ознакомить с разнообразием профессий людей, работающих в театре, помимо профессией актёров, дать понять, что все профессии в театре взаимосвязаны и направлены на успешное создание и показ спектакля (Сценарист, режиссёр, художник, костюмер, гримёр, артист (актёр).</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фотоиллюстраций с выступлениями актёров, эпизодами спектаклей. Рассказ о труде актёра, о подготовке спектакля (концерта): прочтение сценария, распределение ролей, разучивание роли, репетиция, выступл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сещение спектакля драмтеатра, обсуждение увиденн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раматизации сказок.</w:t>
            </w:r>
          </w:p>
          <w:p>
            <w:pPr>
              <w:pStyle w:val="Normal"/>
              <w:spacing w:lineRule="auto" w:line="240" w:before="0" w:after="0"/>
              <w:jc w:val="both"/>
              <w:rPr>
                <w:rFonts w:ascii="Arial" w:hAnsi="Arial" w:cs="Arial"/>
                <w:sz w:val="24"/>
                <w:szCs w:val="24"/>
              </w:rPr>
            </w:pPr>
            <w:r>
              <w:rPr>
                <w:rFonts w:cs="Arial" w:ascii="Arial" w:hAnsi="Arial"/>
                <w:sz w:val="24"/>
                <w:szCs w:val="24"/>
              </w:rPr>
              <w:t>- Театрализованные игры.</w:t>
            </w:r>
          </w:p>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фотоальбома «Мир професс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Атрибуты для театрализации и драматизации в зависимости от сюжета.</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я библиотекарь».</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ознакомить детей с профессией «библиотекарь», дать представление о её значимости.</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Рассказ взрослого о работе библиотекаря с использованием иллюстраций.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в библиотеку. Беседа с библиотекаре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фотоальбома «Мир профессий».</w:t>
            </w:r>
          </w:p>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ллюстрации «В библиотеке».</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Учимся шить кукле юбку».</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продолжать расширять опыт детей в совместном труде, в умении идти к намеченной цели, действовать аккуратно и последовательно. Научить простым приёмам ручного труда – использованию иголки и нитки.</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Наблюдение за тем, как взрослый шьёт юбку кукле из куска ткани, вставляет резинку и т.п. Практическая деятельность -  с помощью воспитателя пошив юбки для кукл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мощь воспитателю в уборке рабочего места после шитья.</w:t>
            </w:r>
          </w:p>
          <w:p>
            <w:pPr>
              <w:pStyle w:val="Normal"/>
              <w:spacing w:lineRule="auto" w:line="240" w:before="0" w:after="0"/>
              <w:jc w:val="both"/>
              <w:rPr>
                <w:rFonts w:ascii="Arial" w:hAnsi="Arial" w:cs="Arial"/>
                <w:sz w:val="24"/>
                <w:szCs w:val="24"/>
              </w:rPr>
            </w:pPr>
            <w:r>
              <w:rPr>
                <w:rFonts w:cs="Arial" w:ascii="Arial" w:hAnsi="Arial"/>
                <w:sz w:val="24"/>
                <w:szCs w:val="24"/>
              </w:rPr>
              <w:t>- Стирка кукольной одежд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леёнчатые фартуки и прочее оборудование для посадки лука.</w:t>
            </w:r>
          </w:p>
          <w:p>
            <w:pPr>
              <w:pStyle w:val="Normal"/>
              <w:spacing w:lineRule="auto" w:line="240" w:before="0" w:after="0"/>
              <w:jc w:val="both"/>
              <w:rPr>
                <w:rFonts w:ascii="Arial" w:hAnsi="Arial" w:cs="Arial"/>
                <w:sz w:val="24"/>
                <w:szCs w:val="24"/>
              </w:rPr>
            </w:pPr>
            <w:r>
              <w:rPr>
                <w:rFonts w:cs="Arial" w:ascii="Arial" w:hAnsi="Arial"/>
                <w:sz w:val="24"/>
                <w:szCs w:val="24"/>
              </w:rPr>
              <w:t>- Схема-алгоритм «Посадка отростка растения».</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ПРЕЛ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влечение семей  к продолжению создания альбома фотоиллюстраций «Мир профессий» (фото из личного опыта, из интернет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538"/>
        <w:gridCol w:w="2547"/>
        <w:gridCol w:w="2220"/>
        <w:gridCol w:w="2262"/>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Что какому врачу для работы нужно».</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ять представление о средствах и материалах, необходимых для труда врача, расширить и активизировать словарь детей. </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Д/и «Перепутались предметы» (выбрать из перечня картинок и игровых дидактических материалов те, которые необходимы для труда врача – фонендоскоп, термометр, шпатель, шприц и т.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Экскурсия в медицинский блок, беседа с медсестрой «Что есть в медицинском кабинете и для чего оно используется». Показ в действии использования весов, ростом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Больного привезли в больниц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Шофёр и транспорт».</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ить представления детей о разновидностях шофёрского труда (водитель грузовика, такси). Дать представление о том, что воздушным транспортом управляет пилот (лётчик, а железнодорожным – машинист.</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Д/и с картинками «Выбери нужные машины». Активизирующее общение об особенностях труда шофёра (какими качествами должен обладать, что должен зна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 прогулке: наблюдение за движением транспо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Профессия модельер».</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дать детям простые представления о профессии модельер, об используемых материалах.</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рассказ воспитателя о труде модельера, с использованием видеозарисовок.</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Показ м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полнение фотоальбома «Мир профессий».</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Что кому необходимо, выбираем правильно».</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обобщить имеющиеся у дошкольников знания о средствах и предметах, необходимых для успешного выполнения различных видов труда. Расширить представления о труде врача, довести до сведения детей, что врачи бывают разные. Обогатить словарь детей терминами «терапевт» «Стоматолог, или зубной врач», «Травматолог».</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Дидактические игровые ситуации: мальчик простудился, у него насморк, кашель, температура, его лечит терапевт. Какими средствами пользуется, что рекомендует. Мальчик ушиб ногу, его лечит травматолог, потому что ушиб – это травма. Делает холодный компресс, перевязку. Если заболел врач, мальчика поведут к зубному врачу – стоматолог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 ходе разных режимных моментов: ситуативные разговоры о том, какие предметы помогают успешно трудиться в разные моменты няне, воспитателю, детям и почему выбраны именно эти предмет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 «Кому что для работы нужно».</w:t>
            </w:r>
          </w:p>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фотоальбома «Мир профессий».</w:t>
            </w:r>
          </w:p>
          <w:p>
            <w:pPr>
              <w:pStyle w:val="Normal"/>
              <w:spacing w:lineRule="auto" w:line="240" w:before="0" w:after="0"/>
              <w:jc w:val="both"/>
              <w:rPr>
                <w:rFonts w:ascii="Arial" w:hAnsi="Arial" w:cs="Arial"/>
                <w:sz w:val="24"/>
                <w:szCs w:val="24"/>
              </w:rPr>
            </w:pPr>
            <w:r>
              <w:rPr>
                <w:rFonts w:cs="Arial" w:ascii="Arial" w:hAnsi="Arial"/>
                <w:sz w:val="24"/>
                <w:szCs w:val="24"/>
              </w:rPr>
              <w:t>- Сюжетно-ролевая игра «Поликли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артинки с изображением работы различных врачей.</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бота с семьёй по реализации рабочей программы:</w:t>
      </w:r>
    </w:p>
    <w:p>
      <w:pPr>
        <w:pStyle w:val="Normal"/>
        <w:spacing w:lineRule="auto" w:line="240" w:before="0" w:after="0"/>
        <w:jc w:val="both"/>
        <w:rPr>
          <w:rFonts w:ascii="Arial" w:hAnsi="Arial" w:cs="Arial"/>
          <w:sz w:val="24"/>
          <w:szCs w:val="24"/>
        </w:rPr>
      </w:pPr>
      <w:r>
        <w:rPr>
          <w:rFonts w:cs="Arial" w:ascii="Arial" w:hAnsi="Arial"/>
          <w:sz w:val="24"/>
          <w:szCs w:val="24"/>
        </w:rPr>
        <w:t>1.Привлечение родителей к созданию выставки «Мир игрушек», фотоальбомов «Мир игрушек», «Мир посуды», коллекции картинок «Бытовая техника»; к изготовлению фотоальбома «Мир мебел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7345"/>
        <w:gridCol w:w="2533"/>
        <w:gridCol w:w="2442"/>
        <w:gridCol w:w="2247"/>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вместная подгрупповая </w:t>
            </w:r>
            <w:r>
              <w:rPr>
                <w:rFonts w:cs="Arial" w:ascii="Arial" w:hAnsi="Arial"/>
                <w:b/>
                <w:sz w:val="24"/>
                <w:szCs w:val="24"/>
              </w:rPr>
              <w:t>образовательная деятельность, осуществляемая</w:t>
            </w:r>
            <w:r>
              <w:rPr>
                <w:rFonts w:cs="Arial" w:ascii="Arial" w:hAnsi="Arial"/>
                <w:sz w:val="24"/>
                <w:szCs w:val="24"/>
              </w:rPr>
              <w:t xml:space="preserve"> </w:t>
            </w:r>
            <w:r>
              <w:rPr>
                <w:rFonts w:cs="Arial" w:ascii="Arial" w:hAnsi="Arial"/>
                <w:b/>
                <w:sz w:val="24"/>
                <w:szCs w:val="24"/>
              </w:rPr>
              <w:t>в различных видах детской деятель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деятельность в режимных момен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стоятельная деятельность дет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менения в предметно-развивающей среде.</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ак герои сказок трудились дружно».</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научить дошкольников анализировать поведение людей (персонажей) с точки зрения участия в труде, взаимопомощи.</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игровое упражнение «Узнай сказку по отрывку»; активизирующее общение по содержанию сказок о том, кто трудился и кто ленился в сказке; как помог героям труд. Драматизация отрывков сказ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Привлечение к взаимопомощи (очистка обуви после прогулок, развешивание одежды, наведение порядка в шкафчиках).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ражение накопленного опыта трудовых действий в сюжетно-ролевых играх и самообслужива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ллюстрации к знакомым сказкам, маски и атрибуты для драматизации.</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акие бывают игрушки и как их можно изготовить. История игрушк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игрушек и материалов, из которых они сделаны; сформировать представление о том, что игрушки – результат труда человека, поэтому их нужно беречь. Познакомить с историей появления и изменения игрушек.</w:t>
            </w:r>
          </w:p>
          <w:p>
            <w:pPr>
              <w:pStyle w:val="Normal"/>
              <w:spacing w:lineRule="auto" w:line="240" w:before="0" w:after="0"/>
              <w:jc w:val="both"/>
              <w:rPr>
                <w:rFonts w:ascii="Arial" w:hAnsi="Arial" w:cs="Arial"/>
                <w:b/>
                <w:b/>
                <w:sz w:val="24"/>
                <w:szCs w:val="24"/>
              </w:rPr>
            </w:pPr>
            <w:r>
              <w:rPr>
                <w:rFonts w:cs="Arial" w:ascii="Arial" w:hAnsi="Arial"/>
                <w:sz w:val="24"/>
                <w:szCs w:val="24"/>
                <w:u w:val="single"/>
              </w:rPr>
              <w:t xml:space="preserve">Примерные виды деятельности: </w:t>
            </w:r>
            <w:r>
              <w:rPr>
                <w:rFonts w:cs="Arial" w:ascii="Arial" w:hAnsi="Arial"/>
                <w:sz w:val="24"/>
                <w:szCs w:val="24"/>
              </w:rPr>
              <w:t>Рассматривание выставки игрушек, закрепление общеродового понятия «Игрушки». Упражнение на классификацию – разделить игрушки на группы по материалам, из которых они сделаны. Проблемная ситуация – как появились  игрушки? Практическая работа: изготовление мягких игрушек из искусственного мех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частие в процессе мытья игрушек, уборки игруше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выставки игрушек и фотоальбома «Мир игрушек».</w:t>
            </w:r>
          </w:p>
          <w:p>
            <w:pPr>
              <w:pStyle w:val="Normal"/>
              <w:spacing w:lineRule="auto" w:line="240" w:before="0" w:after="0"/>
              <w:jc w:val="both"/>
              <w:rPr>
                <w:rFonts w:ascii="Arial" w:hAnsi="Arial" w:cs="Arial"/>
                <w:sz w:val="24"/>
                <w:szCs w:val="24"/>
              </w:rPr>
            </w:pPr>
            <w:r>
              <w:rPr>
                <w:rFonts w:cs="Arial" w:ascii="Arial" w:hAnsi="Arial"/>
                <w:sz w:val="24"/>
                <w:szCs w:val="24"/>
              </w:rPr>
              <w:t>- Манипуляции с игрушками в зависимости от материала и предназнач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ыставка «Мир игрушек» (игрушки резиновые, народные деревянные, глиняные, мягкие, пластиковые).</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неделя.</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тельная ситуация  «Какая бывает мебель и из чего её делают люди».</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расширять кругозор дошкольников о разнообразии видов мебели и материалов, из которых она сделана; сформировать представление о том, что мебель  – результат труда человека, поэтому их нужно беречь. Продемонстрировать изменение внешнего вида мебели, появление новых предметов мебели в связи с изменением жизни человека (компьютерный стол и т.п.).</w:t>
            </w:r>
          </w:p>
          <w:p>
            <w:pPr>
              <w:pStyle w:val="Normal"/>
              <w:spacing w:lineRule="auto" w:line="240" w:before="0" w:after="0"/>
              <w:jc w:val="both"/>
              <w:rPr>
                <w:rFonts w:ascii="Arial" w:hAnsi="Arial" w:cs="Arial"/>
                <w:b/>
                <w:b/>
                <w:sz w:val="24"/>
                <w:szCs w:val="24"/>
              </w:rPr>
            </w:pPr>
            <w:r>
              <w:rPr>
                <w:rFonts w:cs="Arial" w:ascii="Arial" w:hAnsi="Arial"/>
                <w:sz w:val="24"/>
                <w:szCs w:val="24"/>
                <w:u w:val="single"/>
              </w:rPr>
              <w:t>Примерные виды деятельности:</w:t>
            </w:r>
            <w:r>
              <w:rPr>
                <w:rFonts w:cs="Arial" w:ascii="Arial" w:hAnsi="Arial"/>
                <w:sz w:val="24"/>
                <w:szCs w:val="24"/>
              </w:rPr>
              <w:t xml:space="preserve"> активизирующее общение в процессе рассматривания различных видов мебели (чем похожи, чем отличаются; из чего изготовлены и для чего нужны те или иные предметы мебели; почему нельзя один и тот же предмет мебели использовать в разных целях, например, нельзя спать на столе или писать, рисовать на кровати). Просмотр слайдовой презентации «История мебели». Закрепление названий материалов, из которых делают мебель. Рассматривание фотоальбома «Мир мебел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людение за ремонтом мебели (стульчики, ручки шкафчиков).</w:t>
            </w:r>
          </w:p>
          <w:p>
            <w:pPr>
              <w:pStyle w:val="Normal"/>
              <w:spacing w:lineRule="auto" w:line="240" w:before="0" w:after="0"/>
              <w:jc w:val="both"/>
              <w:rPr>
                <w:rFonts w:ascii="Arial" w:hAnsi="Arial" w:cs="Arial"/>
                <w:sz w:val="24"/>
                <w:szCs w:val="24"/>
              </w:rPr>
            </w:pPr>
            <w:r>
              <w:rPr>
                <w:rFonts w:cs="Arial" w:ascii="Arial" w:hAnsi="Arial"/>
                <w:sz w:val="24"/>
                <w:szCs w:val="24"/>
              </w:rPr>
              <w:t>- Застилание кроваток после сна.</w:t>
            </w:r>
          </w:p>
          <w:p>
            <w:pPr>
              <w:pStyle w:val="Normal"/>
              <w:spacing w:lineRule="auto" w:line="240" w:before="0" w:after="0"/>
              <w:jc w:val="both"/>
              <w:rPr>
                <w:rFonts w:ascii="Arial" w:hAnsi="Arial" w:cs="Arial"/>
                <w:sz w:val="24"/>
                <w:szCs w:val="24"/>
              </w:rPr>
            </w:pPr>
            <w:r>
              <w:rPr>
                <w:rFonts w:cs="Arial" w:ascii="Arial" w:hAnsi="Arial"/>
                <w:sz w:val="24"/>
                <w:szCs w:val="24"/>
              </w:rPr>
              <w:t>- Расстановка стульчиков для занятий, иг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фотоальбома «Мир мебели».</w:t>
            </w:r>
          </w:p>
          <w:p>
            <w:pPr>
              <w:pStyle w:val="Normal"/>
              <w:spacing w:lineRule="auto" w:line="240" w:before="0" w:after="0"/>
              <w:jc w:val="both"/>
              <w:rPr>
                <w:rFonts w:ascii="Arial" w:hAnsi="Arial" w:cs="Arial"/>
                <w:sz w:val="24"/>
                <w:szCs w:val="24"/>
              </w:rPr>
            </w:pPr>
            <w:r>
              <w:rPr>
                <w:rFonts w:cs="Arial" w:ascii="Arial" w:hAnsi="Arial"/>
                <w:sz w:val="24"/>
                <w:szCs w:val="24"/>
              </w:rPr>
              <w:t>-Д/и «Мебель» («Найди лишний предм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отоальбом «Мир Мебели».</w:t>
            </w:r>
          </w:p>
          <w:p>
            <w:pPr>
              <w:pStyle w:val="Normal"/>
              <w:spacing w:lineRule="auto" w:line="240" w:before="0" w:after="0"/>
              <w:jc w:val="both"/>
              <w:rPr>
                <w:rFonts w:ascii="Arial" w:hAnsi="Arial" w:cs="Arial"/>
                <w:sz w:val="24"/>
                <w:szCs w:val="24"/>
              </w:rPr>
            </w:pPr>
            <w:r>
              <w:rPr>
                <w:rFonts w:cs="Arial" w:ascii="Arial" w:hAnsi="Arial"/>
                <w:sz w:val="24"/>
                <w:szCs w:val="24"/>
              </w:rPr>
              <w:t>- Слайдовая презентация «История мебели».</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 неделя.</w:t>
            </w:r>
          </w:p>
          <w:p>
            <w:pPr>
              <w:pStyle w:val="Normal"/>
              <w:spacing w:lineRule="auto" w:line="240" w:before="0" w:after="0"/>
              <w:jc w:val="both"/>
              <w:rPr>
                <w:rFonts w:ascii="Arial" w:hAnsi="Arial" w:cs="Arial"/>
                <w:sz w:val="24"/>
                <w:szCs w:val="24"/>
              </w:rPr>
            </w:pPr>
            <w:r>
              <w:rPr>
                <w:rFonts w:cs="Arial" w:ascii="Arial" w:hAnsi="Arial"/>
                <w:b/>
                <w:sz w:val="24"/>
                <w:szCs w:val="24"/>
              </w:rPr>
              <w:t>Образовательная ситуация «Проект «Вторая жизнь бросового материала».</w:t>
            </w:r>
          </w:p>
          <w:p>
            <w:pPr>
              <w:pStyle w:val="Normal"/>
              <w:spacing w:lineRule="auto" w:line="240" w:before="0" w:after="0"/>
              <w:jc w:val="both"/>
              <w:rPr/>
            </w:pPr>
            <w:r>
              <w:rPr>
                <w:rFonts w:cs="Arial" w:ascii="Arial" w:hAnsi="Arial"/>
                <w:sz w:val="24"/>
                <w:szCs w:val="24"/>
                <w:u w:val="single"/>
              </w:rPr>
              <w:t>Задача:</w:t>
            </w:r>
            <w:r>
              <w:rPr>
                <w:rFonts w:cs="Arial" w:ascii="Arial" w:hAnsi="Arial"/>
                <w:sz w:val="24"/>
                <w:szCs w:val="24"/>
              </w:rPr>
              <w:t xml:space="preserve"> активизировать мышление и воображение детей, предоставить им возможность активных действий в позиции субъекта трудовой деятельности. Развивать ручную умелость в ходе изготовления поделок из бросового материала.</w:t>
            </w:r>
          </w:p>
          <w:p>
            <w:pPr>
              <w:pStyle w:val="Normal"/>
              <w:spacing w:lineRule="auto" w:line="240" w:before="0" w:after="0"/>
              <w:jc w:val="both"/>
              <w:rPr/>
            </w:pPr>
            <w:r>
              <w:rPr>
                <w:rFonts w:cs="Arial" w:ascii="Arial" w:hAnsi="Arial"/>
                <w:sz w:val="24"/>
                <w:szCs w:val="24"/>
                <w:u w:val="single"/>
              </w:rPr>
              <w:t>Примерные виды деятельности:</w:t>
            </w:r>
            <w:r>
              <w:rPr>
                <w:rFonts w:cs="Arial" w:ascii="Arial" w:hAnsi="Arial"/>
                <w:sz w:val="24"/>
                <w:szCs w:val="24"/>
              </w:rPr>
              <w:t xml:space="preserve"> Рассматривание многочисленного бросового материала, постановка проблемного вопроса – можно ли дать этим материалам «вторую жизнь», превратить их с помощью труда детей в красивые и нужные предметы, игрушки, украшения? Постановка цели, выбор средств, материалов.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формление выставки «Превращения ненужных предметов» (игрушки и украшения из бросового материал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сматривание выставк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набор бросового материала: пустые катушки, картонные и пластиковые коробочки им флаконы; фольга, обрезки ткани, клубочки шерсти и т.п., и т.д.</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тоги освоения образовательн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Достижения ребёнка (Что нас радует)</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ызывает озабоченность и требует совместных усилий педагогов и родите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 ребёнка складывается осознанное понимание роли труда для благополучия жизни человека; устойчивый интерес к миру профессий, способность приобретать знания о труде взрослых из разных источников (общение со взрослым, наблюдения, книги, интернет, телепередачи).</w:t>
            </w:r>
          </w:p>
          <w:p>
            <w:pPr>
              <w:pStyle w:val="Normal"/>
              <w:spacing w:lineRule="auto" w:line="240" w:before="0" w:after="0"/>
              <w:jc w:val="both"/>
              <w:rPr>
                <w:rFonts w:ascii="Arial" w:hAnsi="Arial" w:cs="Arial"/>
                <w:sz w:val="24"/>
                <w:szCs w:val="24"/>
              </w:rPr>
            </w:pPr>
            <w:r>
              <w:rPr>
                <w:rFonts w:cs="Arial" w:ascii="Arial" w:hAnsi="Arial"/>
                <w:sz w:val="24"/>
                <w:szCs w:val="24"/>
              </w:rPr>
              <w:t>- Ребёнок имеет представление о многообразии профессий и предметного мира, созданного человеком, во взаимосвязи прошлого и настоящего; способен догадаться, когда был создан предмет и для чего он использовался.</w:t>
            </w:r>
          </w:p>
          <w:p>
            <w:pPr>
              <w:pStyle w:val="Normal"/>
              <w:spacing w:lineRule="auto" w:line="240" w:before="0" w:after="0"/>
              <w:jc w:val="both"/>
              <w:rPr>
                <w:rFonts w:ascii="Arial" w:hAnsi="Arial" w:cs="Arial"/>
                <w:sz w:val="24"/>
                <w:szCs w:val="24"/>
              </w:rPr>
            </w:pPr>
            <w:r>
              <w:rPr>
                <w:rFonts w:cs="Arial" w:ascii="Arial" w:hAnsi="Arial"/>
                <w:sz w:val="24"/>
                <w:szCs w:val="24"/>
              </w:rPr>
              <w:t>- Охотно отражает представления о мире предметов и труда взрослых в разных видах своей деятельности. Чётко дифференцирует личностные качества и поведение литературных героев как щедрое или скупое, способен аргументировать свои суждения.</w:t>
            </w:r>
          </w:p>
          <w:p>
            <w:pPr>
              <w:pStyle w:val="Normal"/>
              <w:spacing w:lineRule="auto" w:line="240" w:before="0" w:after="0"/>
              <w:jc w:val="both"/>
              <w:rPr>
                <w:rFonts w:ascii="Arial" w:hAnsi="Arial" w:cs="Arial"/>
                <w:sz w:val="24"/>
                <w:szCs w:val="24"/>
              </w:rPr>
            </w:pPr>
            <w:r>
              <w:rPr>
                <w:rFonts w:cs="Arial" w:ascii="Arial" w:hAnsi="Arial"/>
                <w:sz w:val="24"/>
                <w:szCs w:val="24"/>
              </w:rPr>
              <w:t>- Поведение ребёнка свидетельствует о готовности к решению практических задач в сфере социально-экономических отношений и потребления, которые современный мир ставит перед младшими школьниками, на основе саморегуляции желаний и приобретённых основ культуры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Посильный повседневный труд стал для ребёнка привычкой; он инициативен,  основан на самоконтроле.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нтерес к труду как социальному явлению неустойчив, ребёнок крайне редко отражает труд взрослых в сюжетно-ролевой игре, изобразительн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Знает названия некоторых профессий, но представление о их содержании, структуре трудового процесса нечёткое; интерес к истории предметного мира не выражен; затрудняется в раскрытии значимости разных видов труда.</w:t>
            </w:r>
          </w:p>
          <w:p>
            <w:pPr>
              <w:pStyle w:val="Normal"/>
              <w:spacing w:lineRule="auto" w:line="240" w:before="0" w:after="0"/>
              <w:jc w:val="both"/>
              <w:rPr>
                <w:rFonts w:ascii="Arial" w:hAnsi="Arial" w:cs="Arial"/>
                <w:sz w:val="24"/>
                <w:szCs w:val="24"/>
              </w:rPr>
            </w:pPr>
            <w:r>
              <w:rPr>
                <w:rFonts w:cs="Arial" w:ascii="Arial" w:hAnsi="Arial"/>
                <w:sz w:val="24"/>
                <w:szCs w:val="24"/>
              </w:rPr>
              <w:t>- Затрудняется объяснить значение профессиональной деятельности родителей, рассказать, где и кем они работают.</w:t>
            </w:r>
          </w:p>
          <w:p>
            <w:pPr>
              <w:pStyle w:val="Normal"/>
              <w:spacing w:lineRule="auto" w:line="240" w:before="0" w:after="0"/>
              <w:jc w:val="both"/>
              <w:rPr>
                <w:rFonts w:ascii="Arial" w:hAnsi="Arial" w:cs="Arial"/>
                <w:sz w:val="24"/>
                <w:szCs w:val="24"/>
              </w:rPr>
            </w:pPr>
            <w:r>
              <w:rPr>
                <w:rFonts w:cs="Arial" w:ascii="Arial" w:hAnsi="Arial"/>
                <w:sz w:val="24"/>
                <w:szCs w:val="24"/>
              </w:rPr>
              <w:t>- Ребёнок стремится к самостоятельности в самообслуживании и хозяйственно-бытовом труде, но не всегда следит за своим внешним видом, трудовые усилия носят неустойчивый характер, необходима постоянная эмоциональная поддержка, прямая помощь и указания взрослого.</w:t>
            </w:r>
          </w:p>
          <w:p>
            <w:pPr>
              <w:pStyle w:val="Normal"/>
              <w:spacing w:lineRule="auto" w:line="240" w:before="0" w:after="0"/>
              <w:jc w:val="both"/>
              <w:rPr>
                <w:rFonts w:ascii="Arial" w:hAnsi="Arial" w:cs="Arial"/>
                <w:sz w:val="24"/>
                <w:szCs w:val="24"/>
              </w:rPr>
            </w:pPr>
            <w:r>
              <w:rPr>
                <w:rFonts w:cs="Arial" w:ascii="Arial" w:hAnsi="Arial"/>
                <w:sz w:val="24"/>
                <w:szCs w:val="24"/>
              </w:rPr>
              <w:t>- В создании поделок преобладает репродуктивная самостоятельность, испытывает затруднения в нахождении новых средств и вариантов для воплощения замысла.</w:t>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Мониторинг уровня освоения содержания рабочей программы «Труд».</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Диагностика направлена:</w:t>
      </w:r>
    </w:p>
    <w:p>
      <w:pPr>
        <w:pStyle w:val="Normal"/>
        <w:spacing w:lineRule="auto" w:line="240" w:before="0" w:after="0"/>
        <w:jc w:val="both"/>
        <w:rPr>
          <w:rFonts w:ascii="Arial" w:hAnsi="Arial" w:cs="Arial"/>
          <w:sz w:val="24"/>
          <w:szCs w:val="24"/>
        </w:rPr>
      </w:pPr>
      <w:r>
        <w:rPr>
          <w:rFonts w:cs="Arial" w:ascii="Arial" w:hAnsi="Arial"/>
          <w:sz w:val="24"/>
          <w:szCs w:val="24"/>
        </w:rPr>
        <w:t>-  на изучение  успешности освоения детьми предметного мира, ориентации в его многообразии, грамотном использовании предметов по назначению;</w:t>
      </w:r>
    </w:p>
    <w:p>
      <w:pPr>
        <w:pStyle w:val="Normal"/>
        <w:spacing w:lineRule="auto" w:line="240" w:before="0" w:after="0"/>
        <w:jc w:val="both"/>
        <w:rPr>
          <w:rFonts w:ascii="Arial" w:hAnsi="Arial" w:cs="Arial"/>
          <w:sz w:val="24"/>
          <w:szCs w:val="24"/>
        </w:rPr>
      </w:pPr>
      <w:r>
        <w:rPr>
          <w:rFonts w:cs="Arial" w:ascii="Arial" w:hAnsi="Arial"/>
          <w:sz w:val="24"/>
          <w:szCs w:val="24"/>
        </w:rPr>
        <w:t>- на изучение представлений о труде взрослых, его роли в обществе и жизни каждого человека, направленности конкретных трудовых процессов на результат (социальная компетентность);</w:t>
      </w:r>
    </w:p>
    <w:p>
      <w:pPr>
        <w:pStyle w:val="Normal"/>
        <w:spacing w:lineRule="auto" w:line="240" w:before="0" w:after="0"/>
        <w:jc w:val="both"/>
        <w:rPr>
          <w:rFonts w:ascii="Arial" w:hAnsi="Arial" w:cs="Arial"/>
          <w:sz w:val="24"/>
          <w:szCs w:val="24"/>
        </w:rPr>
      </w:pPr>
      <w:r>
        <w:rPr>
          <w:rFonts w:cs="Arial" w:ascii="Arial" w:hAnsi="Arial"/>
          <w:sz w:val="24"/>
          <w:szCs w:val="24"/>
        </w:rPr>
        <w:t>- на изучение навыков самообслуживания детей младшего возраста и уровня овладения трудовыми процессами детьми среднего и старшего возраст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Основными методами являются:</w:t>
      </w:r>
    </w:p>
    <w:p>
      <w:pPr>
        <w:pStyle w:val="Normal"/>
        <w:spacing w:lineRule="auto" w:line="240" w:before="0" w:after="0"/>
        <w:jc w:val="both"/>
        <w:rPr>
          <w:rFonts w:ascii="Arial" w:hAnsi="Arial" w:cs="Arial"/>
          <w:sz w:val="24"/>
          <w:szCs w:val="24"/>
        </w:rPr>
      </w:pPr>
      <w:r>
        <w:rPr>
          <w:rFonts w:cs="Arial" w:ascii="Arial" w:hAnsi="Arial"/>
          <w:sz w:val="24"/>
          <w:szCs w:val="24"/>
        </w:rPr>
        <w:t>- Наблюдение за детьми в повседневной детской деятельности ;</w:t>
      </w:r>
    </w:p>
    <w:p>
      <w:pPr>
        <w:pStyle w:val="Normal"/>
        <w:spacing w:lineRule="auto" w:line="240" w:before="0" w:after="0"/>
        <w:jc w:val="both"/>
        <w:rPr>
          <w:rFonts w:ascii="Arial" w:hAnsi="Arial" w:cs="Arial"/>
          <w:sz w:val="24"/>
          <w:szCs w:val="24"/>
        </w:rPr>
      </w:pPr>
      <w:r>
        <w:rPr>
          <w:rFonts w:cs="Arial" w:ascii="Arial" w:hAnsi="Arial"/>
          <w:sz w:val="24"/>
          <w:szCs w:val="24"/>
        </w:rPr>
        <w:t>- Беседы с детьми;</w:t>
      </w:r>
    </w:p>
    <w:p>
      <w:pPr>
        <w:pStyle w:val="Normal"/>
        <w:spacing w:lineRule="auto" w:line="240" w:before="0" w:after="0"/>
        <w:jc w:val="both"/>
        <w:rPr>
          <w:rFonts w:ascii="Arial" w:hAnsi="Arial" w:cs="Arial"/>
          <w:sz w:val="24"/>
          <w:szCs w:val="24"/>
        </w:rPr>
      </w:pPr>
      <w:r>
        <w:rPr>
          <w:rFonts w:cs="Arial" w:ascii="Arial" w:hAnsi="Arial"/>
          <w:sz w:val="24"/>
          <w:szCs w:val="24"/>
        </w:rPr>
        <w:t xml:space="preserve">- Анализ результатов труда; </w:t>
      </w:r>
    </w:p>
    <w:p>
      <w:pPr>
        <w:pStyle w:val="Normal"/>
        <w:spacing w:lineRule="auto" w:line="240" w:before="0" w:after="0"/>
        <w:jc w:val="both"/>
        <w:rPr>
          <w:rFonts w:ascii="Arial" w:hAnsi="Arial" w:cs="Arial"/>
          <w:sz w:val="24"/>
          <w:szCs w:val="24"/>
        </w:rPr>
      </w:pPr>
      <w:r>
        <w:rPr>
          <w:rFonts w:cs="Arial" w:ascii="Arial" w:hAnsi="Arial"/>
          <w:sz w:val="24"/>
          <w:szCs w:val="24"/>
        </w:rPr>
        <w:t>- Игровые тестовые задания.</w:t>
      </w:r>
    </w:p>
    <w:p>
      <w:pPr>
        <w:pStyle w:val="Normal"/>
        <w:spacing w:lineRule="auto" w:line="240" w:before="0" w:after="0"/>
        <w:jc w:val="both"/>
        <w:rPr/>
      </w:pPr>
      <w:r>
        <w:rPr>
          <w:rFonts w:cs="Arial" w:ascii="Arial" w:hAnsi="Arial"/>
          <w:sz w:val="24"/>
          <w:szCs w:val="24"/>
          <w:u w:val="single"/>
        </w:rPr>
        <w:t xml:space="preserve">Периодичность диагностики: </w:t>
      </w:r>
      <w:r>
        <w:rPr>
          <w:rFonts w:cs="Arial" w:ascii="Arial" w:hAnsi="Arial"/>
          <w:sz w:val="24"/>
          <w:szCs w:val="24"/>
        </w:rPr>
        <w:t>2 раза в год: октябрь, апрель.</w:t>
      </w:r>
    </w:p>
    <w:p>
      <w:pPr>
        <w:pStyle w:val="Normal"/>
        <w:spacing w:lineRule="auto" w:line="240" w:before="0" w:after="0"/>
        <w:jc w:val="both"/>
        <w:rPr/>
      </w:pPr>
      <w:r>
        <w:rPr>
          <w:rFonts w:cs="Arial" w:ascii="Arial" w:hAnsi="Arial"/>
          <w:sz w:val="24"/>
          <w:szCs w:val="24"/>
          <w:u w:val="single"/>
        </w:rPr>
        <w:t xml:space="preserve">Результаты диагностики фиксируются в итоговых таблицах </w:t>
      </w:r>
      <w:r>
        <w:rPr>
          <w:rFonts w:cs="Arial" w:ascii="Arial" w:hAnsi="Arial"/>
          <w:sz w:val="24"/>
          <w:szCs w:val="24"/>
        </w:rPr>
        <w:t>о обозначаются, по предложению авторов программы «Детство», цветовым способом «по принципу светофора». Высокий уровень – зелёный цвет, то есть, для развития дошкольника характерна заметная позитивная динамика, ярко выраженное «движение вперёд»; средний уровень – жёлтый цвет, то есть, ребёнок имеет среднюю норму развития и готов к дальнейшему «движению вперёд»; низкий уровень – красный цвет как сигнал тревоги, остановки или недостаточно активного процесса развития.</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u w:val="single"/>
        </w:rPr>
        <w:t>Диагностические методики</w:t>
      </w:r>
    </w:p>
    <w:p>
      <w:pPr>
        <w:pStyle w:val="Normal"/>
        <w:spacing w:lineRule="auto" w:line="240" w:before="0" w:after="0"/>
        <w:jc w:val="both"/>
        <w:rPr>
          <w:rFonts w:ascii="Arial" w:hAnsi="Arial" w:cs="Arial"/>
          <w:b/>
          <w:b/>
          <w:sz w:val="24"/>
          <w:szCs w:val="24"/>
        </w:rPr>
      </w:pPr>
      <w:r>
        <w:rPr>
          <w:rFonts w:cs="Arial" w:ascii="Arial" w:hAnsi="Arial"/>
          <w:b/>
          <w:sz w:val="24"/>
          <w:szCs w:val="24"/>
        </w:rPr>
        <w:t>Для изучения успешности освоения детьми предметного мира, ориентации в его многообразии, грамотном использовании предметов по назначению:</w:t>
      </w:r>
    </w:p>
    <w:p>
      <w:pPr>
        <w:pStyle w:val="Normal"/>
        <w:spacing w:lineRule="auto" w:line="240" w:before="0" w:after="0"/>
        <w:jc w:val="both"/>
        <w:rPr/>
      </w:pPr>
      <w:r>
        <w:rPr>
          <w:rFonts w:cs="Arial" w:ascii="Arial" w:hAnsi="Arial"/>
          <w:sz w:val="24"/>
          <w:szCs w:val="24"/>
        </w:rPr>
        <w:t>1.</w:t>
      </w:r>
      <w:r>
        <w:rPr>
          <w:rFonts w:cs="Arial" w:ascii="Arial" w:hAnsi="Arial"/>
          <w:sz w:val="24"/>
          <w:szCs w:val="24"/>
          <w:u w:val="single"/>
        </w:rPr>
        <w:t>Для детей младшего до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ые тестовые задания:</w:t>
      </w:r>
    </w:p>
    <w:p>
      <w:pPr>
        <w:pStyle w:val="Normal"/>
        <w:spacing w:lineRule="auto" w:line="240" w:before="0" w:after="0"/>
        <w:jc w:val="both"/>
        <w:rPr>
          <w:rFonts w:ascii="Arial" w:hAnsi="Arial" w:cs="Arial"/>
          <w:sz w:val="24"/>
          <w:szCs w:val="24"/>
        </w:rPr>
      </w:pPr>
      <w:r>
        <w:rPr>
          <w:rFonts w:cs="Arial" w:ascii="Arial" w:hAnsi="Arial"/>
          <w:sz w:val="24"/>
          <w:szCs w:val="24"/>
        </w:rPr>
        <w:t>- «Мишкин чемодан»: в ходе индивидуальной игры с ребёнком из чемодана по очереди достают картинки (не более 10) с изображением сходных предметов (носки – гольфы – колготки: стакан – кружка - чашка), ребёнок называет эти предметы и объясняет их отличие.</w:t>
      </w:r>
    </w:p>
    <w:p>
      <w:pPr>
        <w:pStyle w:val="Normal"/>
        <w:spacing w:lineRule="auto" w:line="240" w:before="0" w:after="0"/>
        <w:jc w:val="both"/>
        <w:rPr>
          <w:rFonts w:ascii="Arial" w:hAnsi="Arial" w:cs="Arial"/>
          <w:sz w:val="24"/>
          <w:szCs w:val="24"/>
        </w:rPr>
      </w:pPr>
      <w:r>
        <w:rPr>
          <w:rFonts w:cs="Arial" w:ascii="Arial" w:hAnsi="Arial"/>
          <w:sz w:val="24"/>
          <w:szCs w:val="24"/>
        </w:rPr>
        <w:t>- «Угадай, кого как зовут»: ребёнку предлагают картинку с изображением двух девочек или двух мальчиков, одетых в разную одежду. Взрослый даёт простейший описательный рассказ и просит угадать их имена, описывая, в какую одежду одета Катя, в какую Наташа.</w:t>
      </w:r>
    </w:p>
    <w:p>
      <w:pPr>
        <w:pStyle w:val="Normal"/>
        <w:spacing w:lineRule="auto" w:line="240" w:before="0" w:after="0"/>
        <w:jc w:val="both"/>
        <w:rPr>
          <w:rFonts w:ascii="Arial" w:hAnsi="Arial" w:cs="Arial"/>
          <w:sz w:val="24"/>
          <w:szCs w:val="24"/>
        </w:rPr>
      </w:pPr>
      <w:r>
        <w:rPr>
          <w:rFonts w:cs="Arial" w:ascii="Arial" w:hAnsi="Arial"/>
          <w:sz w:val="24"/>
          <w:szCs w:val="24"/>
        </w:rPr>
        <w:t>- «Что не так?»: взрослый показывает ребёнку по очереди 2-3 картинки с изображением несложных сюжетов, в которых имеется нарушение обращения с предметами или неосторожное обращение. Ребёнок должен это заметить и объяснить.</w:t>
      </w:r>
    </w:p>
    <w:p>
      <w:pPr>
        <w:pStyle w:val="Normal"/>
        <w:spacing w:lineRule="auto" w:line="240" w:before="0" w:after="0"/>
        <w:jc w:val="both"/>
        <w:rPr>
          <w:rFonts w:ascii="Arial" w:hAnsi="Arial" w:cs="Arial"/>
          <w:sz w:val="24"/>
          <w:szCs w:val="24"/>
        </w:rPr>
      </w:pPr>
      <w:r>
        <w:rPr>
          <w:rFonts w:cs="Arial" w:ascii="Arial" w:hAnsi="Arial"/>
          <w:sz w:val="24"/>
          <w:szCs w:val="24"/>
        </w:rPr>
        <w:t>- «Мастер Умелкин»: на картинках изображены разные столы, которые изготовил мастер Умелкин (письменный стол, обеденный стол, журнальный, теннисный). Как ребёнок догадался, что это именно столы? Чем они отличаются друг от друг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компетентности ребёнка в предметном мире:</w:t>
      </w:r>
    </w:p>
    <w:p>
      <w:pPr>
        <w:pStyle w:val="Normal"/>
        <w:spacing w:lineRule="auto" w:line="240" w:before="0" w:after="0"/>
        <w:jc w:val="both"/>
        <w:rPr/>
      </w:pPr>
      <w:r>
        <w:rPr>
          <w:rFonts w:cs="Arial" w:ascii="Arial" w:hAnsi="Arial"/>
          <w:i/>
          <w:sz w:val="24"/>
          <w:szCs w:val="24"/>
        </w:rPr>
        <w:t>Низкий уровень:</w:t>
      </w:r>
      <w:r>
        <w:rPr>
          <w:rFonts w:cs="Arial" w:ascii="Arial" w:hAnsi="Arial"/>
          <w:sz w:val="24"/>
          <w:szCs w:val="24"/>
        </w:rPr>
        <w:t xml:space="preserve"> не владея видовыми понятиями, ребёнок путает сходные предметы ближайшего окружения. Слова, обозначающие предметы, их качества, свойства, составляют его пассивный словарь</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правильно называет предметы ближайшего окружения, знает их назначение; с помощью взрослого выделяет части предметов и их назначение. Умеет пользоваться предметами в соответствии с их назначением и свойствами.</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Характерно бережное отношение к предметам.</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Для детей среднего до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ые тестовые задания:</w:t>
      </w:r>
    </w:p>
    <w:p>
      <w:pPr>
        <w:pStyle w:val="Normal"/>
        <w:spacing w:lineRule="auto" w:line="240" w:before="0" w:after="0"/>
        <w:jc w:val="both"/>
        <w:rPr>
          <w:rFonts w:ascii="Arial" w:hAnsi="Arial" w:cs="Arial"/>
          <w:sz w:val="24"/>
          <w:szCs w:val="24"/>
        </w:rPr>
      </w:pPr>
      <w:r>
        <w:rPr>
          <w:rFonts w:cs="Arial" w:ascii="Arial" w:hAnsi="Arial"/>
          <w:sz w:val="24"/>
          <w:szCs w:val="24"/>
        </w:rPr>
        <w:t>- «Найди лишнюю картинку». Игровое персонаж Почемучка предлагает ребёнку по очереди карточки с изображением групп из 5-7 предметов, относящихся к игрушкам, обуви, инструментам, мебели. На каждой карточки – одна лишняя картинка, которую нужно найти и обнаружить.</w:t>
      </w:r>
    </w:p>
    <w:p>
      <w:pPr>
        <w:pStyle w:val="Normal"/>
        <w:spacing w:lineRule="auto" w:line="240" w:before="0" w:after="0"/>
        <w:jc w:val="both"/>
        <w:rPr>
          <w:rFonts w:ascii="Arial" w:hAnsi="Arial" w:cs="Arial"/>
          <w:sz w:val="24"/>
          <w:szCs w:val="24"/>
        </w:rPr>
      </w:pPr>
      <w:r>
        <w:rPr>
          <w:rFonts w:cs="Arial" w:ascii="Arial" w:hAnsi="Arial"/>
          <w:sz w:val="24"/>
          <w:szCs w:val="24"/>
        </w:rPr>
        <w:t>- «Угадай, кого зовут Саша?». На картинках нарисовано 3 ребёнка: 2 девочки и мальчик. Ребёнку нужно догадаться, кого из них зовут Саша, по описанию одежды и  обуви.</w:t>
      </w:r>
    </w:p>
    <w:p>
      <w:pPr>
        <w:pStyle w:val="Normal"/>
        <w:spacing w:lineRule="auto" w:line="240" w:before="0" w:after="0"/>
        <w:jc w:val="both"/>
        <w:rPr>
          <w:rFonts w:ascii="Arial" w:hAnsi="Arial" w:cs="Arial"/>
          <w:sz w:val="24"/>
          <w:szCs w:val="24"/>
        </w:rPr>
      </w:pPr>
      <w:r>
        <w:rPr>
          <w:rFonts w:cs="Arial" w:ascii="Arial" w:hAnsi="Arial"/>
          <w:sz w:val="24"/>
          <w:szCs w:val="24"/>
        </w:rPr>
        <w:t xml:space="preserve">- «Определи время года и найди лишний предмет». Ребёнку предлагают карточку, на которой нарисованы три группы предметов обуви, среди которых есть один лишний предмет – зонтик. Найти его, обосновать – почему он лишний, а на место вопросительных знаков положить картинки, условно обозначающие время года, когда носят эту обувь.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компетентности ребёнка в предметном мире:</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ребёнок часто ошибается в названии предметов близких видов. Затрудняется в ответах на вопрос, из чего сделан предмет. Существенные особенности не вычленяет, задание на группировку предметов по родовым признакам не принимает.</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правильно называет предметы близких видов, устанавливает связи между назначением и строением предметов. Группируя предметы, затрудняется в обосновании существенных признаков. Описательный рассказ составляет с помощью взрослого. В собственной деятельности предметы использует по назначению.</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владеет простейшими видовыми и родовыми понятиями, имеющими 1-2 существенных признака, легко справляется с заданиями на группировку данных понятий. Самостоятельно составляет достаточно полный описательный рассказ о предмете, его назначении и особенностях. Поведение ребёнка характеризует бережное отношение к предметам.</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3. Для детей старш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ые тестовые задания:</w:t>
      </w:r>
    </w:p>
    <w:p>
      <w:pPr>
        <w:pStyle w:val="Normal"/>
        <w:spacing w:lineRule="auto" w:line="240" w:before="0" w:after="0"/>
        <w:jc w:val="both"/>
        <w:rPr>
          <w:rFonts w:ascii="Arial" w:hAnsi="Arial" w:cs="Arial"/>
          <w:sz w:val="24"/>
          <w:szCs w:val="24"/>
        </w:rPr>
      </w:pPr>
      <w:r>
        <w:rPr>
          <w:rFonts w:cs="Arial" w:ascii="Arial" w:hAnsi="Arial"/>
          <w:sz w:val="24"/>
          <w:szCs w:val="24"/>
        </w:rPr>
        <w:t>- «Найди лишнюю картинку». Набор из 7 картинок, на которых грузовая машина, пароход, самолёт, эскалатор метрополитена, лошадь, везущая воз, пушка с большими колёсами, стреляющая ядрами. Какая картинка лишняя, почему? Что такое транспорт?</w:t>
      </w:r>
    </w:p>
    <w:p>
      <w:pPr>
        <w:pStyle w:val="Normal"/>
        <w:spacing w:lineRule="auto" w:line="240" w:before="0" w:after="0"/>
        <w:jc w:val="both"/>
        <w:rPr>
          <w:rFonts w:ascii="Arial" w:hAnsi="Arial" w:cs="Arial"/>
          <w:sz w:val="24"/>
          <w:szCs w:val="24"/>
        </w:rPr>
      </w:pPr>
      <w:r>
        <w:rPr>
          <w:rFonts w:cs="Arial" w:ascii="Arial" w:hAnsi="Arial"/>
          <w:sz w:val="24"/>
          <w:szCs w:val="24"/>
        </w:rPr>
        <w:t>- «Назови одним словом». Ребёнок получает набор из 9 предметных картинок: пианино, скрипка, барабан (музыкальные инструменты), рубанок, пила, топор (столярные инструменты), швейная машина, ножницы, игла (швейные инструменты). Как все эти предметы можно назвать одним словом? Почему их можно сгруппировать именно так? Придумать для каждой группы предметов своё условное обозначение.</w:t>
      </w:r>
    </w:p>
    <w:p>
      <w:pPr>
        <w:pStyle w:val="Normal"/>
        <w:spacing w:lineRule="auto" w:line="240" w:before="0" w:after="0"/>
        <w:jc w:val="both"/>
        <w:rPr>
          <w:rFonts w:ascii="Arial" w:hAnsi="Arial" w:cs="Arial"/>
          <w:sz w:val="24"/>
          <w:szCs w:val="24"/>
        </w:rPr>
      </w:pPr>
      <w:r>
        <w:rPr>
          <w:rFonts w:cs="Arial" w:ascii="Arial" w:hAnsi="Arial"/>
          <w:sz w:val="24"/>
          <w:szCs w:val="24"/>
        </w:rPr>
        <w:t>- «Разложи по полочкам». Набор из 10 силуэтных картинок, изображающих кофейник, чашку с блюдцем, сахарницу, вазочку с фруктами, сковородку, кастрюлю, утюг, пакет молока, кусок колбасы, рыбу, а также картинку-макет кухни со столом, посудной полкой, холодильником. После рассматривания предметных картинок ребёнку предлагают разложить всё по своим местам и найти один лишний предмет. Объяснить, почему. Завершается задание тем, что ребёнок составляет рассказ о том, что и где лежит на его кухне.</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компетентности ребёнка в предметном мире:</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Существенные родовые особенности предметов ребёнок вычленяет только с помощью взрослых, делает ошибки в обобщении, переходя на несущественные, но привлекательные признаки. Содержание описательного рассказа неполно отражает особенности предметов (материалов); средства языковой выразительности не используются.</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вычленяет существенные родовые признаки и осуществляет группировку предметов с небольшой помощью взрослого. Составление описательного рассказа требует помощи.</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речь выразительна. Осознанное бережное отношение к предметному мир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Для изучения представлений о труде взрослых, его роли в обществе и жизни каждого человека, направленности конкретных трудовых процессов на результат (социальная компетентность)</w:t>
      </w:r>
      <w:r>
        <w:rPr>
          <w:rFonts w:cs="Arial" w:ascii="Arial" w:hAnsi="Arial"/>
          <w:sz w:val="24"/>
          <w:szCs w:val="24"/>
        </w:rPr>
        <w:t>.</w:t>
      </w:r>
    </w:p>
    <w:p>
      <w:pPr>
        <w:pStyle w:val="Normal"/>
        <w:spacing w:lineRule="auto" w:line="240" w:before="0" w:after="0"/>
        <w:jc w:val="both"/>
        <w:rPr/>
      </w:pPr>
      <w:r>
        <w:rPr>
          <w:rFonts w:cs="Arial" w:ascii="Arial" w:hAnsi="Arial"/>
          <w:sz w:val="24"/>
          <w:szCs w:val="24"/>
        </w:rPr>
        <w:t>1.</w:t>
      </w:r>
      <w:r>
        <w:rPr>
          <w:rFonts w:cs="Arial" w:ascii="Arial" w:hAnsi="Arial"/>
          <w:sz w:val="24"/>
          <w:szCs w:val="24"/>
          <w:u w:val="single"/>
        </w:rPr>
        <w:t>Для детей младшего до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t>Экспресс-диагностика в виде индивидуальной беседы с использованием картинок: «Расскажи, что мама и папа делают дома?», «Выбери только те картинки, на которых человек трудится», «Расскажи, как воспитатель лепила мисочку, шила юбку для куклы» ( с наводящими вопросами о последовательности действий).</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социальной компетентности.</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Ребёнка затрудняет дифференцированное восприятие трудового процесса. Интерес к труду и результату труда выражен слабо, обусловлен игровыми потребностями.</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Дифференцированное восприятие ребёнком трудового процесса. Затруднения, ошибки в ответах на вопрос о том, как делали предмет, какие нужны материалы, инструменты и т.п.</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Дифференцированное восприятие простейших трудовых процессов по созданию и преобразованию предметов. Ребёнок может самостоятельно рассказать о хорошо знакомых трудовых процессах, назвать компоненты и установить связи между ними (по вопросам взрослого). Бережное отношение к результатам труда, благодарное чувство к взрослым за работу и заботу.</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Для детей среднего до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ые тестовые задания.</w:t>
      </w:r>
    </w:p>
    <w:p>
      <w:pPr>
        <w:pStyle w:val="Normal"/>
        <w:spacing w:lineRule="auto" w:line="240" w:before="0" w:after="0"/>
        <w:jc w:val="both"/>
        <w:rPr>
          <w:rFonts w:ascii="Arial" w:hAnsi="Arial" w:cs="Arial"/>
          <w:sz w:val="24"/>
          <w:szCs w:val="24"/>
        </w:rPr>
      </w:pPr>
      <w:r>
        <w:rPr>
          <w:rFonts w:cs="Arial" w:ascii="Arial" w:hAnsi="Arial"/>
          <w:sz w:val="24"/>
          <w:szCs w:val="24"/>
        </w:rPr>
        <w:t>- «Помоги гномику». С помощью сюжетных и предметных картинок создаются проблемные игровые ситуации, требующие помощи в выборе материалов и инструментов. Например: Гномику нужно заготовить много дров на зиму. Какие инструменты ему нужно выбрать и почему? Или: что выбрать, чтобы приготовить фарш для котлет? И т.п.</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социальной компетентности.</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Ребёнок знает названия некоторых профессий, связывая их с конкретным человеком (З.И. – повар, Н.П. – няня). Отвечая на вопросы, может рассказать о трудовом процессе. В поведении отмечаются случаи небрежного отношения к результатам чужого труда.</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различает виды труда людей на основе существенных признаков, но затрудняется в обосновании своих суждений. В описательном рассказе о трудовом процессе испытывает затруднения, делает ошибки. В поведении проявляется уважение к взрослым, бережное отношение к результатам их труда.</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различает профессии по существенным признакам, верно обосновывает свои суждения. Свободно рассказывает о трудовых процессах. Ярко выражен познавательный интерес к труду взрослых, технике. Ребёнок интересуется, кем работают близкие ему люди, чем они заняты на работе. Образ взрослого складывается из деловых и личностных характеристик. Охотно помогает старшим, стремится подражать умелому человеку, с уважением относится к труду взрослых.</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3.Для детей старш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ые тестовые задания.</w:t>
      </w:r>
    </w:p>
    <w:p>
      <w:pPr>
        <w:pStyle w:val="Normal"/>
        <w:spacing w:lineRule="auto" w:line="240" w:before="0" w:after="0"/>
        <w:jc w:val="both"/>
        <w:rPr>
          <w:rFonts w:ascii="Arial" w:hAnsi="Arial" w:cs="Arial"/>
          <w:sz w:val="24"/>
          <w:szCs w:val="24"/>
        </w:rPr>
      </w:pPr>
      <w:r>
        <w:rPr>
          <w:rFonts w:cs="Arial" w:ascii="Arial" w:hAnsi="Arial"/>
          <w:sz w:val="24"/>
          <w:szCs w:val="24"/>
        </w:rPr>
        <w:t>- «Три поросёнка». Воспитатель рассказывает сказку, иллюстрируя её сюжетными картинками, по ходу интересуется мнением ребёнка по поводу действий и ответов трёх поросят о ценностях жизни. Также проводится беседа по вопросам: Какие картинки ты любишь рассматривать, о чём? Какие книги твои любимые? Чем любишь заниматься в детском саду?</w:t>
      </w:r>
    </w:p>
    <w:p>
      <w:pPr>
        <w:pStyle w:val="Normal"/>
        <w:spacing w:lineRule="auto" w:line="240" w:before="0" w:after="0"/>
        <w:jc w:val="both"/>
        <w:rPr>
          <w:rFonts w:ascii="Arial" w:hAnsi="Arial" w:cs="Arial"/>
          <w:sz w:val="24"/>
          <w:szCs w:val="24"/>
        </w:rPr>
      </w:pPr>
      <w:r>
        <w:rPr>
          <w:rFonts w:cs="Arial" w:ascii="Arial" w:hAnsi="Arial"/>
          <w:sz w:val="24"/>
          <w:szCs w:val="24"/>
        </w:rPr>
        <w:t>- Игра «Что сначала, что потом?» (о трудовых процессах).</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социальной компетентности.</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Нечёткое представление о трудовом процессе. Ребёнок знает названия некоторых профессий, но затрудняется в раскрытии значимости разных видов труда, установлении связей между ними. Речью-доказательством владеет недостаточно. Не может объяснить, где и кем работают его родители. Познавательное отношение к труду неустойчивое.</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роль денег и рекламы. Стремится аргументировать свои суждения Интерес к труду взрослых неустойчив.</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Ярко выражен интерес к познанию трудовой деятельности взрослых, имеет отчётливое представление о многообразии профессий, образ взрослого выступает для ребёнка как единство личностных и деловых качеств. Владеет речью-доказательством, верно обосновывает значимость труда как социального явления. Повседневное поведение ребёнка свидетельствует о зарождении экономически значимых личностных качеств – трудолюбии, бережливости, добросовестности, ч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Для диагностики уровня сформированности навыков самообслуживания у детей младшего дошкольного возраста и уровня овладения трудовыми процессами детей среднего и старшего дошкольного возраст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1.Для детей младш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Основной метод – наблюдение, в процессе которого воспитатель фиксирует стремление малыша к самостоятельности и конкретные формы её проявления. Отмечается:</w:t>
      </w:r>
    </w:p>
    <w:p>
      <w:pPr>
        <w:pStyle w:val="Normal"/>
        <w:spacing w:lineRule="auto" w:line="240" w:before="0" w:after="0"/>
        <w:jc w:val="both"/>
        <w:rPr>
          <w:rFonts w:ascii="Arial" w:hAnsi="Arial" w:cs="Arial"/>
          <w:sz w:val="24"/>
          <w:szCs w:val="24"/>
        </w:rPr>
      </w:pPr>
      <w:r>
        <w:rPr>
          <w:rFonts w:cs="Arial" w:ascii="Arial" w:hAnsi="Arial"/>
          <w:sz w:val="24"/>
          <w:szCs w:val="24"/>
        </w:rPr>
        <w:t>- сформированность умения следить за своим внешним видом, самостоятельно выполнять действия (надеть шорты, намылить руки) или целиком одеться на прогулку, умыться; действия, требующие усилий (надеть шубу, куртку), развития мелкой моторики (застегнуть пуговицу, липучку, молнию);</w:t>
      </w:r>
    </w:p>
    <w:p>
      <w:pPr>
        <w:pStyle w:val="Normal"/>
        <w:spacing w:lineRule="auto" w:line="240" w:before="0" w:after="0"/>
        <w:jc w:val="both"/>
        <w:rPr>
          <w:rFonts w:ascii="Arial" w:hAnsi="Arial" w:cs="Arial"/>
          <w:sz w:val="24"/>
          <w:szCs w:val="24"/>
        </w:rPr>
      </w:pPr>
      <w:r>
        <w:rPr>
          <w:rFonts w:cs="Arial" w:ascii="Arial" w:hAnsi="Arial"/>
          <w:sz w:val="24"/>
          <w:szCs w:val="24"/>
        </w:rPr>
        <w:t>- сформированность контрольно-проверочных действий;</w:t>
      </w:r>
    </w:p>
    <w:p>
      <w:pPr>
        <w:pStyle w:val="Normal"/>
        <w:spacing w:lineRule="auto" w:line="240" w:before="0" w:after="0"/>
        <w:jc w:val="both"/>
        <w:rPr>
          <w:rFonts w:ascii="Arial" w:hAnsi="Arial" w:cs="Arial"/>
          <w:sz w:val="24"/>
          <w:szCs w:val="24"/>
        </w:rPr>
      </w:pPr>
      <w:r>
        <w:rPr>
          <w:rFonts w:cs="Arial" w:ascii="Arial" w:hAnsi="Arial"/>
          <w:sz w:val="24"/>
          <w:szCs w:val="24"/>
        </w:rPr>
        <w:t>- характер необходимой ребёнку помощи со стороны сверстников и взрослых;</w:t>
      </w:r>
    </w:p>
    <w:p>
      <w:pPr>
        <w:pStyle w:val="Normal"/>
        <w:spacing w:lineRule="auto" w:line="240" w:before="0" w:after="0"/>
        <w:jc w:val="both"/>
        <w:rPr>
          <w:rFonts w:ascii="Arial" w:hAnsi="Arial" w:cs="Arial"/>
          <w:sz w:val="24"/>
          <w:szCs w:val="24"/>
        </w:rPr>
      </w:pPr>
      <w:r>
        <w:rPr>
          <w:rFonts w:cs="Arial" w:ascii="Arial" w:hAnsi="Arial"/>
          <w:sz w:val="24"/>
          <w:szCs w:val="24"/>
        </w:rPr>
        <w:t>- затраченное ребёнком время.</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освоения ребёнком позиции субъекта.</w:t>
      </w:r>
    </w:p>
    <w:p>
      <w:pPr>
        <w:pStyle w:val="Normal"/>
        <w:spacing w:lineRule="auto" w:line="240" w:before="0" w:after="0"/>
        <w:jc w:val="both"/>
        <w:rPr/>
      </w:pPr>
      <w:r>
        <w:rPr>
          <w:rFonts w:cs="Arial" w:ascii="Arial" w:hAnsi="Arial"/>
          <w:i/>
          <w:sz w:val="24"/>
          <w:szCs w:val="24"/>
        </w:rPr>
        <w:t>Низкий уровень</w:t>
      </w:r>
      <w:r>
        <w:rPr>
          <w:rFonts w:cs="Arial" w:ascii="Arial" w:hAnsi="Arial"/>
          <w:sz w:val="24"/>
          <w:szCs w:val="24"/>
        </w:rPr>
        <w:t>. Ребёнок выполняет действия с помощью взрослого; стремление к самостоятельности недостаточно выражено; ожидает помощи даже в микропроцессах.</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Ребёнок выполняет действия самостоятельно; требуется помощь взрослого в выполнении целостных трудовых процессов и контроле качества. Ярко выражено стремление к самостоятельности в самообслуживании, желание самоутвердиться. По предложению воспитателя охотно оказывает помощь сверстникам (завязать шарф сзади, помочь стянуть шубку с плеч).</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выполняет самообслуживание самостоятельно, с хорошим качеством, при небольшой помощи взрослого или сверстника. Активно отстаивает самостоятельность, стремится к оказанию помощи взрослому и сверстнику.</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Для детей средн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Игровая ситуация, в которой дети учат персонаж определённому процессу (рассказать, как действовать, то есть распланировать трудовые действия, затем выбрать всё необходимое, затем выполнить действия): «Мытьё посуды», «Уборка кукольной комнаты».</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освоения ребёнком позиции субъекта.</w:t>
      </w:r>
    </w:p>
    <w:p>
      <w:pPr>
        <w:pStyle w:val="Normal"/>
        <w:spacing w:lineRule="auto" w:line="240" w:before="0" w:after="0"/>
        <w:jc w:val="both"/>
        <w:rPr/>
      </w:pPr>
      <w:r>
        <w:rPr>
          <w:rFonts w:cs="Arial" w:ascii="Arial" w:hAnsi="Arial"/>
          <w:i/>
          <w:sz w:val="24"/>
          <w:szCs w:val="24"/>
        </w:rPr>
        <w:t xml:space="preserve">Низкий уровень. </w:t>
      </w:r>
      <w:r>
        <w:rPr>
          <w:rFonts w:cs="Arial" w:ascii="Arial" w:hAnsi="Arial"/>
          <w:sz w:val="24"/>
          <w:szCs w:val="24"/>
        </w:rPr>
        <w:t>Ребёнок не уверен в себе: стремление к самостоятельности не выражено ярко. В хозяйственно-бытовом труде требуется помощь советами и указаниям по подготовке и выполнению трудовых процессов; охотно включается в коллективную трудовую деятельность, но предпочитает труд рядом.</w:t>
      </w:r>
    </w:p>
    <w:p>
      <w:pPr>
        <w:pStyle w:val="Normal"/>
        <w:spacing w:lineRule="auto" w:line="240" w:before="0" w:after="0"/>
        <w:jc w:val="both"/>
        <w:rPr/>
      </w:pPr>
      <w:r>
        <w:rPr>
          <w:rFonts w:cs="Arial" w:ascii="Arial" w:hAnsi="Arial"/>
          <w:i/>
          <w:sz w:val="24"/>
          <w:szCs w:val="24"/>
        </w:rPr>
        <w:t xml:space="preserve">Средний уровень. </w:t>
      </w:r>
      <w:r>
        <w:rPr>
          <w:rFonts w:cs="Arial" w:ascii="Arial" w:hAnsi="Arial"/>
          <w:sz w:val="24"/>
          <w:szCs w:val="24"/>
        </w:rPr>
        <w:t>Самостоятелен в самообслуживании, без напоминаний следит за своим внешним видом, В хозяйственно-бытовом труде требуется помощь советами и указаниями. Ребёнок ярко проявляет эмоции по поводу успехов и неуспехов в труде, стремиться научиться, стать умелым. Охотно включается в коллективные формы трудовой деятельности, но выполняет роль помощника.</w:t>
      </w:r>
    </w:p>
    <w:p>
      <w:pPr>
        <w:pStyle w:val="Normal"/>
        <w:spacing w:lineRule="auto" w:line="240" w:before="0" w:after="0"/>
        <w:jc w:val="both"/>
        <w:rPr/>
      </w:pPr>
      <w:r>
        <w:rPr>
          <w:rFonts w:cs="Arial" w:ascii="Arial" w:hAnsi="Arial"/>
          <w:i/>
          <w:sz w:val="24"/>
          <w:szCs w:val="24"/>
        </w:rPr>
        <w:t xml:space="preserve">Высокий уровень. </w:t>
      </w:r>
      <w:r>
        <w:rPr>
          <w:rFonts w:cs="Arial" w:ascii="Arial" w:hAnsi="Arial"/>
          <w:sz w:val="24"/>
          <w:szCs w:val="24"/>
        </w:rPr>
        <w:t>Ребёнок самостоятелен в самообслуживании, сам ставит цель, видит необходимость выполнения определённых действий, его труд результативен. Ребёнка отличают быстрота, точность, слаженность трудовых действий, самоконтроль. Часто выступает организатором в коллективных формах детской трудовой деятельности, доброжелательно распределяет работу, взаимодействует с другими детьми. Стремится к выполнению трудовых обязанностей, включению в реальные трудовые связи со взрослыми и сверстниками, проявляет внимание и заботу.</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3. Для детей старш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Наблюдение за практическими действиями детей, выявляющее:</w:t>
      </w:r>
    </w:p>
    <w:p>
      <w:pPr>
        <w:pStyle w:val="Normal"/>
        <w:spacing w:lineRule="auto" w:line="240" w:before="0" w:after="0"/>
        <w:jc w:val="both"/>
        <w:rPr>
          <w:rFonts w:ascii="Arial" w:hAnsi="Arial" w:cs="Arial"/>
          <w:sz w:val="24"/>
          <w:szCs w:val="24"/>
        </w:rPr>
      </w:pPr>
      <w:r>
        <w:rPr>
          <w:rFonts w:cs="Arial" w:ascii="Arial" w:hAnsi="Arial"/>
          <w:sz w:val="24"/>
          <w:szCs w:val="24"/>
        </w:rPr>
        <w:t>- ручную умелость и способность реализовать замысел, умение принять цель деятельности, выбрать материал и инструменты, организовать рабочее место.</w:t>
      </w:r>
    </w:p>
    <w:p>
      <w:pPr>
        <w:pStyle w:val="Normal"/>
        <w:spacing w:lineRule="auto" w:line="240" w:before="0" w:after="0"/>
        <w:jc w:val="both"/>
        <w:rPr>
          <w:rFonts w:ascii="Arial" w:hAnsi="Arial" w:cs="Arial"/>
          <w:sz w:val="24"/>
          <w:szCs w:val="24"/>
        </w:rPr>
      </w:pPr>
      <w:r>
        <w:rPr>
          <w:rFonts w:cs="Arial" w:ascii="Arial" w:hAnsi="Arial"/>
          <w:sz w:val="24"/>
          <w:szCs w:val="24"/>
        </w:rPr>
        <w:t>- наличие общетрудовых и специальных умений, сформированность обобщающих способов конструирования, развитость комбинаторных умений; умение использовать пооперационные карты.</w:t>
      </w:r>
    </w:p>
    <w:p>
      <w:pPr>
        <w:pStyle w:val="Normal"/>
        <w:spacing w:lineRule="auto" w:line="240" w:before="0" w:after="0"/>
        <w:jc w:val="both"/>
        <w:rPr>
          <w:rFonts w:ascii="Arial" w:hAnsi="Arial" w:cs="Arial"/>
          <w:sz w:val="24"/>
          <w:szCs w:val="24"/>
        </w:rPr>
      </w:pPr>
      <w:r>
        <w:rPr>
          <w:rFonts w:cs="Arial" w:ascii="Arial" w:hAnsi="Arial"/>
          <w:sz w:val="24"/>
          <w:szCs w:val="24"/>
        </w:rPr>
        <w:t>- владение действиями самоконтроля; репродуктивный и творческий характер деятельности; результативность и самостоятельность в достижении результата.</w:t>
      </w:r>
    </w:p>
    <w:p>
      <w:pPr>
        <w:pStyle w:val="Normal"/>
        <w:spacing w:lineRule="auto" w:line="240" w:before="0" w:after="0"/>
        <w:jc w:val="both"/>
        <w:rPr>
          <w:rFonts w:ascii="Arial" w:hAnsi="Arial" w:cs="Arial"/>
          <w:sz w:val="24"/>
          <w:szCs w:val="24"/>
        </w:rPr>
      </w:pPr>
      <w:r>
        <w:rPr>
          <w:rFonts w:cs="Arial" w:ascii="Arial" w:hAnsi="Arial"/>
          <w:sz w:val="24"/>
          <w:szCs w:val="24"/>
        </w:rPr>
        <w:t>- экономное расходование материала, умение поддерживать порядок на рабочем месте, уборка рабочего места после окончания работы.</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Уровни освоения ребёнком позиции субъекта.</w:t>
      </w:r>
    </w:p>
    <w:p>
      <w:pPr>
        <w:pStyle w:val="Normal"/>
        <w:spacing w:lineRule="auto" w:line="240" w:before="0" w:after="0"/>
        <w:jc w:val="both"/>
        <w:rPr/>
      </w:pPr>
      <w:r>
        <w:rPr>
          <w:rFonts w:cs="Arial" w:ascii="Arial" w:hAnsi="Arial"/>
          <w:i/>
          <w:sz w:val="24"/>
          <w:szCs w:val="24"/>
        </w:rPr>
        <w:t xml:space="preserve">Низкий уровень – </w:t>
      </w:r>
      <w:r>
        <w:rPr>
          <w:rFonts w:cs="Arial" w:ascii="Arial" w:hAnsi="Arial"/>
          <w:sz w:val="24"/>
          <w:szCs w:val="24"/>
        </w:rPr>
        <w:t>беспомощность во всех компонентах трудового процесса; отказ от деятельности или отсутствие результата; или репродуктивный характер деятельности при низкой самостоятельности, результат низкого качества. Необходимость прямой помощи взрослого.</w:t>
      </w:r>
    </w:p>
    <w:p>
      <w:pPr>
        <w:pStyle w:val="Normal"/>
        <w:spacing w:lineRule="auto" w:line="240" w:before="0" w:after="0"/>
        <w:jc w:val="both"/>
        <w:rPr/>
      </w:pPr>
      <w:r>
        <w:rPr>
          <w:rFonts w:cs="Arial" w:ascii="Arial" w:hAnsi="Arial"/>
          <w:i/>
          <w:sz w:val="24"/>
          <w:szCs w:val="24"/>
        </w:rPr>
        <w:t xml:space="preserve">Средний уровень – </w:t>
      </w:r>
      <w:r>
        <w:rPr>
          <w:rFonts w:cs="Arial" w:ascii="Arial" w:hAnsi="Arial"/>
          <w:sz w:val="24"/>
          <w:szCs w:val="24"/>
        </w:rPr>
        <w:t>высокая самостоятельность в деятельности репродуктивного характера; качества результата высокое, но без элементов новизны  Недостаточные комбинаторные умения и самостоятельность при реализации творческого замысла.</w:t>
      </w:r>
    </w:p>
    <w:p>
      <w:pPr>
        <w:pStyle w:val="Normal"/>
        <w:spacing w:lineRule="auto" w:line="240" w:before="0" w:after="0"/>
        <w:jc w:val="both"/>
        <w:rPr/>
      </w:pPr>
      <w:r>
        <w:rPr>
          <w:rFonts w:cs="Arial" w:ascii="Arial" w:hAnsi="Arial"/>
          <w:i/>
          <w:sz w:val="24"/>
          <w:szCs w:val="24"/>
        </w:rPr>
        <w:t xml:space="preserve">Высокий уровень – </w:t>
      </w:r>
      <w:r>
        <w:rPr>
          <w:rFonts w:cs="Arial" w:ascii="Arial" w:hAnsi="Arial"/>
          <w:sz w:val="24"/>
          <w:szCs w:val="24"/>
        </w:rPr>
        <w:t>дальний перенос, развитые комбинаторные умения, использование пооперационных карт; обобщённый способ конструирования; полная самостоятельность, результат высокого качества. Оригинальный результат или с элементами новизн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Литература для реализации рабочей программы «Тру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Детство: Примерная основная общеобразовательная программа дошкольного образования / Т.И.бабаева, А.Г.Гогоберидзе, З.А.Михайлова и др. – СПб.: ООО «ИЗДАТЕЛЬСТВО  «ДЕТСТВО – ПРЕСС»,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Потапова Т.В. Беседы с дошкольниками о профессиях. – М.: ТЦ «Сфера», 200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Дыбина О.В. Что было до…: Игры-путешествия в прошлое предметов. – М.: ТЦ «Сфера»,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Дитрих А., Юрмин Г., Кошурникова Р. Почемучка. – М., 198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Зубков Б. Из чего машины сделаны? – М.,  197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Константиновский М., Смирнова Н. Как ткани ткут и нитки прядут. – М., 198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Происхождение вещей / Под ред. Е.В.Смирницкой. – М.,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Алёшина Н.В. Ознакомление дошкольников м окружающим и социальной действительностью. – М.: Элизе Трейдинг, ЦГЛ, 2003.</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8:00Z</dcterms:created>
  <dc:creator>User</dc:creator>
  <dc:description/>
  <cp:keywords/>
  <dc:language>en-US</dc:language>
  <cp:lastModifiedBy>MBDOU-35-GISEO</cp:lastModifiedBy>
  <cp:lastPrinted>2012-12-21T10:02:00Z</cp:lastPrinted>
  <dcterms:modified xsi:type="dcterms:W3CDTF">2016-01-11T12:43:00Z</dcterms:modified>
  <cp:revision>20</cp:revision>
  <dc:subject/>
  <dc:title/>
</cp:coreProperties>
</file>