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«СТОПОТЕРАПИЯ»</w:t>
      </w:r>
    </w:p>
    <w:p>
      <w:pPr>
        <w:pStyle w:val="TextBody"/>
        <w:spacing w:lineRule="auto" w:line="276" w:before="240" w:after="240"/>
        <w:ind w:firstLine="360"/>
        <w:jc w:val="both"/>
        <w:rPr>
          <w:sz w:val="24"/>
        </w:rPr>
      </w:pPr>
      <w:r>
        <w:rPr>
          <w:sz w:val="24"/>
        </w:rPr>
        <w:t xml:space="preserve">Нередко плоскостопие является одной из причин нарушения осанки. При плоскостопии, сопровождающимся уплотнением свода стоп, резко понижается опорная функция ног, изменяется положение таза, становится трудно ходить. 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/>
        <w:t>Детская стопа по сравнению с взрослой коротка, широка, а в пяточной области сужена. Объём движений детской стопы больше, чем у взрослой, вследствие значительной эластичности мышечно-связочного аппарата. Поэтому детская стопа менее приспособлена к статическим нагрузкам: прыжкам, соскокам с высоких снарядов. Стопы быстро утомляются и легко подвергаются деформации.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/>
        <w:t>Длительная чрезмерная нагрузка ведет к переутомлению мышц и к стойкому опущению стопы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/>
        <w:t>Основной причиной развития плоскостопия является слабость мышц и связочного аппарата, принимающих участие в поддержании свода.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/>
        <w:t>В основе профилактики лежит, во-первых, укрепление мышц, сохраняющих свод, во-вторых, ношение рациональной обуви, и в-третьих, ограничение нагрузка на нижние конечности.</w:t>
      </w:r>
    </w:p>
    <w:p>
      <w:pPr>
        <w:pStyle w:val="TextBodyIndent"/>
        <w:spacing w:lineRule="auto" w:line="276" w:before="0" w:after="240"/>
        <w:jc w:val="both"/>
        <w:rPr>
          <w:sz w:val="24"/>
        </w:rPr>
      </w:pPr>
      <w:r>
        <w:rPr>
          <w:sz w:val="24"/>
        </w:rPr>
        <w:t xml:space="preserve">Главным средством профилактики плоскостопия является специальная гимнастика, направленная на укрепление мышечно-связочного аппарата стоп и голени. Такие виды движений и бег не только хорошо действуют на весь организм и служат эффективным средством, предупреждающим образование плоскостопия. Особенно полезна ходьба на носках и наружных краях стопы. </w:t>
      </w:r>
    </w:p>
    <w:p>
      <w:pPr>
        <w:pStyle w:val="TextBodyIndent"/>
        <w:spacing w:lineRule="auto" w:line="276" w:before="0" w:after="240"/>
        <w:jc w:val="both"/>
        <w:rPr>
          <w:sz w:val="24"/>
        </w:rPr>
      </w:pPr>
      <w:r>
        <w:rPr>
          <w:sz w:val="24"/>
        </w:rPr>
        <w:t>«Стопотерапия» - специальное коррекционное занятие ЛФК, направленное на устранение дефектов, восстановление утраченных функций организма ребёнка. Стопотерапия проводится с целью профилактики плоскостопия. В ходе занятия повышается выносливость стопы к нагрузкам, укрепляются мышцы, которые принимают активное участие в поддержании свода стопы, идёт разработка голеностопного сустава, суставов пальцев ног улучшается кровообращение, рефлекторное взаимодействие движений с центральной и периферической нервной системой, укрепляются нижние конечности.</w:t>
      </w:r>
    </w:p>
    <w:p>
      <w:pPr>
        <w:pStyle w:val="TextBodyIndent"/>
        <w:spacing w:lineRule="auto" w:line="276" w:before="0" w:after="240"/>
        <w:jc w:val="both"/>
        <w:rPr/>
      </w:pPr>
      <w:r>
        <w:rPr>
          <w:sz w:val="24"/>
        </w:rPr>
        <w:t>Занятия стопотерапией проводятся 20-30 минут под умеренную спокойную музыку без слов. Дети сидят на стульчиках с оголенными ногами. В ходе занятия даются упражнения на разогревание конечностей, используются элементы дыхательной, зрительной, пальчиковой, нетрадиционной гимнастики, упражнения для отдыха мышц голеней, стопы.</w:t>
      </w:r>
    </w:p>
    <w:p>
      <w:pPr>
        <w:pStyle w:val="TextBodyIndent"/>
        <w:spacing w:lineRule="auto" w:line="276" w:before="0" w:after="240"/>
        <w:jc w:val="both"/>
        <w:rPr>
          <w:sz w:val="24"/>
        </w:rPr>
      </w:pPr>
      <w:r>
        <w:rPr>
          <w:sz w:val="24"/>
        </w:rPr>
        <w:t xml:space="preserve">В конце занятия даются ходьба по специальным оздоровительным дорожкам или коррекционные игры для стоп. Все упражнения проводятся в игровой форме, по сюжету или подражанию зверей.           </w:t>
      </w:r>
      <w:r>
        <w:rPr>
          <w:sz w:val="24"/>
        </w:rPr>
        <w:drawing>
          <wp:inline distT="0" distB="0" distL="0" distR="0">
            <wp:extent cx="33369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jc w:val="center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t>КОМПЛЕКС УПРАЖНЕНИЙ СТОПОТЕРАПИЯ</w:t>
      </w:r>
    </w:p>
    <w:p>
      <w:pPr>
        <w:pStyle w:val="TextBodyIndent"/>
        <w:spacing w:lineRule="auto" w:line="276"/>
        <w:ind w:hanging="0"/>
        <w:jc w:val="both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зогреть ладон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Хлопки ладоням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зогреть уш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Пощипать уш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зогреть стопы о ковёр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Молоточек» пяткам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Зайка прыгает» - пальцы одновременно прыгают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Зайка лечит ножку» - ямкой стопы одной ноги гладим голень до колена другую ногу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Яблочки» - круговые движения руками по коленям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Стопы вместе, разводим колени, руки на коленях, соединяем лопатки, прогибаем грудь вперед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Бабочка» - руки за голову, движения локтями вперед-назад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На выпрямленной вперед руке «конфета» - зажать сильно в кист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Поймать ногой «конфету» за хвостик и поднять одной ногой и другой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Катать руками шарики от погремушек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Катать ногами шарики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Салют» - поймать шарик ногами подкинуть как можно выше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«Мостик» - ноги поднять на пальцах, опора на руки – поднять корпус вверх.</w:t>
      </w:r>
    </w:p>
    <w:p>
      <w:pPr>
        <w:pStyle w:val="TextBodyInden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sz w:val="24"/>
        </w:rPr>
        <w:tab/>
        <w:tab/>
        <w:t>В конце каждого комплекса стопотерапии – ходьба по специальным дорожкам по палке, канату, обручу, по камешкам, шишкам, косточкам, палочкам, карандашам и др.</w:t>
      </w:r>
    </w:p>
    <w:p>
      <w:pPr>
        <w:pStyle w:val="TextBodyInden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t>КОМПЛЕКС УПРАЖНЕНИЙ СТОПОТЕРАПИЯ</w:t>
      </w:r>
    </w:p>
    <w:p>
      <w:pPr>
        <w:pStyle w:val="TextBodyIndent"/>
        <w:spacing w:lineRule="auto" w:line="276"/>
        <w:ind w:left="360" w:hanging="0"/>
        <w:jc w:val="both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дновременно разогревать стопы и ладони о ковер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Хлопки поочередно ладонями и стопами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«Зонтиками» - закрыли, открыли одновременно руками и ногами – движения сжимать и разжимать пальцы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литка» - ноги к себе согнуть в коленях – движения пальцами захватывающие – сгибание и разгибание обе стопы одновременно ползут по ковру с помощью пальцев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однимание и опускание пяток, носки на месте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«Шейк» - повороты одной, затем другой ногой, вправо – влево пяткой, носок на месте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«Шейк» - одновременно обеими ногами, одноименно и разноименно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«Каратэ» - резкое выпрямление голени пяткой вперед-вверх, попеременно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Упражнения с лентами на палочках: ленточку собирать пальцами ног, пятки на месте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оймать ленточку пальцами ног и помахать одной и другой ногой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Катать руками палочки с лентами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Катать ногами палочку с лентами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«Велосипед» с зажатыми в пальцах палочками с лентами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«Ножницы» руками с палочками, с лентами: сверху вниз до ног и обратно снизу вверх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Упражнение «Чебурашка» - руки зажать в кулаки возле ушей – вдох, пальцы разжать, языком достать грудь - выдох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Игра: «Огород»</w:t>
      </w:r>
    </w:p>
    <w:p>
      <w:pPr>
        <w:pStyle w:val="TextBodyIndent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В обруче лежат палочки - морковь, катушки – картофель, косточки – горох, бобы – ягоды. Дети топают ногами по ним – окучивают, затем пальцами ног, стоя за обручем, собирают каждый овощ себе в ведерко палочки - морковь, шарики - орешки, косточки – горох, бобы – ягоды. </w:t>
      </w:r>
    </w:p>
    <w:p>
      <w:pPr>
        <w:pStyle w:val="TextBodyIndent"/>
        <w:spacing w:lineRule="auto" w:line="276"/>
        <w:ind w:hanging="0"/>
        <w:jc w:val="center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t>КОМПЛЕКС УПРАЖНЕНИЙ СТОПОТЕРАПИЯ</w:t>
      </w:r>
    </w:p>
    <w:p>
      <w:pPr>
        <w:pStyle w:val="TextBodyIndent"/>
        <w:spacing w:lineRule="auto" w:line="276"/>
        <w:ind w:left="720" w:hanging="0"/>
        <w:jc w:val="both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1.Разогревание ног, рук, коленей, ладоней, ушей, пощипывание ушей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2. «Молоточки» по рукам, ногам 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3.Хлопки руками, по ногам, рукам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4. «Велосипед»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5.Кисти в замочек, выпрямление пальцев «Солнышко»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6. «Солнышко встает» - замочек вверх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Солнце спать легло» - замочек закрыть вниз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7. «Солнечные зайчики бегают» - руки вверху, разводя в стороны, открывать и закрывать пальцы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8. «Замочек» наклонять в стороны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9. «Замочек» - круговые движения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10. Улитка» - ноги под углом 90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>, пальцами подгребать – ступня ползёт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11. Поднимание пяток и спускание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12. «Шейк» - поочередно правой и левой ногой, пальцы на месте, повороты пяткой в стороны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13. «Шейк» одновременно двумя ногами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 xml:space="preserve">14. «Каратэ» - ноги под углом 90 </w:t>
      </w:r>
      <w:r>
        <w:rPr>
          <w:sz w:val="24"/>
          <w:vertAlign w:val="superscript"/>
        </w:rPr>
        <w:t>0</w:t>
      </w:r>
      <w:r>
        <w:rPr>
          <w:sz w:val="24"/>
        </w:rPr>
        <w:t>, поочерёдно выпрямлять вперед-вверх, ступня на себя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15. Ноги под углом 90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>, наклон вперёд, руки вперёд, не отрывая стоп – встать, руки вверх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  <w:t>16.Разогреть ступни о коврик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Стопу правой ноги на колено левой:</w:t>
      </w:r>
    </w:p>
    <w:p>
      <w:pPr>
        <w:pStyle w:val="TextBodyInden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-«молоточек» - ремонтируем машину</w:t>
      </w:r>
    </w:p>
    <w:p>
      <w:pPr>
        <w:pStyle w:val="TextBodyInden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- в ямке ребром ладони водим – чистим машину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круговые движения стопы в голеностопном суставе – поехали на «Камазе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Катание косточек ладонями, ступнями по две косточ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кладывание косточек из кольца в кольцо пальцами стоп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елосипед» с косточкам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ожницы» с косточкам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адони на лоб – ладонями нажимаем на затыло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адони на затылок – ладонями нажимаем на затыло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Мостик» - руки на стуле, поднять корпус и ноги на пальц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оробей» - руки за спину стула, прогнуть грудь, лопатки соединить, наклоняясь вперёд, голову слегка назад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вить пальцами ног платочек и махать им поочередно одной и другой ного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ожки танцуют» с платочком – ноги выпрямлены, доставать платочком колено другой ног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за вправо, влево – водить, голова на мест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уговые движения глазами в одну и другую сторону, голова на мест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одьба по обручу, зажимая его пальцами</w:t>
      </w:r>
    </w:p>
    <w:p>
      <w:pPr>
        <w:pStyle w:val="TextBodyIndent"/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t>КОМПЛЕКС УПРАЖНЕНИЙ СТОПОТЕРАПИЯ</w:t>
      </w:r>
    </w:p>
    <w:p>
      <w:pPr>
        <w:pStyle w:val="TextBodyIndent"/>
        <w:spacing w:lineRule="auto" w:line="276"/>
        <w:jc w:val="both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Растирание ладоней и ног и коврик одновременно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Хлопки рук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Хлопки ног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Зонтики» руками и ног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Упражнения с косточками от персика по две косточки, катать рук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Косточки катать ног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Поймать пальцами ног косточк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Поочередно поднимать с косточкой одну и другую ногу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Велосипед» с косточк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жнения с катушками, катать рук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нимать катушку, пальцами обеих ног, захватить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нимать катушку пятк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тать одной и другой ногой от пальцев ног до пятк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жнения с шариками из бассейна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арик прижать к подбородку, ноги выпрямить, нажимая руками на шарик, катить его по груди, животу, ногам пальцев ног и обратно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тать шарик одной и другой ногой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тать шарик обеими ногами вместе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ймать шарик ступнями и поднять обеими прямыми ног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ймать шарик ступнями, по команде «салют!» подбросить шарик как можно выше обеими ногами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ингвины» - зажать шарик коленями, руки на поясе, ходьба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тать в колонну по одному, катать мяч по спине впереди стоящего, нажимая руками.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t>КОМПЛЕКС УПРАЖНЕНИЙ СТОПОТЕРАПИЯ</w:t>
      </w:r>
    </w:p>
    <w:p>
      <w:pPr>
        <w:pStyle w:val="TextBodyIndent"/>
        <w:spacing w:lineRule="auto" w:line="276"/>
        <w:ind w:hanging="0"/>
        <w:jc w:val="both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Растирание ладоней, хлопки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Растирание ушей, пощипывание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Растирание прямых ног, рук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Молоточек» по рукам и ногам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Велосипед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Стопы вперёд, к себе одновременно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Стопы вперед, к себе попеременно «Нажимаем педали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Пятки вместе, носки врозь – «пятки здороваются», носки вместе, пятки врозь – «носки поздоровались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Открыть и закрыть зонтики» - одновременно на руках и ногах открывать и закрывать пальцы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рятать и показать пальцы ног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ском одной ноги достать колено другой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Растереть круговыми движениями колени руками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Зайка лечит ножку» - ямкой одной ноги гладить голень (выше колено) другой ноги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И.п. –одна нога на колено другой стопой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«молоточек» тук-тук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«гуси щиплют травку» щип-щип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«куры зёрнышки клюют»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«пилим дрова» - ребром ладони по ямке стопы, движение поперёк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«Молоточек» - стучат пятками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ожки побежали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йчик прыгает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жнения с конфетой – сжимать согнутой рукой и разжимат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гой конфетку за хвостик ловить и поднят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ймать конфетку пяткой и поднят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нять конфетку пальцами и поднять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гра «Пройди по огороду» - в обруче катушки, шишки, косточки и т.д.</w:t>
      </w:r>
    </w:p>
    <w:p>
      <w:pPr>
        <w:pStyle w:val="TextBodyIndent"/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13:00Z</dcterms:created>
  <dc:creator>-</dc:creator>
  <dc:description/>
  <cp:keywords/>
  <dc:language>en-US</dc:language>
  <cp:lastModifiedBy>Администратор</cp:lastModifiedBy>
  <cp:lastPrinted>2009-02-08T14:18:00Z</cp:lastPrinted>
  <dcterms:modified xsi:type="dcterms:W3CDTF">2016-01-29T07:27:00Z</dcterms:modified>
  <cp:revision>16</cp:revision>
  <dc:subject/>
  <dc:title/>
</cp:coreProperties>
</file>