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48"/>
          <w:szCs w:val="48"/>
          <w:lang w:eastAsia="ru-RU"/>
        </w:rPr>
        <w:t xml:space="preserve">Артикуляционная гимнастика 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  мешают ребенк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Мы предлагаем Вам артикуляционные упражнения, которые помогут ребенку подготовиться к постановке всех звуков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ЛЯГУШКА» «ЗАБОРЧИК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735</wp:posOffset>
            </wp:positionH>
            <wp:positionV relativeFrom="paragraph">
              <wp:posOffset>306705</wp:posOffset>
            </wp:positionV>
            <wp:extent cx="2783840" cy="2695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34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left="4817" w:right="2640" w:hanging="1840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right="2642" w:hanging="0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right="264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264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2642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2642" w:hanging="0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Це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ырабатывать умение удерживать губы в улыбке, обнажая нижние и верхние передние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зубы. Укреплять мышцы губ и развивать их подвижность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Описание: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Улыбнуться без напряжения так, чтобы были видны передние верхние и ниж</w:t>
      </w:r>
      <w:r>
        <w:rPr>
          <w:rFonts w:cs="Times New Roman" w:ascii="Times New Roman" w:hAnsi="Times New Roman"/>
          <w:color w:val="000000"/>
          <w:sz w:val="30"/>
          <w:szCs w:val="30"/>
        </w:rPr>
        <w:t>ние зубы. Удерживать губы в таком положении под счёт от 1 до 5-10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Следите, чтобы при улыбке ребёнок не подворачивал внутрь верхнюю или нижнюю губу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Если ребёнок не показывает нижние зубы, нужно научить его пр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омкнутых губах опускать и поднимать только нижнюю губу. Это упражнение проводим так: кладём палец на нижнюю губу, опускаем и поднимаем её. Зубы при этом сомкнуты, нижня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елюсть неподвижна. 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Если у ребёнка возникают затруднения, надо вместе с ним пропеть звук «и»: «и-и-и» — и губы растянутся в улыбк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before="7" w:after="200"/>
        <w:ind w:left="-426" w:right="142" w:firstLine="426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200"/>
        <w:ind w:left="-426" w:right="142" w:firstLine="426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200"/>
        <w:ind w:left="-426" w:right="142" w:firstLine="426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200"/>
        <w:ind w:left="-426" w:right="142" w:firstLine="426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7" w:after="200"/>
        <w:ind w:left="-426" w:right="142"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СЛОНИК» («ТРУБОЧКА»)</w:t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7265</wp:posOffset>
            </wp:positionH>
            <wp:positionV relativeFrom="paragraph">
              <wp:posOffset>203835</wp:posOffset>
            </wp:positionV>
            <wp:extent cx="2835910" cy="29260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" w:after="200"/>
        <w:ind w:firstLine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86" w:right="1674" w:firstLine="76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88" w:hanging="0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88" w:hanging="0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88" w:hanging="0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88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Ц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Вырабатывать движение губ вперёд, укреплять мышцы губ, их подви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Опис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Вытянуть сомкнутые губы вперёд «трубочкой». Удерживать их в таком поло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жении под счёт от 1 до 5-1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ратите внимание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. Следите, чтобы при выполнении упражнения не открывался рот. Зубы почти сомкну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Если ребёнок не может вытянуть губы вперёд, предложите ему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дотянуться губами до конфеты и взять её губами. Можно предложить игру «Кто силь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е?» когда ребёнок удерживает губами бинтик или чистый платочек (свернуть конусом), а вы пытаетесь вытянуть его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Можно вместе с ребёнком пропеть звук «у»: «у-у-у» - и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губы примут положение трубочки.</w:t>
      </w:r>
    </w:p>
    <w:p>
      <w:pPr>
        <w:pStyle w:val="Normal"/>
        <w:shd w:fill="FFFFFF" w:val="clear"/>
        <w:spacing w:before="0" w:after="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before="0" w:after="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БЕГЕМОТИК»</w:t>
      </w:r>
    </w:p>
    <w:p>
      <w:pPr>
        <w:pStyle w:val="Normal"/>
        <w:shd w:fill="FFFFFF" w:val="clear"/>
        <w:spacing w:before="0" w:after="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0220</wp:posOffset>
            </wp:positionH>
            <wp:positionV relativeFrom="paragraph">
              <wp:posOffset>4445</wp:posOffset>
            </wp:positionV>
            <wp:extent cx="1997075" cy="21920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8"/>
        <w:ind w:right="-53" w:hanging="0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Широко открыли ротик-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8"/>
        <w:ind w:right="-53" w:hanging="0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Получился Бегемотик.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8"/>
        <w:ind w:right="-53" w:hanging="0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А затем закрыли рот-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8"/>
        <w:ind w:right="-53" w:hanging="0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Отдыхает Бегемот.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before="0" w:after="19"/>
        <w:ind w:right="-53" w:hanging="0"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before="0" w:after="19"/>
        <w:ind w:right="-5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Це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Научиться спокойно открывать и закрывать рот, расслабляя мышцы языка. Удер</w:t>
        <w:softHyphen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живать губы и язык в заданном полож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Опис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Слегка улыбнуться, медленно открыть рот (как для пропевания звука «а»: </w:t>
      </w:r>
      <w:r>
        <w:rPr>
          <w:rFonts w:cs="Times New Roman" w:ascii="Times New Roman" w:hAnsi="Times New Roman"/>
          <w:color w:val="000000"/>
          <w:sz w:val="30"/>
          <w:szCs w:val="30"/>
        </w:rPr>
        <w:t>«а-а-а»), подержать рот открытым 5-10 секунд, медленно закры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Язык лежит во рту спокойно, не оттягивается назад, кончик язы</w:t>
        <w:softHyphen/>
        <w:t xml:space="preserve">ка у передних зуб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Если у ребёнка возникают затруднения, пропойте вместе с ним звук «а»: «а-а-а» — губы и язык примут нужное положение.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before="0" w:after="19"/>
        <w:ind w:right="-5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left="1701" w:right="-568" w:hanging="1701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left="1701" w:right="-568" w:hanging="1701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left="1701" w:right="-568" w:hanging="1701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left="1701" w:right="-568" w:hanging="1701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86"/>
        <w:ind w:right="-5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ЧЕРЕДОВАНИЕ  «СЛОНИК» — «ЛЯГУШКА» -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«БЕГЕМОТИК»</w:t>
      </w:r>
    </w:p>
    <w:p>
      <w:pPr>
        <w:pStyle w:val="Normal"/>
        <w:spacing w:before="1555" w:after="200"/>
        <w:ind w:right="130" w:hanging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109855</wp:posOffset>
            </wp:positionV>
            <wp:extent cx="4726940" cy="2710180"/>
            <wp:effectExtent l="0" t="0" r="0" b="0"/>
            <wp:wrapTight wrapText="bothSides">
              <wp:wrapPolygon edited="0">
                <wp:start x="-85" y="0"/>
                <wp:lineTo x="-85" y="21406"/>
                <wp:lineTo x="21586" y="21406"/>
                <wp:lineTo x="21586" y="0"/>
                <wp:lineTo x="-8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6"/>
        <w:ind w:right="-53" w:hanging="0"/>
        <w:jc w:val="center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6"/>
        <w:ind w:left="1418" w:right="-53" w:hanging="0"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  <w:t>Улыбается ребёнок,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6"/>
        <w:ind w:left="1418" w:right="-53" w:hanging="0"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  <w:t xml:space="preserve">Хобот вытянул слонёнок. 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6"/>
        <w:ind w:left="1418" w:right="-53" w:hanging="0"/>
        <w:rPr>
          <w:rFonts w:ascii="Times New Roman" w:hAnsi="Times New Roman" w:cs="Times New Roman"/>
          <w:b/>
          <w:b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</w:rPr>
        <w:t>Вот зевает бегемот,</w:t>
      </w: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spacing w:lineRule="exact" w:line="286"/>
        <w:ind w:left="1418" w:right="-53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Широко открыв свой рот.</w:t>
      </w:r>
    </w:p>
    <w:p>
      <w:pPr>
        <w:pStyle w:val="Normal"/>
        <w:shd w:fill="FFFFFF" w:val="clear"/>
        <w:ind w:left="-181" w:right="-57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Цель: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Укреплять мышцы губ и тренировать их подвижность путём переключения позиций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губ. Развивать произвольное внимание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Описание: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пражнение выполняется в форме игры «Делай, как я» или «Посмотри и по</w:t>
        <w:softHyphen/>
        <w:t>втори» Игру можно проводить, озвучивая движения губ («у-и-а») и молча. Взрослый вы</w:t>
        <w:softHyphen/>
        <w:t xml:space="preserve">полняет поочерёдно движения губами в любом порядке («у-и-а», «а-у-и», «и-у-а», «и-у, </w:t>
      </w:r>
      <w:r>
        <w:rPr>
          <w:rFonts w:cs="Times New Roman" w:ascii="Times New Roman" w:hAnsi="Times New Roman"/>
          <w:color w:val="000000"/>
          <w:sz w:val="30"/>
          <w:szCs w:val="30"/>
        </w:rPr>
        <w:t>у-и»), удерживая губы в каждой позиции 3-5 секунд, а ребёнок повторяет.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братите внимание!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. Переход от одной позиции к другой осуществляется плавно. </w:t>
      </w:r>
    </w:p>
    <w:p>
      <w:pPr>
        <w:pStyle w:val="Normal"/>
        <w:shd w:fill="FFFFFF" w:val="clear"/>
        <w:ind w:right="-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2. Упражнение очень полезно для детей с дефицитом внимания.</w:t>
      </w:r>
    </w:p>
    <w:p>
      <w:pPr>
        <w:pStyle w:val="Normal"/>
        <w:ind w:right="-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19"/>
        <w:ind w:left="-180" w:right="-5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-107315</wp:posOffset>
                </wp:positionV>
                <wp:extent cx="3739515" cy="45205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355.95pt;mso-wrap-distance-left:504pt;mso-wrap-distance-right:504pt;mso-wrap-distance-top:0pt;mso-wrap-distance-bottom:0pt;margin-top:-8.4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46805</wp:posOffset>
            </wp:positionH>
            <wp:positionV relativeFrom="paragraph">
              <wp:posOffset>83820</wp:posOffset>
            </wp:positionV>
            <wp:extent cx="2415540" cy="286512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52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Ниже нижнюю губу</w:t>
      </w:r>
    </w:p>
    <w:p>
      <w:pPr>
        <w:pStyle w:val="Normal"/>
        <w:shd w:fill="FFFFFF" w:val="clear"/>
        <w:ind w:right="152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Опущу я, как смогу.</w:t>
      </w:r>
    </w:p>
    <w:p>
      <w:pPr>
        <w:pStyle w:val="Normal"/>
        <w:shd w:fill="FFFFFF" w:val="clear"/>
        <w:ind w:right="-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right="-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right="-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right="-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right="-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ind w:right="-23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Цель: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Отрабатывать движение нижней губы вниз и на место. Развивать подвижность и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укреплять мышцы губ.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>Описание: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Ребёнок опускает нижнюю губу, обнажая нижние зубы, и возвращает её на </w:t>
      </w:r>
      <w:r>
        <w:rPr>
          <w:rFonts w:cs="Times New Roman" w:ascii="Times New Roman" w:hAnsi="Times New Roman"/>
          <w:color w:val="000000"/>
          <w:sz w:val="30"/>
          <w:szCs w:val="30"/>
        </w:rPr>
        <w:t>место. Упражнение выполняется до 10 раз.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Двигается только нижняя губа. 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Верхнюю губу, если она двига</w:t>
        <w:softHyphen/>
        <w:t xml:space="preserve">ется, следует придержать пальцем. </w:t>
      </w:r>
    </w:p>
    <w:p>
      <w:pPr>
        <w:pStyle w:val="Normal"/>
        <w:shd w:fill="FFFFFF" w:val="clear"/>
        <w:ind w:right="-2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Если ребёнку трудно выполнить упражнение, то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ожно помочь ему, плавно опуская пальцами его подбородок. При этом нижняя губа опус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кается, и обнажаются нижние зуб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365" w:after="200"/>
        <w:ind w:left="4668" w:hanging="55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365" w:after="200"/>
        <w:ind w:left="4668" w:hanging="55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365" w:after="200"/>
        <w:ind w:left="4668" w:hanging="55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9625</wp:posOffset>
            </wp:positionH>
            <wp:positionV relativeFrom="paragraph">
              <wp:posOffset>471805</wp:posOffset>
            </wp:positionV>
            <wp:extent cx="2636520" cy="293878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ЗАЙЧИК»</w:t>
      </w:r>
    </w:p>
    <w:p>
      <w:pPr>
        <w:pStyle w:val="Normal"/>
        <w:shd w:fill="FFFFFF" w:val="clear"/>
        <w:spacing w:before="365" w:after="200"/>
        <w:ind w:left="4668" w:hanging="551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680" w:hanging="0"/>
        <w:rPr>
          <w:rFonts w:ascii="Times New Roman" w:hAnsi="Times New Roman" w:cs="Times New Roman"/>
          <w:b/>
          <w:b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</w:rPr>
        <w:t xml:space="preserve">Губку верхнюю подняв, </w:t>
      </w:r>
    </w:p>
    <w:p>
      <w:pPr>
        <w:pStyle w:val="Normal"/>
        <w:shd w:fill="FFFFFF" w:val="clear"/>
        <w:ind w:right="68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3"/>
          <w:sz w:val="30"/>
          <w:szCs w:val="30"/>
        </w:rPr>
        <w:t>Замер зайчик, зубки сжав.</w:t>
      </w:r>
    </w:p>
    <w:p>
      <w:pPr>
        <w:pStyle w:val="Normal"/>
        <w:shd w:fill="FFFFFF" w:val="clear"/>
        <w:ind w:left="466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Цель: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Отрабатывать движение верхней губы вверх и на место. Развивать подвижность, укреплять мышцы губ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 xml:space="preserve">Описание: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Ребёнок поднимает верхнюю губу, обнажая верхние зубы, и опускает её об</w:t>
      </w:r>
      <w:r>
        <w:rPr>
          <w:rFonts w:cs="Times New Roman" w:ascii="Times New Roman" w:hAnsi="Times New Roman"/>
          <w:color w:val="000000"/>
          <w:sz w:val="30"/>
          <w:szCs w:val="30"/>
        </w:rPr>
        <w:t>ратно. Упражнение выполняется до 10 раз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Двигается только верхняя губа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Если двигается нижняя губа, то её можно слегка придержать пальцем.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none"/>
        </w:tabs>
        <w:ind w:right="-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Если ребёнку трудно выполнить упражнение, то можно помочь ему, слегка поднимая вверх пальцем кончик его носа. При этом в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ep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яя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губа поднимается и открываются верхние зуб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4435</wp:posOffset>
            </wp:positionH>
            <wp:positionV relativeFrom="paragraph">
              <wp:posOffset>471805</wp:posOffset>
            </wp:positionV>
            <wp:extent cx="2255520" cy="293878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ОКОШКО»</w:t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65" w:after="200"/>
        <w:ind w:right="-717" w:hanging="56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-717" w:hanging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2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>Рот прикрою я немножко,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2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</w:rPr>
        <w:t>Губы сделаю «окошком»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2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Зубки рядышком стоят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2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  <w:t>И в окошечко глядят.</w:t>
      </w:r>
    </w:p>
    <w:p>
      <w:pPr>
        <w:pStyle w:val="Normal"/>
        <w:shd w:fill="FFFFFF" w:val="clear"/>
        <w:ind w:right="124" w:hanging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Цель:</w:t>
      </w:r>
    </w:p>
    <w:p>
      <w:pPr>
        <w:pStyle w:val="Normal"/>
        <w:shd w:fill="FFFFFF" w:val="clear"/>
        <w:ind w:right="-5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Развивать мышечную силу и подвижность губ.</w:t>
      </w:r>
    </w:p>
    <w:p>
      <w:pPr>
        <w:pStyle w:val="Normal"/>
        <w:shd w:fill="FFFFFF" w:val="clear"/>
        <w:ind w:right="-56" w:hanging="0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Описание:</w:t>
      </w:r>
    </w:p>
    <w:p>
      <w:pPr>
        <w:pStyle w:val="Normal"/>
        <w:shd w:fill="FFFFFF" w:val="clear"/>
        <w:ind w:right="-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Зубы почти сомкнуты. Губы принимают положение окошечка. Удерживать их в </w:t>
      </w:r>
      <w:r>
        <w:rPr>
          <w:rFonts w:cs="Times New Roman" w:ascii="Times New Roman" w:hAnsi="Times New Roman"/>
          <w:color w:val="000000"/>
          <w:sz w:val="30"/>
          <w:szCs w:val="30"/>
        </w:rPr>
        <w:t>таком положении 5—10 секунд.</w:t>
      </w:r>
    </w:p>
    <w:p>
      <w:pPr>
        <w:pStyle w:val="Normal"/>
        <w:shd w:fill="FFFFFF" w:val="clear"/>
        <w:ind w:right="-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right="-39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120" w:after="200"/>
        <w:ind w:right="-652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200"/>
        <w:ind w:right="-652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before="120" w:after="200"/>
        <w:ind w:right="-652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65" w:after="200"/>
        <w:ind w:right="-717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72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72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72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72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72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72"/>
        <w:ind w:lef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«НАКАЖЕМ НЕПОСЛУШНЫЙ ЯЗЫК»</w:t>
      </w:r>
    </w:p>
    <w:p>
      <w:pPr>
        <w:pStyle w:val="Normal"/>
        <w:spacing w:before="418" w:after="200"/>
        <w:ind w:left="-284" w:right="859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7440</wp:posOffset>
            </wp:positionH>
            <wp:positionV relativeFrom="paragraph">
              <wp:posOffset>137160</wp:posOffset>
            </wp:positionV>
            <wp:extent cx="2571750" cy="2807970"/>
            <wp:effectExtent l="0" t="0" r="0" b="0"/>
            <wp:wrapSquare wrapText="bothSides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sectPr>
          <w:type w:val="nextPage"/>
          <w:pgSz w:w="11906" w:h="16838"/>
          <w:pgMar w:left="1451" w:right="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А теперь уж не зубами —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  <w:t xml:space="preserve">Я пошлёпаю губами: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«У быка губа тупа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2"/>
          <w:sz w:val="30"/>
          <w:szCs w:val="30"/>
        </w:rPr>
        <w:t>Ня-ня-ня, ня-ня-ня».</w:t>
      </w:r>
    </w:p>
    <w:p>
      <w:pPr>
        <w:pStyle w:val="Normal"/>
        <w:shd w:fill="FFFFFF" w:val="clear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Цел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слаблять мышцы языка путём самомассажа (пошлёпывания губами). Научиться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держивать язык распластанным, широким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Описание: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лыбнуться, приоткрыть рот, спокойно положить язык на нижнюю губу и, по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шлёпывая его губами, произносить: «ня-ня-ня». Произношение слогов («ня-ня-ня») облег</w:t>
        <w:softHyphen/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чает ребёнку выполнение данного упражнения. Рекомендуем поэтапное выполнение уп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ражнения: 1. Пошлёпывать губами кончик языка. 2. Пошлёпывать губами середину языка. 3. Пошлёпывать губами язык, продвигая его медленно вперёд, а затем назад.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Нижнюю губу не следует заворачивать внутрь и натягивать на нижние зубы.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Язык должен быть широким, его края касаются уголков 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11"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0" w:after="624"/>
        <w:ind w:left="271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0" w:after="624"/>
        <w:ind w:left="271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14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spacing w:before="149" w:after="200"/>
        <w:jc w:val="center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5195</wp:posOffset>
            </wp:positionH>
            <wp:positionV relativeFrom="paragraph">
              <wp:posOffset>389890</wp:posOffset>
            </wp:positionV>
            <wp:extent cx="2915920" cy="3140710"/>
            <wp:effectExtent l="0" t="0" r="0" b="0"/>
            <wp:wrapTight wrapText="bothSides">
              <wp:wrapPolygon edited="0">
                <wp:start x="-883" y="502"/>
                <wp:lineTo x="46" y="17928"/>
                <wp:lineTo x="465" y="22269"/>
                <wp:lineTo x="6203" y="21802"/>
                <wp:lineTo x="6218" y="21933"/>
                <wp:lineTo x="17736" y="21406"/>
                <wp:lineTo x="19504" y="21262"/>
                <wp:lineTo x="22297" y="21035"/>
                <wp:lineTo x="22248" y="20489"/>
                <wp:lineTo x="22198" y="18442"/>
                <wp:lineTo x="22183" y="18306"/>
                <wp:lineTo x="22133" y="16258"/>
                <wp:lineTo x="21912" y="13951"/>
                <wp:lineTo x="21862" y="11907"/>
                <wp:lineTo x="21852" y="11772"/>
                <wp:lineTo x="21805" y="9723"/>
                <wp:lineTo x="21583" y="7412"/>
                <wp:lineTo x="21533" y="5364"/>
                <wp:lineTo x="21518" y="5233"/>
                <wp:lineTo x="21468" y="3185"/>
                <wp:lineTo x="21105" y="-611"/>
                <wp:lineTo x="2643" y="210"/>
                <wp:lineTo x="-883" y="502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</w:rPr>
        <w:t>«ЗАГОНИМ МЯЧ В ВОРОТА»</w:t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0"/>
          <w:sz w:val="30"/>
          <w:szCs w:val="30"/>
        </w:rPr>
        <w:t>Щёк своих не надуваю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>Мяч в ворота загоняю.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Цель: 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Научиться выпускать длительную направленную воздушную струю. 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Описание. 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Вытянуть губы вперёд «трубочкой» и длительно подуть на шарик (лежит на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столе перед ребёнком), загоняя его между двумя кубиками.</w:t>
      </w:r>
    </w:p>
    <w:p>
      <w:pPr>
        <w:pStyle w:val="Normal"/>
        <w:shd w:fill="FFFFFF" w:val="clear"/>
        <w:ind w:left="7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арианты зависят от вашей фантазии. Можно предложить ребёнку подуть на вертуш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ку, мелкие игрушки, которые легко катятся по столу, ватку (сдуть с ладошки). Направлен</w:t>
        <w:softHyphen/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ная воздушная струя хорошо вырабатывается, если предложить ребёнку подуть в неболь</w:t>
        <w:softHyphen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шую чистую бутылочку (из-под капель). При точном попадании воздушной струи в буты</w:t>
        <w:softHyphen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лочку раздаётся своеобразный гудящий или свистящий звук («гудит пароход»). Это очень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нравится детям.</w:t>
      </w:r>
    </w:p>
    <w:p>
      <w:pPr>
        <w:pStyle w:val="Normal"/>
        <w:shd w:fill="FFFFFF" w:val="clear"/>
        <w:ind w:left="74" w:right="1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ind w:left="74" w:right="1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Следите за тем, чтобы не надувались щёки. Для этого их можно слегка придерживать пальцами. </w:t>
      </w:r>
    </w:p>
    <w:p>
      <w:pPr>
        <w:pStyle w:val="Normal"/>
        <w:shd w:fill="FFFFFF" w:val="clear"/>
        <w:ind w:left="74" w:right="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Загонять шарик нужно на одном выдохе, не допуска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чтобы воздушная струя была прерывист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«ЛОПАТОЧКА»</w:t>
      </w:r>
    </w:p>
    <w:p>
      <w:pPr>
        <w:pStyle w:val="Normal"/>
        <w:shd w:fill="FFFFFF" w:val="clear"/>
        <w:spacing w:lineRule="exact" w:line="341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3965</wp:posOffset>
            </wp:positionH>
            <wp:positionV relativeFrom="paragraph">
              <wp:posOffset>225425</wp:posOffset>
            </wp:positionV>
            <wp:extent cx="2223770" cy="2651760"/>
            <wp:effectExtent l="0" t="0" r="0" b="0"/>
            <wp:wrapSquare wrapText="bothSides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41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1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1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Поперёк улыбки лёг</w:t>
      </w:r>
    </w:p>
    <w:p>
      <w:pPr>
        <w:pStyle w:val="Normal"/>
        <w:shd w:fill="FFFFFF" w:val="clear"/>
        <w:spacing w:lineRule="exact" w:line="34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Отдыхает язычок.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before="0" w:after="120"/>
        <w:ind w:right="-1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ind w:right="1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ind w:right="1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ind w:right="1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Цель: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рабатывать умение удерживать язык в свободном,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лежащим на нижней гу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Описа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Улыбнуться, приоткрыть рот, положить широкий передний край языка на ниж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юю губу. Удерживать его в таком положении под счёт от 1 до 5-10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Губы растянуты в улыбк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Не подворачивать нижнюю губу внутр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 Не высовывать язык далеко — он только накрывает нижнюю губ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Боковые края языка должны касаться уголков р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Если это упражнение не получается, то надо вернуться к упражнению «Шлёпаем губами по языку»  </w:t>
      </w:r>
    </w:p>
    <w:p>
      <w:pPr>
        <w:pStyle w:val="Normal"/>
        <w:shd w:fill="FFFFFF" w:val="clear"/>
        <w:spacing w:before="0" w:after="624"/>
        <w:ind w:left="271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221" w:after="422"/>
        <w:ind w:righ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"/>
        <w:ind w:righ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33450</wp:posOffset>
                </wp:positionH>
                <wp:positionV relativeFrom="paragraph">
                  <wp:posOffset>635</wp:posOffset>
                </wp:positionV>
                <wp:extent cx="14605" cy="37242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3.25pt;mso-wrap-distance-left:504pt;mso-wrap-distance-right:504pt;mso-wrap-distance-top:0pt;mso-wrap-distance-bottom:0pt;margin-top:0.0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jc w:val="center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0" w:after="624"/>
        <w:ind w:firstLine="142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2770</wp:posOffset>
                </wp:positionH>
                <wp:positionV relativeFrom="paragraph">
                  <wp:posOffset>5955665</wp:posOffset>
                </wp:positionV>
                <wp:extent cx="0" cy="37782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468.95pt" to="-45.1pt,49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>« ЧАСИКИ»</w:t>
      </w:r>
    </w:p>
    <w:p>
      <w:pPr>
        <w:pStyle w:val="Normal"/>
        <w:spacing w:before="665" w:after="200"/>
        <w:ind w:left="1860" w:right="2316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7565</wp:posOffset>
            </wp:positionH>
            <wp:positionV relativeFrom="paragraph">
              <wp:posOffset>1905</wp:posOffset>
            </wp:positionV>
            <wp:extent cx="2785110" cy="3444240"/>
            <wp:effectExtent l="0" t="0" r="0" b="0"/>
            <wp:wrapSquare wrapText="left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65" w:after="200"/>
        <w:ind w:right="231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9"/>
          <w:sz w:val="30"/>
          <w:szCs w:val="30"/>
        </w:rPr>
        <w:t xml:space="preserve">Влево - вправо кончик ходит, </w:t>
      </w:r>
    </w:p>
    <w:p>
      <w:pPr>
        <w:pStyle w:val="Normal"/>
        <w:shd w:fill="FFFFFF" w:val="clear"/>
        <w:spacing w:lineRule="exact" w:line="290"/>
        <w:ind w:right="2642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>Будто места не находит.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Цель: 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Укреплять мышцы языка, отрабатывать его подвижность.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Описание: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Улыбнуться, приоткрыть рот, высунуть язык как можно дальше и производить </w:t>
      </w:r>
      <w:r>
        <w:rPr>
          <w:rFonts w:cs="Times New Roman" w:ascii="Times New Roman" w:hAnsi="Times New Roman"/>
          <w:color w:val="000000"/>
          <w:sz w:val="30"/>
          <w:szCs w:val="30"/>
        </w:rPr>
        <w:t>им плавные движения от одного уголка рта к другому. Проделать упражнение 10-15 раз.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Двигается только язык — нижняя челюсть неподвижна. </w:t>
      </w:r>
    </w:p>
    <w:p>
      <w:pPr>
        <w:pStyle w:val="Normal"/>
        <w:shd w:fill="FFFFFF" w:val="clear"/>
        <w:ind w:firstLine="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Язык не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облизывает нижнюю губу, а передвигается, не задевая её, от одного уголка рта к другому.</w:t>
      </w:r>
    </w:p>
    <w:p>
      <w:pPr>
        <w:pStyle w:val="Normal"/>
        <w:ind w:firstLine="1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before="1243" w:after="200"/>
        <w:ind w:right="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АЧЕЛИ»</w:t>
      </w:r>
    </w:p>
    <w:p>
      <w:pPr>
        <w:pStyle w:val="Normal"/>
        <w:shd w:fill="FFFFFF" w:val="clear"/>
        <w:spacing w:lineRule="exact" w:line="288" w:before="240" w:after="200"/>
        <w:ind w:right="3283" w:hanging="0"/>
        <w:rPr>
          <w:rFonts w:ascii="Times New Roman" w:hAnsi="Times New Roman" w:cs="Times New Roman"/>
          <w:b/>
          <w:b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88" w:before="240" w:after="200"/>
        <w:ind w:right="3283" w:hanging="0"/>
        <w:rPr>
          <w:rFonts w:ascii="Times New Roman" w:hAnsi="Times New Roman" w:cs="Times New Roman"/>
          <w:b/>
          <w:b/>
          <w:color w:val="000000"/>
          <w:spacing w:val="-12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200660</wp:posOffset>
            </wp:positionV>
            <wp:extent cx="4461510" cy="3086100"/>
            <wp:effectExtent l="0" t="0" r="0" b="0"/>
            <wp:wrapTight wrapText="bothSides">
              <wp:wrapPolygon edited="0">
                <wp:start x="-90" y="0"/>
                <wp:lineTo x="-90" y="21465"/>
                <wp:lineTo x="21580" y="21465"/>
                <wp:lineTo x="21580" y="0"/>
                <wp:lineTo x="-90" y="0"/>
              </wp:wrapPolygon>
            </wp:wrapTight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240" w:after="200"/>
        <w:ind w:right="3283" w:hanging="0"/>
        <w:rPr>
          <w:rFonts w:ascii="Times New Roman" w:hAnsi="Times New Roman" w:cs="Times New Roman"/>
          <w:b/>
          <w:b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 xml:space="preserve">«Чашкой» вверх </w:t>
      </w:r>
    </w:p>
    <w:p>
      <w:pPr>
        <w:pStyle w:val="Normal"/>
        <w:shd w:fill="FFFFFF" w:val="clear"/>
        <w:spacing w:lineRule="exact" w:line="288" w:before="240" w:after="200"/>
        <w:ind w:right="3283" w:hanging="0"/>
        <w:rPr>
          <w:rFonts w:ascii="Times New Roman" w:hAnsi="Times New Roman" w:cs="Times New Roman"/>
          <w:b/>
          <w:b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 xml:space="preserve">И «горкой» вниз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88"/>
        <w:ind w:right="2410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нётся мой язык —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88"/>
        <w:ind w:right="241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  <w:t>Артист!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88"/>
        <w:ind w:left="3238" w:right="2410" w:firstLine="306"/>
        <w:rPr>
          <w:rFonts w:ascii="Times New Roman" w:hAnsi="Times New Roman" w:cs="Times New Roman"/>
          <w:b/>
          <w:b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88"/>
        <w:ind w:left="3238" w:right="2410" w:firstLine="306"/>
        <w:rPr>
          <w:rFonts w:ascii="Times New Roman" w:hAnsi="Times New Roman" w:cs="Times New Roman"/>
          <w:b/>
          <w:b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0"/>
          <w:szCs w:val="30"/>
        </w:rPr>
        <w:t xml:space="preserve">Цель: 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Вырабатывать умение быстро менять положение языка, развивать его гибкость,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одвижность. Развивать гибкость и подвижность кончика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30"/>
          <w:szCs w:val="30"/>
        </w:rPr>
        <w:t>Опис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Улыбнуться, показать зубы, приоткрыть рот, положить широкий язык за ниж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ние зубы (с внутренней стороны), удерживать в таком положении 3-5 секунд. Потом под</w:t>
        <w:softHyphen/>
        <w:t>нять широкий язык за верхние зубы (с внутренней стороны) и удерживать 3-5 секунд. Так, поочерёдно, менять положение языка 4-6 ра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 xml:space="preserve">Обратите внимание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Следите, чтобы работал только язык, а нижняя челюсть и губы ос</w:t>
        <w:softHyphen/>
        <w:t>тавались неподвижными.</w:t>
      </w:r>
    </w:p>
    <w:p>
      <w:pPr>
        <w:sectPr>
          <w:type w:val="nextPage"/>
          <w:pgSz w:w="11906" w:h="16838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4:00Z</dcterms:created>
  <dc:creator>Робоник</dc:creator>
  <dc:description/>
  <cp:keywords/>
  <dc:language>en-US</dc:language>
  <cp:lastModifiedBy>1</cp:lastModifiedBy>
  <cp:lastPrinted>2012-11-11T23:30:00Z</cp:lastPrinted>
  <dcterms:modified xsi:type="dcterms:W3CDTF">2014-05-18T18:46:00Z</dcterms:modified>
  <cp:revision>5</cp:revision>
  <dc:subject/>
  <dc:title/>
</cp:coreProperties>
</file>