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пект коррекционно-развивающего игрового сеанса с гиперактивными детьми "Путешествие в зимний лес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лительность: </w:t>
      </w:r>
      <w:r>
        <w:rPr/>
        <w:t>20 м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личество детей в группе: </w:t>
      </w:r>
      <w:r>
        <w:rPr/>
        <w:t>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ы и оборудование:</w:t>
      </w:r>
      <w:r>
        <w:rPr>
          <w:i/>
        </w:rPr>
        <w:t xml:space="preserve"> </w:t>
      </w:r>
      <w:r>
        <w:rPr/>
        <w:t>мольберт, на одной стороне которого изображение зимнего леса</w:t>
      </w:r>
      <w:r>
        <w:rPr>
          <w:color w:val="00B0F0"/>
        </w:rPr>
        <w:t xml:space="preserve"> </w:t>
      </w:r>
      <w:r>
        <w:rPr>
          <w:color w:val="000000"/>
        </w:rPr>
        <w:t>(можно нарисовать самим), на другой стороне – такое же изображение, но уже с прикрепленными заранее фотографиями детей;</w:t>
      </w:r>
      <w:r>
        <w:rPr/>
        <w:t xml:space="preserve"> "облачко со снежинками" сделанное методом "шарик-паутинка", снежинки из мелкого пенопласта; ватные комочки в 2 белых ведерках (объем 4 литра), в одном – из ваты, а во втором из скомканной бумаги; искусственные елочки (высотой 1 метр, 3–4 шт.); маты, укрытые белыми простынями; индивидуальные полотенца; магнитофон или </w:t>
      </w:r>
      <w:r>
        <w:rPr>
          <w:lang w:val="en-US"/>
        </w:rPr>
        <w:t>CD</w:t>
      </w:r>
      <w:r>
        <w:rPr/>
        <w:t>-проигрыват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зыкальное сопровождение:</w:t>
      </w:r>
      <w:r>
        <w:rPr/>
        <w:t xml:space="preserve"> спокойная му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игрового сеан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ПРИВЕТСТВ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о педагога-психолога: "Здравствуйте! Я знаю, что вы очень активные, любознательные, а поэтому, уверена, любите путешествовать. Да?.. Сегодня я вам предлагаю отправиться в зимний лес. Ребята, а что такое лес?.. Давайте послушаем, как скрипит в лесу снег под ногами… (</w:t>
      </w:r>
      <w:r>
        <w:rPr>
          <w:i/>
        </w:rPr>
        <w:t>звучит аудиозапись передающая скрип снега</w:t>
      </w:r>
      <w:r>
        <w:rPr/>
        <w:t>). Поздороваемся с лесом?</w:t>
      </w:r>
    </w:p>
    <w:p>
      <w:pPr>
        <w:pStyle w:val="Normal"/>
        <w:spacing w:lineRule="auto" w:line="360"/>
        <w:jc w:val="center"/>
        <w:rPr/>
      </w:pPr>
      <w:r>
        <w:rPr/>
        <w:t>Доброе утро – солнцу и птицам!</w:t>
      </w:r>
    </w:p>
    <w:p>
      <w:pPr>
        <w:pStyle w:val="Normal"/>
        <w:spacing w:lineRule="auto" w:line="360"/>
        <w:jc w:val="center"/>
        <w:rPr/>
      </w:pPr>
      <w:r>
        <w:rPr/>
        <w:t>Доброе утро – улыбчивым лицам!</w:t>
      </w:r>
    </w:p>
    <w:p>
      <w:pPr>
        <w:pStyle w:val="Normal"/>
        <w:spacing w:lineRule="auto" w:line="360"/>
        <w:jc w:val="center"/>
        <w:rPr/>
      </w:pPr>
      <w:r>
        <w:rPr/>
        <w:t>И каждый становиться добрым, доверчивым,</w:t>
      </w:r>
    </w:p>
    <w:p>
      <w:pPr>
        <w:pStyle w:val="Normal"/>
        <w:spacing w:lineRule="auto" w:line="360"/>
        <w:jc w:val="center"/>
        <w:rPr>
          <w:b/>
          <w:b/>
          <w:color w:val="00B0F0"/>
        </w:rPr>
      </w:pPr>
      <w:r>
        <w:rPr/>
        <w:t>Доброе утро длиться до вечера!"</w:t>
      </w:r>
    </w:p>
    <w:p>
      <w:pPr>
        <w:pStyle w:val="Normal"/>
        <w:spacing w:lineRule="auto" w:line="360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МИНК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Психогимнастика "Снегопад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 педагога-психолога:</w:t>
      </w:r>
      <w:r>
        <w:rPr>
          <w:b/>
        </w:rPr>
        <w:t xml:space="preserve"> </w:t>
      </w:r>
      <w:r>
        <w:rPr/>
        <w:t>"Представьте, что идет снег, снежинки легли вам на правую щеку – надуйте ее, легли на левую щеку – надуйте ее, опустились на лоб – пошевелите бровями, легли на нос – поморщите нос, легли на веки – поморгайте глазами. Вот снегопад и закончился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Игра "Лови снежинки!"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Инструкция. Педагог-психолог дергает за веревочку на "облачке", из которого начинают сыпаться снежинки из бумаги. Дети должны их поймать. Затем он говорит: "Ребята, а какая же зима без снежных комков? Давайте сами слепим их из снежинок". Дети комкают бумагу и складывают полученные снежки в ведро. Педагог-психолог меняет ведро с бумажными комками на ведро с ватными </w:t>
      </w:r>
      <w:r>
        <w:rPr>
          <w:color w:val="000000"/>
        </w:rPr>
        <w:t>незаметно для детей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Игра "Ловкие и увертливые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 педагога-психолога: "А теперь поиграем в такую игру, где нужно быть увертливыми и меткими. По правилам игры бросать снежные комки нужно только в туловище детей. Раз, два, три, начни!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АЯ ЧАСТЬ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Телесно-ориентированное упражнение "Снеговик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 педагога-психолога: "Ребята, после игры в снежки мы превратились в снеговиков. (</w:t>
      </w:r>
      <w:r>
        <w:rPr>
          <w:i/>
        </w:rPr>
        <w:t>Детям предлагается встать прямо, напрячь руки и развести в стороны, надуть щеки и в течение нескольких секунд удерживать данную позу.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теперь представьте, что выглянуло солнышко, его жаркие лучи коснулись снеговика, и он начал таять. (</w:t>
      </w:r>
      <w:r>
        <w:rPr>
          <w:i/>
        </w:rPr>
        <w:t>Детям предлагается расслабиться, опустить руки, обмякнуть и присесть на корточки.</w:t>
      </w:r>
      <w:r>
        <w:rPr/>
        <w:t>)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жнение повторяется несколько ра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просы для обсуждени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акие мышцы у нас были, когда снеговики были ледяные? (</w:t>
      </w:r>
      <w:r>
        <w:rPr>
          <w:i/>
        </w:rPr>
        <w:t>Напряженные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А когда снеговики растаяли, что с нашими мышцами стало? (</w:t>
      </w:r>
      <w:r>
        <w:rPr>
          <w:i/>
        </w:rPr>
        <w:t>Расслабились.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. Упражнение "Отряхнулись!"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. Детям предлагается сымитировать "отряхивание" снега с головы, плеч, рук, ног, обуви. Затем им нужно отряхнуть снег со спины. Для этого они встают в круг спинами друг к другу и касаются плеч и спин впереди стоящих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Упражнение "Волшебные слова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 педагога-психолога: "Дети, посмотрите, один комочек превратился в ледяной (</w:t>
      </w:r>
      <w:r>
        <w:rPr>
          <w:i/>
        </w:rPr>
        <w:t>достает из-под елочки настоящий снежный комок малого размера</w:t>
      </w:r>
      <w:r>
        <w:rPr/>
        <w:t xml:space="preserve">. Потрогайте, какой он холодный. Давайте мы постараемся, чтобы он растаял. Для этого нужно будет передавать его друг другу в руки и говорить волшебные слова </w:t>
      </w:r>
      <w:r>
        <w:rPr>
          <w:color w:val="000000"/>
        </w:rPr>
        <w:t>(</w:t>
      </w:r>
      <w:r>
        <w:rPr>
          <w:i/>
          <w:color w:val="000000"/>
        </w:rPr>
        <w:t>дети произносят слова: "Спасибо! Добрый день! Пожалуйста!" и т. д.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, наш ледяной комочек растаял от наших теплых, волшебных слов". (</w:t>
      </w:r>
      <w:r>
        <w:rPr>
          <w:i/>
        </w:rPr>
        <w:t>Дети вытирают руки полотенцами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ЛАКС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о педагога-психолога: "Мы много путешествовали по зимнему лесу, поэтому сейчас я предлагаю вам отдохнуть. Давайте приляжем на зимний ковер. (</w:t>
      </w:r>
      <w:r>
        <w:rPr>
          <w:i/>
        </w:rPr>
        <w:t>Звучит медленная композиция с завыванием метели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нежинки полетели, понеслись,</w:t>
      </w:r>
    </w:p>
    <w:p>
      <w:pPr>
        <w:pStyle w:val="Normal"/>
        <w:spacing w:lineRule="auto" w:line="360"/>
        <w:jc w:val="both"/>
        <w:rPr/>
      </w:pPr>
      <w:r>
        <w:rPr/>
        <w:t>И под елкой улеглись.</w:t>
      </w:r>
    </w:p>
    <w:p>
      <w:pPr>
        <w:pStyle w:val="Normal"/>
        <w:spacing w:lineRule="auto" w:line="360"/>
        <w:jc w:val="both"/>
        <w:rPr/>
      </w:pPr>
      <w:r>
        <w:rPr/>
        <w:t>Улеглись снежинки                                    (</w:t>
      </w:r>
      <w:r>
        <w:rPr>
          <w:i/>
        </w:rPr>
        <w:t>Дети ложатся на маты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Белые пуш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полянку, на лужок,        </w:t>
      </w:r>
    </w:p>
    <w:p>
      <w:pPr>
        <w:pStyle w:val="Normal"/>
        <w:spacing w:lineRule="auto" w:line="360"/>
        <w:jc w:val="both"/>
        <w:rPr/>
      </w:pPr>
      <w:r>
        <w:rPr/>
        <w:t>Тихо падает снежок.                                     (</w:t>
      </w:r>
      <w:r>
        <w:rPr>
          <w:i/>
        </w:rPr>
        <w:t>Дети лежат с закрытыми глазами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Тихо спят снежинки</w:t>
      </w:r>
    </w:p>
    <w:p>
      <w:pPr>
        <w:pStyle w:val="Normal"/>
        <w:spacing w:lineRule="auto" w:line="360"/>
        <w:jc w:val="both"/>
        <w:rPr/>
      </w:pPr>
      <w:r>
        <w:rPr/>
        <w:t>Белые пуш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 подул вдруг ветерок                    (</w:t>
      </w:r>
      <w:r>
        <w:rPr>
          <w:i/>
        </w:rPr>
        <w:t>Дети постепенно встают,</w:t>
      </w:r>
    </w:p>
    <w:p>
      <w:pPr>
        <w:pStyle w:val="Normal"/>
        <w:spacing w:lineRule="auto" w:line="360"/>
        <w:jc w:val="both"/>
        <w:rPr/>
      </w:pPr>
      <w:r>
        <w:rPr/>
        <w:t xml:space="preserve">Завертелся наш снежок,                    </w:t>
      </w:r>
      <w:r>
        <w:rPr>
          <w:i/>
        </w:rPr>
        <w:t>начинают кружиться в разные стороны,</w:t>
      </w:r>
    </w:p>
    <w:p>
      <w:pPr>
        <w:pStyle w:val="Normal"/>
        <w:spacing w:lineRule="auto" w:line="360"/>
        <w:jc w:val="both"/>
        <w:rPr/>
      </w:pPr>
      <w:r>
        <w:rPr/>
        <w:t xml:space="preserve">Кружатся снежинки                           </w:t>
      </w:r>
      <w:r>
        <w:rPr>
          <w:i/>
        </w:rPr>
        <w:t>принимают позу снежинки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Белые пуши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м пора возвращаться домой, а чтобы сохранить память о путешествии в лес, нам нужно сфотографироваться. Вставайте около елочек и не забудьте улыбнуться!". (</w:t>
      </w:r>
      <w:r>
        <w:rPr>
          <w:i/>
        </w:rPr>
        <w:t>Дети фотографируются условно.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АЯ ЧАСТЬ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Игра "Что изменилось?"</w:t>
      </w:r>
    </w:p>
    <w:p>
      <w:pPr>
        <w:pStyle w:val="Normal"/>
        <w:spacing w:lineRule="auto" w:line="360"/>
        <w:jc w:val="both"/>
        <w:rPr/>
      </w:pPr>
      <w:r>
        <w:rPr/>
        <w:tab/>
        <w:t>Инструкция. Педагог-психолог ставит перед детьми мольберт, на котором установлено изображение с зимним лесом и фотографии детских лиц. Обращается к детям с вопросом: "Узнаете себя на картине?..". Затем просит ребят закрыть глаза, а в это время закрывает большой бумажной снежинкой снеговика. "Ребята, что спряталось?" Затем закрывает на картине ели, сугробы, одного из дете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Рефлекс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просы для обсуждени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нравилось ли вам в зимнем лесу?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Что вам больше всего запомнилось?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Что нового узнал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ключительное слово педагога-психолога: "Ребята, попрощайтесь с зимним лесом и скажите ему волшебные слова, чтобы в следующее наше путешествие он принял нас также гостеприимно...". </w:t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7:00Z</dcterms:created>
  <dc:creator>1</dc:creator>
  <dc:description/>
  <cp:keywords/>
  <dc:language>en-US</dc:language>
  <cp:lastModifiedBy>Bars</cp:lastModifiedBy>
  <dcterms:modified xsi:type="dcterms:W3CDTF">2014-06-23T13:18:00Z</dcterms:modified>
  <cp:revision>4</cp:revision>
  <dc:subject/>
  <dc:title/>
</cp:coreProperties>
</file>