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firstLine="284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С какого возраста нужно готовить                      детей  к школе?</w:t>
      </w:r>
    </w:p>
    <w:p>
      <w:pPr>
        <w:pStyle w:val="Normal"/>
        <w:ind w:left="-567" w:righ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систематическом обучении, то за 1-2 года до                 поступления в школу. Но корни некоторых школьных трудностей               лежат  в раннем детстве. Раннее физическое и психическое здоровье определяют возможные трудности обучения.</w:t>
      </w:r>
    </w:p>
    <w:p>
      <w:pPr>
        <w:pStyle w:val="Normal"/>
        <w:ind w:left="-567" w:righ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ому принадлежит решающая роль                   при подготовке ребенка к школе?</w:t>
      </w:r>
    </w:p>
    <w:p>
      <w:pPr>
        <w:pStyle w:val="Normal"/>
        <w:ind w:left="-567" w:righ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етского сада старается создать условия для максимального развития интеллектуально-творческой личности каждого ребенка, готовой к принятию новой социальной роли, статуса ученика. Но успешное осуществление этой большой и ответственной работы невозможно в отрыве от семьи.</w:t>
      </w:r>
    </w:p>
    <w:p>
      <w:pPr>
        <w:pStyle w:val="Normal"/>
        <w:ind w:left="-709" w:right="-426"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5395" cy="178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Что же  могут сделать родители,                 чтобы вызвать у ребёнка стойкий интерес к обучению?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лавное, что должно быть сформиров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желание учиться!   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дует формировать адекватное представление о школе и о её основных занятиях, положительное отношение к учителю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ключить негативные высказывания, запугивание школой              и занятиями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интеллекта (развивающие игры и упражнения, познавательные книги), речи (чтение сказок, стихов, беседы)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Поощрять общение со сверстниками;                                                                                                        -Учить ребенка управлять эмоциями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Психологически готовьте ребенка к школе: расскажите, что ему предстоит (с положительной окраской), какие могут быть сложности и как можно с ними справитьс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купитесь на похвалу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365F91"/>
          <w:sz w:val="28"/>
          <w:szCs w:val="28"/>
        </w:rPr>
      </w:pPr>
      <w:r>
        <w:rPr>
          <w:rFonts w:cs="Monotype Corsiva" w:ascii="Monotype Corsiva" w:hAnsi="Monotype Corsiva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35 «Метелица» г.Воркуты</w:t>
      </w:r>
    </w:p>
    <w:p>
      <w:pPr>
        <w:pStyle w:val="Normal"/>
        <w:widowControl w:val="false"/>
        <w:rPr>
          <w:rFonts w:ascii="Monotype Corsiva" w:hAnsi="Monotype Corsiva" w:eastAsia="Arial" w:cs="Monotype Corsiva"/>
          <w:b/>
          <w:b/>
          <w:color w:val="365F91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365F91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52"/>
          <w:szCs w:val="52"/>
        </w:rPr>
        <w:t>Подготовка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52"/>
          <w:szCs w:val="52"/>
        </w:rPr>
        <w:t>ребенка  к   школе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2830830" cy="23456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>169912 г. Воркут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>ул. Шахтерская набережная, д.8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metelitsa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-35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8(82151)6-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-8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>Готовность ребенка к школе определяется совокупностью его физической, педагогической и психологической подготовки.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сихологической готовностью к школьному обучению понимается  необходимый и достаточный уровень психологического развития ребенка      для освоения школьной программы в условиях обучения в коллективе сверстников.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5600" cy="3260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отивацион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тип готовности предполагает наличие у ребенка мотивации к обучению, интереса к новым знаниям, жел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ся            чему-то новому.                                                              К моменту поступления в школу у ребенка должно быть сформировано положительное отношение:                                                                                                                                                                   - к школе, учителю, к учебной деятельности, к самому себе.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Интеллектуальная готовность –                </w:t>
      </w:r>
      <w:r>
        <w:rPr>
          <w:rFonts w:cs="Times New Roman" w:ascii="Times New Roman" w:hAnsi="Times New Roman"/>
          <w:sz w:val="24"/>
          <w:szCs w:val="24"/>
        </w:rPr>
        <w:t>Уровень развития психических процессов: памяти, внимания, мышления, воображения, восприятия, речи. Так же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  степенью  осведомленности ребенка об окружающем, представлениями  о неживой  и живой природе. 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Эмоционально-волевая готовность </w:t>
      </w:r>
      <w:r>
        <w:rPr>
          <w:rFonts w:cs="Times New Roman" w:ascii="Times New Roman" w:hAnsi="Times New Roman"/>
          <w:sz w:val="24"/>
          <w:szCs w:val="24"/>
        </w:rPr>
        <w:t>Определяется умением регулировать  свое поведение, преодолевать  трудности.                                                        Показатели эмоционально-волевой               готовности:                                                                   -самостоятельность;                                                    -быстрый темп работы;                                            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выполнять не очень привлекательное задани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циально-личност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    П</w:t>
      </w:r>
      <w:r>
        <w:rPr>
          <w:rFonts w:cs="Times New Roman" w:ascii="Times New Roman" w:hAnsi="Times New Roman"/>
          <w:sz w:val="24"/>
          <w:szCs w:val="24"/>
        </w:rPr>
        <w:t xml:space="preserve">редполагает умение строить свои отношения  со сверстниками и взрослыми.                                                               К школьному возрасту он должен:                                                                                                                                                      - легко устанавливать деловые контакты;    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особность исполнять роль ученика в ситуации шко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то должен знать и уметь                                                     ребенок в 6-7 лет?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ВНИМАНИЕ: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заниматься делом не отвлекаясь;                                                                     -находить сходства, отличия между картинками;                                                         -уметь выполнять работу по образцу;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АМЯТЬ: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запоминать 10-12 картинок;                               -пересказывать текст из 5-6 предложений;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ЫШЛЕНИЕ: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находить лишний предмет из группы;                                                                   -определять последовательность событий;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ЕЧЬ: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составлять связный рассказ по картинке;                                                              -выразительно рассказывать стихи;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КРУЖАЮЩИЙ МИР: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называть свою фамилию, имя, отчество, город, адрес;                                                -называть времена года,месяцы,дни недели;                     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ЛКАЯ МОТОРИКА:                                       </w:t>
      </w:r>
      <w:r>
        <w:rPr>
          <w:rFonts w:cs="Times New Roman" w:ascii="Times New Roman" w:hAnsi="Times New Roman"/>
          <w:sz w:val="28"/>
          <w:szCs w:val="28"/>
        </w:rPr>
        <w:t>-правильно держать карандаш;                   -раскрашивать и штриховать предметы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253" w:gutter="0" w:header="0" w:top="709" w:footer="0" w:bottom="28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telitsa-35@mail.ru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6:00Z</dcterms:created>
  <dc:creator>ВЕРА</dc:creator>
  <dc:description/>
  <cp:keywords/>
  <dc:language>en-US</dc:language>
  <cp:lastModifiedBy>Admin</cp:lastModifiedBy>
  <cp:lastPrinted>2014-11-25T16:06:00Z</cp:lastPrinted>
  <dcterms:modified xsi:type="dcterms:W3CDTF">2015-08-24T10:01:00Z</dcterms:modified>
  <cp:revision>8</cp:revision>
  <dc:subject/>
  <dc:title/>
</cp:coreProperties>
</file>