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 xml:space="preserve">55/02-16 от «30» августа 2019г.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приказом заведующего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МБДОУ «Детский сад № 35» г.Ворк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 xml:space="preserve">приказом заведующего 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>МБДОУ «Детский сад № 35» г.Ворку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одовой план мероприятий  педагогов,  привлечённых  к работе консультационного  центра</w:t>
      </w:r>
    </w:p>
    <w:tbl>
      <w:tblPr>
        <w:tblW w:w="9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625"/>
        <w:gridCol w:w="141"/>
        <w:gridCol w:w="1560"/>
        <w:gridCol w:w="53"/>
        <w:gridCol w:w="1506"/>
        <w:gridCol w:w="1241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консультации  по запросам родителе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го варианта консультативных материал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заявлений родителей (законных представителей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педагогической работы с детьми  дошкольного возраста по основным направлениям развития»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видуальное консультирование по вопросам родителей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 психо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видуальное консультирование по вопросам родителей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едагог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агностика  психического  развития ребёнка</w:t>
            </w:r>
            <w:r>
              <w:rPr/>
              <w:t xml:space="preserve"> по запросам родителе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здоровье дошкольник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 детей: за и рпоти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ие особенности  детей дошкольного возраста» (по возрастам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зрастных кризисов дошкольнико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ртрет будущего первоклассника» (Подготовка детей дошкольного возраста к обучению в школе, использование разнообразных форм работы для социализации детей дошкольного возраста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еминар – практикум, памят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ль темперамента в становлении характера дошкольник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бенок-манипулятор. Как справиться с маленьким тираном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Развитие эмоционально-волевой сферы дошкольников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видуальное консультирование по вопросам родителей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струк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-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Формирование у детей дошкольного возраста навыков здорового образа жизни 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о запросам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ак играть с ребенком. Организация двигательной активности дошкольников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ормирование физических качеств (быстрота, сила, ловкость, выносливость, гибкость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Значение физической  готовности к школе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вые ступени сдачи ГТ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видуальное консультирование по вопросам родителей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.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Что такое музыкальность?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Развитие  музыкального слуха у дошкольников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раздники в семье»  (рекомендации по организации праздников для дошкольников в семье: новый год, день рождения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ение как вид активной  музыкальной деятельности детей дошкольного возраста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Индивидуальное консультирование по вопросам родителей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Игры, в которые можно играть с ребенком дома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Еженедельн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ак организовать художественно-творческую деятельность в домашних условиях (рисование, лепка, аппликация)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о запросам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Здоровый образ жизни ребенка в семье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лушаем музыку с ребенком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дготовка ребенка к школе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Аппликация- хорошо это или плохо? «Правила работы с ножницами. 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, семинар - практику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ель – логопед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видуальное консультирование по вопросам родителей.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ель - 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агностика речевого развити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о запросам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Артикуляционная гимнастика и её значение в речевом развитии дошкольников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, семинар - практикум, памя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Формирование фонематического восприятия и звукового анализа у  детей дошкольного возраста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, памя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Игры для развития речи и мышления дошкольников: рекомендации родителям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Подготовка детей к обучению чтения или с чего  начинать обучение»     (значение звуко-слогового анализа слов, игры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, памя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ричины нарушений в развитии речи дошкольников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Роль семьи в речевом развитии ребён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кторы  успешного речевого развития ребенка в семье»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ци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мя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2:00Z</dcterms:created>
  <dc:creator>Администратор</dc:creator>
  <dc:description/>
  <cp:keywords/>
  <dc:language>en-US</dc:language>
  <cp:lastModifiedBy>Admin</cp:lastModifiedBy>
  <cp:lastPrinted>2018-05-24T12:27:00Z</cp:lastPrinted>
  <dcterms:modified xsi:type="dcterms:W3CDTF">2019-09-04T11:59:00Z</dcterms:modified>
  <cp:revision>14</cp:revision>
  <dc:subject/>
  <dc:title/>
</cp:coreProperties>
</file>