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«Детский сад № 35 «Метелица» г. Воркуты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91"/>
        <w:gridCol w:w="4691"/>
      </w:tblGrid>
      <w:tr>
        <w:trPr>
          <w:trHeight w:val="148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том родите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БДОУ «Детский сад № 35» г.Воркут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Протокол № 3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от   «15»  мая 2015г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риказом заведующего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БДОУ «Детский сад № 35» г.Ворку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 xml:space="preserve">78 от «15» мая 2015г.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ребованиях к одежде воспитанников </w:t>
      </w:r>
    </w:p>
    <w:p>
      <w:pPr>
        <w:pStyle w:val="Normal"/>
        <w:jc w:val="center"/>
        <w:rPr/>
      </w:pPr>
      <w:r>
        <w:rPr>
          <w:b/>
        </w:rPr>
        <w:t>МБДОУ  «Детский сад № 35» г. Ворку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1. Положение к одежде воспитанников (далее – Положение) разработано для муниципального бюджетного дошкольного общеобразовательного учреждения «Детский сад №35» г. Воркуты (далее – Учреждение) в соответствии с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Федеральным законом от 29.12.2012г. № 273-ФЗ «Об образовании в Российской Федерации» (пункт 18 части 3 статьи 28)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Cанитарно-эпидемиологическими правилами и нормативами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/>
        <w:t>1.2. Единые требования к одежде воспитанников Учреждения и обязательность ее ношения устанавливаются настоящим локальным нормативным актом, принимаемым с учетом мнения Совета родителей Учреждения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3. Единые требования предъявляются к одежде воспитанников с целью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облюдения гигиенических требований и требований безопасности к одежде и обуви воспитанников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оздания для воспитанников безопасных и комфортных условий пребывания в Учреждени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обеспечения воспитанников удобной и эстетичной одеждой в повседневной жизн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устранения признаков социального, имущественного и религиозного различия между воспитанникам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редупреждения возникновения у воспитанников психологического дискомфорта перед сверстникам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укрепления общего имиджа Учрежд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4. Одежда воспитанников приобретается родителями в магазинах либо шьется в соответствии с установленными требованиями, а также санитарно-эпидемиологическими правилами и нормативами. </w:t>
      </w:r>
    </w:p>
    <w:p>
      <w:pPr>
        <w:pStyle w:val="11"/>
        <w:shd w:fill="auto" w:val="clear"/>
        <w:tabs>
          <w:tab w:val="clear" w:pos="708"/>
          <w:tab w:val="left" w:pos="471" w:leader="none"/>
        </w:tabs>
        <w:spacing w:lineRule="auto" w:line="276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6"/>
        <w:jc w:val="center"/>
        <w:rPr/>
      </w:pPr>
      <w:r>
        <w:rPr>
          <w:b/>
        </w:rPr>
        <w:t>ІІ</w:t>
      </w:r>
      <w:bookmarkStart w:id="0" w:name="bookmark1"/>
      <w:r>
        <w:rPr>
          <w:b/>
        </w:rPr>
        <w:t xml:space="preserve">. </w:t>
      </w:r>
      <w:r>
        <w:rPr>
          <w:b/>
          <w:bCs/>
        </w:rPr>
        <w:t>Функции одежды воспитанников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1. Обеспечение нормального функционирования всех компонентов учебно-воспитательного процесса (НОД по физической культуре, участие в городских конкурсах и олимпиадах, проведение торжественных мероприятий и т.д.) на учебный период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2. Поддержание общей дисциплины и порядка в Учреждении согласно Правилам внутреннего распорядка учащихся и Устава Учреждения. </w:t>
      </w:r>
      <w:bookmarkEnd w:id="0"/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ІІІ. Требования к одежде воспитанников</w:t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1. Одежда воспитанников должна соответствовать санитарно-гигиеническим требования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 Одежда воспитанников подразделяется на парадную, повседневную для нахождения воспитанника в Учреждении, одежду для прогулок на улице, спортивну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1. Парадная форма используется воспитанниками в дни проведения праздников. Парадная форма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для мальчиков: белая мужская сорочка, брюки серого /черного цвета, туфл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для девочек: белая блуза, юбка или нарядное платье, туфл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2. Повседневная форма для нахождения ребенка в Учреждени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для мальчиков: футболка, шорты, носки, туфл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для девочек: платье, юбка с блузой, носки, туфл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2.3. Одежда для прогулок на улице должна соответствовать времени года и температуре воздух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4. Спортивная одежда используется воспитанниками на НОД по физической культуре. Спортивная форма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белая футболка и чёрные шорты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спортивная обувь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3.2.5. Компоненты одежды воспитанников должны соответствовать погоде и месту проведения учебных занятий, температурному режиму в помещени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left="720" w:hanging="0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Общие принципы создания внешнего вид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>4.1. Аккуратность и опрятность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внешний вид должен соответствовать общепринятым в обществе нормам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одежда должна быть обязательно чистой, свежей, выглаженной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обувь должна быть чисто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2.Воспитанники должны иметь коротко остриженные ногти (гигиенический маникюр).</w:t>
      </w:r>
    </w:p>
    <w:p>
      <w:pPr>
        <w:pStyle w:val="Normal"/>
        <w:spacing w:lineRule="auto" w:line="276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V. </w:t>
      </w:r>
      <w:r>
        <w:rPr>
          <w:b/>
          <w:bCs/>
          <w:spacing w:val="3"/>
        </w:rPr>
        <w:t>Права и обязанности родителей (законных представителей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spacing w:val="2"/>
          <w:shd w:fill="FFFFFF" w:val="clear"/>
        </w:rPr>
      </w:pPr>
      <w:r>
        <w:rPr/>
        <w:t xml:space="preserve">5.1 </w:t>
      </w:r>
      <w:r>
        <w:rPr>
          <w:spacing w:val="2"/>
          <w:shd w:fill="FFFFFF" w:val="clear"/>
        </w:rPr>
        <w:t>Родители (законные представители) обязаны обеспечить воспитанника одеждой, соответствующей</w:t>
      </w:r>
      <w:r>
        <w:rPr/>
        <w:t xml:space="preserve"> санитарно-гигиеническим требованиям. </w:t>
      </w:r>
    </w:p>
    <w:p>
      <w:pPr>
        <w:pStyle w:val="Normal"/>
        <w:spacing w:lineRule="auto" w:line="276"/>
        <w:ind w:firstLine="709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hd w:fill="FFFFFF" w:val="clear"/>
        </w:rPr>
        <w:t xml:space="preserve"> </w:t>
      </w:r>
      <w:r>
        <w:rPr>
          <w:shd w:fill="FFFFFF" w:val="clear"/>
        </w:rPr>
        <w:t xml:space="preserve">5.2. </w:t>
      </w:r>
      <w:r>
        <w:rPr>
          <w:spacing w:val="2"/>
          <w:shd w:fill="FFFFFF" w:val="clear"/>
        </w:rPr>
        <w:t xml:space="preserve">Родители (законные представители) обязаны обеспечить воспитанник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седневной формой одежды для нахождения воспитанника в Учрежд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ртивной формой одеж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арадной формой одежды в дни проведения празд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деждой для прогулки воспитанника на улице,</w:t>
      </w:r>
      <w:r>
        <w:rPr>
          <w:shd w:fill="FFFFFF" w:val="clear"/>
        </w:rPr>
        <w:t xml:space="preserve"> в зависимости от погодных условий и времени года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- дополнительным комплектом одежды для прогулки на улице</w:t>
      </w:r>
      <w:r>
        <w:rPr/>
        <w:t xml:space="preserve">; </w:t>
      </w:r>
    </w:p>
    <w:p>
      <w:pPr>
        <w:pStyle w:val="Normal"/>
        <w:spacing w:lineRule="auto" w:line="276"/>
        <w:ind w:firstLine="709"/>
        <w:rPr/>
      </w:pPr>
      <w:r>
        <w:rPr>
          <w:shd w:fill="FFFFFF" w:val="clear"/>
        </w:rPr>
        <w:t xml:space="preserve">5.3. Родители (законные представители) обязаны обеспечить сменной одеждой воспитанника для нахождения в Учреждении, в зависимости от возраста, особенностей воспитанника, от вида и формы проведения организованной образовательной деятельности. </w:t>
      </w:r>
    </w:p>
    <w:p>
      <w:pPr>
        <w:pStyle w:val="Normal"/>
        <w:spacing w:lineRule="auto" w:line="276"/>
        <w:ind w:firstLine="709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5.5. Родители (законные представители) имеют право </w:t>
      </w:r>
      <w:r>
        <w:rPr>
          <w:spacing w:val="4"/>
          <w:shd w:fill="FFFFFF" w:val="clear"/>
        </w:rPr>
        <w:t>выносить на рассмотрение родительского собрания, Совета родителей Учреждения, вопросы, связанные с выполнением данного Положения.</w:t>
      </w:r>
    </w:p>
    <w:p>
      <w:pPr>
        <w:pStyle w:val="Normal"/>
        <w:spacing w:lineRule="auto" w:line="276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shd w:fill="FFFFFF" w:val="clear"/>
        </w:rPr>
        <w:t>І</w:t>
      </w:r>
      <w:r>
        <w:rPr>
          <w:b/>
        </w:rPr>
        <w:t xml:space="preserve">. </w:t>
      </w:r>
      <w:r>
        <w:rPr>
          <w:b/>
          <w:bCs/>
          <w:spacing w:val="6"/>
          <w:shd w:fill="FFFFFF" w:val="clear"/>
        </w:rPr>
        <w:t>Права воспитателя группы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pacing w:val="3"/>
          <w:shd w:fill="FFFFFF" w:val="clear"/>
        </w:rPr>
      </w:pPr>
      <w:r>
        <w:rPr>
          <w:b/>
          <w:bCs/>
          <w:spacing w:val="3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Воспитатель группы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</w:rPr>
        <w:t xml:space="preserve">- </w:t>
      </w:r>
      <w:r>
        <w:rPr>
          <w:spacing w:val="4"/>
          <w:shd w:fill="FFFFFF" w:val="clear"/>
        </w:rPr>
        <w:t>разъяснить пункты данного Положения родителям </w:t>
      </w:r>
      <w:r>
        <w:rPr>
          <w:spacing w:val="4"/>
        </w:rPr>
        <w:t>(законным представителям) </w:t>
      </w:r>
      <w:r>
        <w:rPr>
          <w:spacing w:val="4"/>
          <w:shd w:fill="FFFFFF" w:val="clear"/>
        </w:rPr>
        <w:t>под подпись;</w:t>
      </w:r>
    </w:p>
    <w:p>
      <w:pPr>
        <w:pStyle w:val="Normal"/>
        <w:spacing w:lineRule="auto" w:line="276"/>
        <w:ind w:firstLine="709"/>
        <w:jc w:val="both"/>
        <w:rPr>
          <w:spacing w:val="4"/>
          <w:shd w:fill="FFFFFF" w:val="clear"/>
        </w:rPr>
      </w:pPr>
      <w:r>
        <w:rPr>
          <w:spacing w:val="4"/>
          <w:shd w:fill="FFFFFF" w:val="clear"/>
        </w:rPr>
        <w:t>- выносить на рассмотрение родительского собрания, Совета родителей Учреждения, вопросы, связанные с выполнением данного Положения.</w:t>
      </w:r>
    </w:p>
    <w:p>
      <w:pPr>
        <w:pStyle w:val="Normal"/>
        <w:spacing w:lineRule="auto" w:line="276"/>
        <w:ind w:left="425" w:hanging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ind w:hanging="46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ind w:hanging="460"/>
      <w:jc w:val="both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7:00Z</dcterms:created>
  <dc:creator>WinXP</dc:creator>
  <dc:description/>
  <cp:keywords/>
  <dc:language>en-US</dc:language>
  <cp:lastModifiedBy>Admin</cp:lastModifiedBy>
  <cp:lastPrinted>2019-09-23T13:20:00Z</cp:lastPrinted>
  <dcterms:modified xsi:type="dcterms:W3CDTF">2019-09-23T10:21:00Z</dcterms:modified>
  <cp:revision>11</cp:revision>
  <dc:subject/>
  <dc:title>Утверждено на заседании педагогического совета</dc:title>
</cp:coreProperties>
</file>