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казом заведующего МБДОУ «Детский сад №35» г. Ворку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мая 2020 г. №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ерспективный план проведения целевых прогулок с детьми в летний пери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  <w:gridCol w:w="142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ул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к тундр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риродном окружении родного го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к родному к гор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стительностью тунд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ей с набережной ре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лице Яновског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бережного отношения к природ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авилам поведения в зеленой зон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стоположением скве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карликовых деревьях и кустарни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достопримечательностях го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званий улиц по маршруту прогул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к родному к горо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дорожного дви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цветов на клумба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карликовых деревьях и кустарни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/инструкто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</w:t>
            </w:r>
          </w:p>
        </w:tc>
      </w:tr>
      <w:tr>
        <w:trPr>
          <w:trHeight w:val="2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к ВГСЧ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ВГСЧ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еспечении безопасности в чрезвычайных ситуац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званий улиц по маршруту прогул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к тундр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астительности тунд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тиц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ов о том, какое значение имеет тундра и ре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жителей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2:00Z</dcterms:created>
  <dc:creator>Пользователь</dc:creator>
  <dc:description/>
  <cp:keywords/>
  <dc:language>en-US</dc:language>
  <cp:lastModifiedBy>Admin</cp:lastModifiedBy>
  <cp:lastPrinted>2017-06-01T15:12:00Z</cp:lastPrinted>
  <dcterms:modified xsi:type="dcterms:W3CDTF">2020-06-26T10:20:00Z</dcterms:modified>
  <cp:revision>12</cp:revision>
  <dc:subject/>
  <dc:title/>
</cp:coreProperties>
</file>