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«Детский сад №35 «Метелица» г. Ворку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етский сад №35» г. Ворку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__________________С.В Камышник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02» апреля  2019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рукция о мерах пожарной безопасности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здании МБДОУ «Детский сад №35» г. Воркуты и на прилегающей территор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1. Настоящая инструкция устанавливает </w:t>
      </w:r>
      <w:hyperlink r:id="rId2">
        <w:r>
          <w:rPr>
            <w:rStyle w:val="InternetLink"/>
          </w:rPr>
          <w:t>требования пожарной безопасности</w:t>
        </w:r>
      </w:hyperlink>
      <w:r>
        <w:rPr/>
        <w:t xml:space="preserve"> для муниципального бюджетного дошкольного  образовательного учреждения «Детский сад № 35 «Метелица» г.Воркуты (далее МБДОУ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Требования, устанавливающие специфику обеспечения пожарной безопасности в кабинетах, групповых, пищеблоке, медицинском блоке, прачечной, музее, спортивном зале, музыкальном зале, складских помещениях и т.п., при проведении различных видов специальных работ и занятий в детских учреждениях, определяются соответствующими правилами противопожарной защиты в Российской Федерации и другими отраслевыми прави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2. Руководитель, заместитель руководителя, старшие воспитатели, специалисты, воспитатели, обслуживающий персонал и другие работники МБДОУ, а также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3. Ответственность за обеспечение пожарной безопасности в МБДОУ несет заместитель заведующего по АХР.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бязанности работников по обеспечению пожарной безопас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 Заместитель заведующего по АХР МБДОУ №35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обеспечить выполнение Правил пожарной безопасности и осуществлять контроль за соблюдением установленного противопожарного режима всеми работниками и воспитанниками, принимать срочные меры для устранения отмеченных недоста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б) организовать изучение Правил и проведение противопожарного инструктажа с работниками учреждения по программе, приведенной в </w:t>
      </w:r>
      <w:hyperlink r:id="rId3">
        <w:r>
          <w:rPr>
            <w:rStyle w:val="InternetLink"/>
          </w:rPr>
          <w:t>приложении № 1</w:t>
        </w:r>
      </w:hyperlink>
      <w:r>
        <w:rPr/>
        <w:t>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актические занятия по отработке эвакуации должны проводиться не реже одного раза в полугод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 Сторож (вахтер) в выходные и праздничные дни, а также в вечерние и ночные часы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перед началом дежурства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) не загромождены, а двери эвакуационных выходов при необходимости могут быть беспрепятственно откры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б) 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остоянно иметь при себе комплект ключей от дверей эвакуационных выходов и ворот автомобильных въездов на территорию МБДОУ, а также ручной электрический фонарь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3. Общие требования пожарной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3.1. Содержание территории и зд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. Перед началом учебного года МБДОУ должно быть приняты соответствующими комиссиями, в состав которых включаются представители Отдела надзорной деятельности МЧС РФ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2. 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3. Дороги, проезды и подъезды к зданиям и пожарным водоисточникам, а также доступы к пожарному инвентарю и оборудованию должны быть всегда свободн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4. Противопожарные разрывы между зданиями не должны использоваться для складирования материалов и оборудования, а также для стоянки автотранспор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5. Разведение костров, сжигание мусора и устройство открытых кухонных очагов на территории не допускае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6. Дети  младших возрастов следует размещать не выше первого этаж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7. Вместимость помещений должна соответствовать установленным норм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8. Расстановка мебели и оборудования в групповых, спальнях и других помещениях не должна препятствовать эвакуации людей и подходу к средствам пожаротуш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0. Эвакуационные проходы, выходы, коридоры, тамбуры и лестницы не должны загромождаться какими-либо предметами и оборудова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1. Двери лестничных клеток, коридоры, тамбуры и холлы должны иметь уплотнения в притворах, оборудованы устройствами для самозакрывания, которые должны постоянно находиться в исправном состоя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ериод пребывания людей в зданиях двери эвакуационных выходов допускается запирать только изнутри с помощью легкооткрывающихся (без ключей) запоров (задвижек, крючков и т.д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2. В помещениях, связанных с пребыванием детей, ковры, паласы, ковровые дорожки и т.п. должны быть жестко прикреплены к пол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3. Здание учреждения должно быть оборудовано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, опилки и другие горючие материалы, крепить к дымоходам радио- и телевизионные антенн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5. 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я помещений и место хранения ключ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"/>
          <w:szCs w:val="2"/>
        </w:rPr>
      </w:pPr>
      <w:r>
        <w:rPr/>
        <w:t>3.1.17. Слуховые окна чердачных помещений должны быть остеклены и находиться в закрытом состоя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8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ьных и цокольных помещениях не допускае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9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20. В здании МБДОУ запрещ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производить перепланировку помещения с отступлением от требований строительных норм и прави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использова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снимать дверные полотна в проемах, соединяющих коридоры с лестничными клетк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забивать двери эвакуационных выход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) применять для целей отопления нестандартные (самодельные) нагревательные устрой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) использовать электроплитки, кипятильники, электрочайники, газовые плиты и т.п. для приготовления пищи и трудового обучения, за исключением специально оборудованных помещ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) устанавливать зеркала и устраивать ложные двери на путях эваку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к) обертывать электрические лампы бумагой, материей и другими горючими материал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л) применять для освещения свечи, керосиновые лампы и фонар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) производить отогревание труб систем отопления, водоснабжения, канализации и т.п. с применением открытого огн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ля этих целей следует применять горячую воду, пар или нагретый песок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) оставлять без присмотра включенные в сеть компьютеры, радиоприемники, телевизоры и другие электроприбор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21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22. Огневые и сварочные работы могут быть допущены только с письменного разрешения руководителя учреждения. Эти работы должны производиться согласно требованиям Правил пожарной безопасности при проведении сварочных работ на объектах народного хозяй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23. Пользование утюгами разрешается только в специально отведенных помещениях, под наблюдением работника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24. Все здания и помещения  учреждения должны быть обеспечены первичными средствами пожаротуш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25. По окончании рабочего дня работники учреждения должны тщательно осмотреть помещение, устранить выявленные недостатки и закрыть помещения, обесточив электросе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 xml:space="preserve">         </w:t>
      </w:r>
      <w:r>
        <w:rPr/>
        <w:t>3.2. Электроустанов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2.1. Электрические сети и электрооборудование, используемые в МБДОУ и их эксплуатация должны отвечать требованиям действующих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устройства электроустановок,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технической эксплуатации электроустановок потребителей и Правил техники безопасности при эксплуатации электроустановок потребите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2.2. Администрация учреждения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</w:t>
      </w:r>
      <w:hyperlink r:id="rId6">
        <w:r>
          <w:rPr>
            <w:rStyle w:val="InternetLink"/>
          </w:rPr>
          <w:t>п</w:t>
        </w:r>
        <w:r>
          <w:rPr>
            <w:rStyle w:val="InternetLink"/>
            <w:color w:val="0000FF"/>
          </w:rPr>
          <w:t>.</w:t>
        </w:r>
      </w:hyperlink>
      <w:r>
        <w:rPr/>
        <w:t>3.2.1  настоящих правил, своевременно устранять выявленные недостат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3. Соединения, оконцевания и ответвления жил проводов и кабелей должны быть выполнены с помощью опрессовки, сварки, пайки или специальных зажим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.4. Устройство и эксплуатация временных электросетей, за исключением электропроводки, питающей места производства строительных и временных ремонтно-монтажных работ, не допускае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5. В производственных, складских и других помещениях с наличием горючих материалов, а также материалов и изделий в сгораемой упаковке электрические светильники должны иметь закрытое или защищенное исполнение (со стеклянными колпакам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6. Устройство воздушных линий электропередачи и наружных электропроводок над легкосгораемыми кровлями, навесами, штабелями лесоматериалов, тары и складами для хранения горючих материалов не допускае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7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8. Электродвигатели должны регулярно очищаться от пыли. Запрещается накрывать электродвигатели какими-либо горючими материал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9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ы следует немедленно отключать до приведения их в пожаробезопасное состоя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10. При эксплуатации электроустановок запрещ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ставлять под напряжением электрические провода и кабели с неизолированными конц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) применять для прокладки электросетей радио- и телефонные прово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) снимать стеклянные колпаки со светильников закрытого испол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11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12. 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ключать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13. Учреждение должно быть обеспечено электрическими фонарями на случай отключения электроэнер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3.3. Противопожарное водоснабж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1. Администрация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 противопожарного водоснабжения (наружных водопроводных сетей с установленными на них пожарными гидрантами и указателями; внутренних пожарных кранов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2. Внутренние пожарные краны не реже 2 раз в год должны подвергаться техническому обслуживанию и проверяться на работоспособность. О результатах технического обслуживания и проверок составляются ак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ия кра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на ребр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дверце шкафа пожарного крана должны быть указан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буквенный индекс ПК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рядковый номер пожарного крана и номер телефона ближайшей пожарной ча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5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3.4. Установки пожарной автомати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4.1. Администрация учреждения должна обеспечить работоспособность и надежную эксплуатацию пожарной автоматики в соответствии с требованиями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4.2.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учреждения, ответственное за эксплуатацию установ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4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4.4. В период выполнения работ по техническому обслуживанию или ремонту, проведение которых связано с отключением установок, администрация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4.5. При эксплуатации пожарной автоматики не допуск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загромождать подходы к контрольно-сигнальным устройствам и прибор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складировать материалы на расстоянии менее 0,6 м до извещате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использование трубопроводов, установок для подвески или крепления какого-либо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нанесение на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</w:rPr>
        <w:t>4. Первичные средства пожаротуш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1. МБДОУ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2. Ручные огнетушители должны размещаться согласно требования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3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5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е их рас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6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7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8. Повседневный контроль за сохранностью, содержанием и постоянной готовностью к действию первичных средств пожаротушения осуществляется лицом, назначенным приказом руководителя МБДО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9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5. Требования пожарной безопасности для помещений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различного назнач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5.1. Групповые помещения и кабине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1.1. В групповых помещениях 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1.2. Приборы, мебель, принадлежности, пособия, транспаранты и т.п., размещаемые в групповых помещениях, кабинетах,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1.3. Хранение в групповых помещениях, кабинетах, зала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6. Требования пожарной безопасности при проведении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ультурно-массовых мероприятий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. Ответственным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ется заместитель заведующего по АХР МБДО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2. Перед началом культурно-массовых мероприятий заместитель заведующего по АХР МБДОУ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3. На время проведения культурно-массовых мероприятий должно быть обеспечено дежурство работников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4. Во время проведения культурно-массового мероприятия с детьми должны неотлучно находиться воспитатели, младшие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5. Культурно-массовые мероприятия должны проводить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в зданиях I и II степени огнестойкости - в помещениях любого этаж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в зданиях III - 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6.7. Количество мест в помещениях устанавливается из расчета 0,75 м </w:t>
      </w:r>
      <w:r>
        <w:rPr>
          <w:vertAlign w:val="superscript"/>
        </w:rPr>
        <w:t>2</w:t>
      </w:r>
      <w:r>
        <w:rPr/>
        <w:t xml:space="preserve"> на человека, а при проведении танцев, игр и подобных им мероприятий из расчета 1,5 м </w:t>
      </w:r>
      <w:r>
        <w:rPr>
          <w:vertAlign w:val="superscript"/>
        </w:rPr>
        <w:t>2</w:t>
      </w:r>
      <w:r>
        <w:rPr/>
        <w:t xml:space="preserve">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8. Количество непрерывно установленных мест в ряду должно быть не боле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ипы зд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 односторонней эваку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 двухсторонней эваку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I,II и III степени огнестойк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IV и V степени огнестойк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9. Расстояние между рядами должно бы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непрерывно установленных мест в ряду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ьшее расстояние между спинками сидений, м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ирина прохода между рядами, 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 односторонней эваку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 двусторонней эваку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 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 -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 - 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  </w:t>
            </w:r>
            <w:r>
              <w:rPr/>
              <w:t xml:space="preserve">13 - 20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6 - 40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,90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,45  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1 - 25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41 - 45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,95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 xml:space="preserve">0,50  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6 - 30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46 - 60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,00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,55 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3. Проведение занятий, репетиций, спектаклей и концертов, а также демонстрация кинофильмов в залах учреждения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4. В помещениях, используемых для проведения культурно-массовых мероприятий, запрещ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клеивать стены и потолки обоями и бумаго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хранить бензин, керосин и другие легковоспламеняющиеся и горючие жидк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) устанавливать на дверях эвакуационных выходов замки и другие труднооткрывающиеся запор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к) устанавливать на окнах глухие решет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5. Полы помещений должны быть ровными, без порогов, ступеней, щелей и выбоин. При разности уровней смежных помещений в проходах должны устраиваться пологие пандус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7. Руководитель учреждения обязан производить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19. Оформление иллюминации елки должно производиться только опытным электрик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6.20. Иллюминация елки должна быть смонтирована прочно, надежно и с соблюдением требований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устройства электроустанов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23. При оформлении елки запрещ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применять для иллюминации елки свечи, бенгальские огни, фейерверки и т.п.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7. Порядок действия в случае возникновения пожа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1. В случае возникновения пожара действия работников МБДОУ и привлекаемых к тушению пожара лиц, в первую очередь, должны быть направлены на обеспечение безопасности детей, их эвакуацию и спас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2. Каждый работник  учреждения, обнаруживший пожар или его признаки (задымление, запах горения или тления различных материалов, повышение температуры и т.п.),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немедленно сообщить об этом по телефону 01, 112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известить о пожаре руководителя  учреждения или заменяющего его работни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организовать встречу пожарных подразделений, принять меры по тушению пожара имеющимися в учреждении средствами пожаротушения (Приложение 2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3. Руководитель учреждения или заменяющий его работник, прибывший к месту пожара,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проверить, сообщено ли в пожарную охрану о возникновении пожа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организовать проверку наличия детей и работников, эвакуированных из здания, по имеющимся спискам и табелю учета рабочего времен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) при необходимости вызвать к месту пожара медицинскую и другие служб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) прекратить все работы, не связанные с мероприятиями по эвакуации людей и ликвидации пожа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) организовать отключение сетей электр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к) организовать эвакуацию материальных ценностей из опасной зоны, определить места их складирования и обеспечить при необходимости их охран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л) информировать начальника пожарного подразделения о наличии людей в з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4. При проведении эвакуации и тушении пожара необходим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исключить условия, способствующие возникновению паники. С этой целью воспитателям и другим работникам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кроватями, в шкафах или других мест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) выставлять посты безопасности на выходах из здания, чтобы исключить возможность возвращения детей и работников в здание, где возник пожар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) воздержив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ОГРАММА И ПОРЯДОК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ОВЕДЕНИЯ ПРОТИВОПОЖАРНОГО ИНСТРУКТАЖА С РАБОТНИКАМИ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МБДОУ «ДЕТСКИЙ САД № 35»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ля изучения правил пожарной безопасности все работники МБДОУ должны проходить противопожарный инструктаж (вводный, первичный и повторный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водный и первичный инструктажи проводятся со всеми вновь принимаемыми на работу, с сезонными и временными работниками, а также со студентами, прибывшими на практику. При проведении вводного инструктажа инструктируемые должны быть ознакомлены: с общими мерами пожарной безопасности, с возможными причинами возникновения пожаров и мерами их предотвращения, с практическими действиями в случае возникновения пожара. Вводный инструктаж допускается проводить одновременно с инструктажем по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ервичный инструктаж проводится непосредственно на рабочем месте. При этом инструктируемые должны быть ознакомлен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конкретными мерами пожарной безопасности при проведении занятий в кабинете, лаборатории, мастерской и выполнении определенных видов рабо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планом эвакуации порядком действий в случае возникновения пожа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образцами всех имеющихся в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вторный инструктаж должны проходить все работники не реже одного раза в шесть месяце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ПРИВЕДЕНИЯ В ДЕЙСТВИЕ ОГНЕТУШИТЕЛЕЙ И ТАКТИКА ИХ ПРИМЕН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b/>
        </w:rPr>
        <w:t>1. Огнетушитель порошковый переносной</w:t>
      </w:r>
      <w:r>
        <w:rPr/>
        <w:t xml:space="preserve"> ОП-8(б)- АВСЕ- 03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1. Подойти к огнетушителю, держа его одной рукой за ручку, другой - за рукав с насадкой для подачи огнетушащего вещества к очагу пожара на минимально допустимое расстояние (3 метра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2. Держа огнетушитель одной рукой за ручку сорвать предохранительную чеку с пломбо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3. Сильно нажать рукой на рычаг, который предохранялся чекой и направить рукав с насадкой на очаг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4. При ликвидации горения конструкций здания, товаров следует направить струю воздушно-порошковой смеси на горящую поверхность и перемещать ее, ликвидируя пламенное гор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5. При ликвидации горения разлившихся горючих жидкостей струю огнетушащего порошка следует направить на границу очага пожара, ликвидируя пламенное горение с поверхности горящей жидкости, направляя струю огнетушащего порошка из стороны в сторону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6. При ликвидации горения электроустановок направьте струю огнетушащего порошка в очаг пожара, ликвидируйте в первую очередь горение материалов, находящихся около электрооборуд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7. После ликвидации пламенного горения охлаждайте горевшие материалы водо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8. Не допускайте попадания огнетушащего порошка в лицо и в дыхательные пути. Помните, длительное нахождение в помещении сразу после использования огнетушителя приводит к ухудшению самочувств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9. Струю огнетушащего порошка направляйте под углом 20-30 к горящей поверх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11. После работы с порошком промойте водой открытые части тел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12. Порядок приведения огнетушителя в действие указан на этикетке, наклеенной на корпус каждого огнетуши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2. </w:t>
      </w:r>
      <w:r>
        <w:rPr>
          <w:b/>
        </w:rPr>
        <w:t>Огнетушитель углекислотный переносной</w:t>
      </w:r>
      <w:r>
        <w:rPr/>
        <w:t xml:space="preserve"> ОУ-З-ВСЕ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. Поднести огнетушитель за ручку (нижняя часть рычага) к очагу пожара на минимальное расстояние 3 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2. Сорвать пломбу, выдернуть чеку, перевести раструб в горизонтальное положение, обезопасить руки от обморожения подручными средствами и нажать на рычаг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3. Направить струю газа на очаг пожара, соблюдать осторожность при выпуске заряда из раструба: температура на его поверхности понижается до минус 60-70° С. Во избежание обморожения нельзя браться за раструб голыми руками. Помните, огнетушащая смесь вытесняет кислород, поэтому во избежание ухудшения состояния здоровья находиться в помещении после использования огнетушителя не допускаетс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4. При тушении электроустановок не допускается подводить раструб ближе 1м до электроустановок и пламени, чтобы не получить удара зарядом электрического напряжения, концентрирующегося на раструбе.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66" w:leader="dot"/>
      </w:tabs>
      <w:spacing w:before="240" w:after="12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57769403FB1D68461A9CC7D9036DDEC07F2B0B9ABA4CC3A60FA3A650209F2F65C3B718BB0592757O7N" TargetMode="External"/><Relationship Id="rId3" Type="http://schemas.openxmlformats.org/officeDocument/2006/relationships/hyperlink" Target="consultantplus://offline/ref=2F257769403FB1D68461A9CC7D9036DDE500FAB6BFA3F9C63239F638620D56E5F11537708BB25252O6N" TargetMode="External"/><Relationship Id="rId4" Type="http://schemas.openxmlformats.org/officeDocument/2006/relationships/hyperlink" Target="consultantplus://offline/ref=2F257769403FB1D68461A9CC7D9036DDE40DF7B2BCA3F9C63239F63856O2N" TargetMode="External"/><Relationship Id="rId5" Type="http://schemas.openxmlformats.org/officeDocument/2006/relationships/hyperlink" Target="consultantplus://offline/ref=2F257769403FB1D68461A9CC7D9036DDE905FBB2B9A3F9C63239F638620D56E5F11537708BB05A52O4N" TargetMode="External"/><Relationship Id="rId6" Type="http://schemas.openxmlformats.org/officeDocument/2006/relationships/hyperlink" Target="consultantplus://offline/ref=2F257769403FB1D68461A9CC7D9036DDE500FAB6BFA3F9C63239F638620D56E5F11537708BB15B52OCN" TargetMode="External"/><Relationship Id="rId7" Type="http://schemas.openxmlformats.org/officeDocument/2006/relationships/hyperlink" Target="consultantplus://offline/ref=2F257769403FB1D68461A9CC7D9036DDE40DF7B2BCA3F9C63239F63856O2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0:00Z</dcterms:created>
  <dc:creator>aa.schepetnov</dc:creator>
  <dc:description/>
  <cp:keywords/>
  <dc:language>en-US</dc:language>
  <cp:lastModifiedBy>Пользователь Windows</cp:lastModifiedBy>
  <cp:lastPrinted>2012-03-16T11:18:00Z</cp:lastPrinted>
  <dcterms:modified xsi:type="dcterms:W3CDTF">2020-03-20T11:17:00Z</dcterms:modified>
  <cp:revision>30</cp:revision>
  <dc:subject/>
  <dc:title>Оглавление:</dc:title>
</cp:coreProperties>
</file>